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Раздел 2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ДВИЖИМОЕ ИМУЩЕСТВО  на 01.12.202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2"/>
        <w:gridCol w:w="1538"/>
        <w:gridCol w:w="1702"/>
        <w:gridCol w:w="1620"/>
        <w:gridCol w:w="1800"/>
        <w:gridCol w:w="2268"/>
        <w:gridCol w:w="2160"/>
      </w:tblGrid>
      <w:tr>
        <w:trPr>
          <w:trHeight w:val="9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 основного сред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, руб., год оцен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 и прекращения права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возникновения (прекращения)  права собственности, его реквизи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100" w:leader="none"/>
              </w:tabs>
              <w:ind w:right="3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ения, (основание, дата возникновения и прекращения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Автомобиль </w:t>
            </w:r>
            <w:r>
              <w:rPr>
                <w:sz w:val="16"/>
                <w:szCs w:val="16"/>
                <w:highlight w:val="yellow"/>
                <w:lang w:val="en-US"/>
              </w:rPr>
              <w:t>NISSA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874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36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юджетные ср-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Финансовый отдел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обствен. Кипельского с\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011, 1981 г.в., дв.№ 5029012, кузов № 372083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1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ОУМИ от 10.01.2002 г. № 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«ПУ-1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«Восход-3М», рама № М4609, дв. № п3818, ГРН 93-89 КНИ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ОУМИ от 11.07.2001 г. № 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«ПУ-1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«Восход-3М», рама № Э5319, дв. № б/н., ГРН 32-57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ОУМИ от 11.07.2001 г. № 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«ПУ-1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ММВЗ «Минск», рама № б/н, дв. № 453993, ГРН 43-98 КНЗ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ОУМИ от 11.07.2001 г. № 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«ПУ-1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-412, 1983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7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ОУМИ от 11.07.2001 г. № 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«ПУ-1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Автомобиль ВАЗ-2121 «Нива», 1994 г.в., дв. № 3538680, кузов № 110079, цвет красный, ГРН М647АА45,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404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.12.199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Шумихинский Военный комиссариа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ередана в Березовский с/с в 2010 г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ГАЗ-3102, 2005 г.в., дв. № </w:t>
            </w:r>
            <w:r>
              <w:rPr>
                <w:bCs/>
                <w:sz w:val="16"/>
                <w:szCs w:val="16"/>
              </w:rPr>
              <w:t>40620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*53014053*, шасси № отсутс., кузов № 31020050145079, цвет айсбер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0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их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-3102, 2002 г.в.,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8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2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ОУМИ от 05.02.07г. № 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6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3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их.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06, 2002 г.в., дв. № 2106-7098526, кузов № 0032219, цвет муре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2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их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rt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NGO</w:t>
            </w:r>
            <w:r>
              <w:rPr>
                <w:sz w:val="16"/>
                <w:szCs w:val="16"/>
              </w:rPr>
              <w:t xml:space="preserve">. 2011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800.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2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Шумихинского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ГАЗ-322132,дв. № 33048608 (газель), ГРН С-917 ВН 45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445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9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родан  Реутову С.П. муниц. преференция 04.12.2012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ВАЗ-21060,1994 г.в., дв. № 3523823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965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.12.199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писан пост. ОУМИ от 02.02.2007г. №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едакция газеты «Знамя тру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писана 2006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УАЗ-31519-1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3942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ередан в Адм.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У «Земл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писан пост. Главы от 06.05.06г. № 1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-397620, 2005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29,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ПАЗ-32053-70 , 2013 г.в., идент. № Х1М3205ВХ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003383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тот 12.07.2013г. заключен 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Карачель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, 1983 г.в., завод. № 116741, двиг. № 1237, КПП № 43479, вед. мост № 428152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Карачель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, 1980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026,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Карачель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322171, 2009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0,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-ва. Кург. обл. от 17.03.2009г. № 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Травян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бус ГАЗ-322121, 2012 г.в., идент. Код </w:t>
            </w:r>
            <w:r>
              <w:rPr>
                <w:sz w:val="16"/>
                <w:szCs w:val="16"/>
                <w:lang w:val="en-US"/>
              </w:rPr>
              <w:t>X96322121C73598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4275.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2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31.07.2012г. заключен 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Травян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5-022, 2002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63,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тичан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, 2010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56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5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Прав-ва Курганской обл. от 30.08.2010 г. № 3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тичан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-397620, 2004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5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Риж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роавтобус ГАЗ 322121, ПТС № 52 НУ 541494 от 12.08.2013г. , идент. № Х96322121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759594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. контракт № 15-т от 17.07.2013г. заключил отдел образ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Риж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роавтобус ГАЗ 322121, ПТС № 52 НУ 541494 от 12.08.2013г. , идент. № Х96322121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759584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62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. контракт № 15-т от 17.07.2013г. заключил отдел образ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рошкинская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Трактор Т-25, 1978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306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родан с аукциона 18.01.2013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мная машина КО-503 на базе ГАЗ-5312, 1983 гв., дв. № 5311-82331, шасси № 777742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3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СТ ЖКХ ИЗО от 15.02.2015 г. №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с 2016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Трактор МТЗ-80, 1990 г.в., зав. номер машины 706238, дв. № 631665, ГРН 9429 КР 45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809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9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МО город Шумих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еш. Шумихинской районной Думы от 31.01.08г. № 251 «О передаче ..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Автомобиль ВАЗ-21099, 1995 г.в., идентиф. № ХТА 210990 </w:t>
            </w:r>
            <w:r>
              <w:rPr>
                <w:sz w:val="16"/>
                <w:szCs w:val="16"/>
                <w:highlight w:val="yellow"/>
                <w:lang w:val="en-US"/>
              </w:rPr>
              <w:t>S</w:t>
            </w:r>
            <w:r>
              <w:rPr>
                <w:sz w:val="16"/>
                <w:szCs w:val="16"/>
                <w:highlight w:val="yellow"/>
              </w:rPr>
              <w:t>1692426,дв. № 21083-1715014, паспорт ТС 74ЕР138681, кузов ХТА210990</w:t>
            </w:r>
            <w:r>
              <w:rPr>
                <w:sz w:val="16"/>
                <w:szCs w:val="16"/>
                <w:highlight w:val="yellow"/>
                <w:lang w:val="en-US"/>
              </w:rPr>
              <w:t>S</w:t>
            </w:r>
            <w:r>
              <w:rPr>
                <w:sz w:val="16"/>
                <w:szCs w:val="16"/>
                <w:highlight w:val="yellow"/>
              </w:rPr>
              <w:t>1692426, темно-серого цве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30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1995 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писана в 201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ывший МУП «Квартал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УАЗ-3962, 1994 г.в.,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5616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9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В казне, в ремонте в автосервисе у Миш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УП «РИТУА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списан в 2006 г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ГАЗ-33021 «Газель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00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02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писана, расп. От  09.12. 2009г. №137 , сгор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УП «РИТУА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Тракторный прицеп 2 ПТС-4, 1986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091,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8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родан с торгов в 2015 г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ММЗ-4521, 1983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488,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83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Автомобиль ГАЗ-53, 1989 г.в.,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405,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8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«Алтай», 1989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956,7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8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ММЗ-4521, 1987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448,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8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ицеп ОЗПП 8572, 1989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499,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8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 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ицеп ММЗ-771б, 1988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465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8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ЗИЛ-ММЗ- 554, 1984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166,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8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УАЗ-33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.12.2011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ВАЗ-21074, 2001 г.в., идент. №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ТА21074011465552, дв. № 2106,6432226, шасси 146555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СТ ЖКХ ИЗО от 23.05.2016 г. № 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 ЖКХ ИЗО (Ринат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азне с 2015 го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ВАЗ-21093, 2001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0746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01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330301, 1997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77,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осервис»- каз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 в феврале 2019 г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Газ-31105, 2006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9972,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Иж-2717-2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389,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.06.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ГАЗ-53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0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.12.200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торгов в 2015 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Экскаватор ЭО-2621, 1990 г.в., завод. № 693417, дв. № 1АО07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32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Списан расп. ОСТ ЖКХ ИЗО от 20.04.2017 г. № 19, з/ч переданы в Стариковский сельсове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писа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Трактор Т-40, 1991 г.в., завод. № 467936, дв. № 2777552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939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Шумиха Водоканал» с 2016 года на хран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ередан в Карачельский с/с в 2016 году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Экскаватор ЭО-2621, 1991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117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Списан и передан в Стариковский с/с в 2016 г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ан автомоб. КС-35714К-3, 2010 г.в., идент. № </w:t>
            </w:r>
            <w:r>
              <w:rPr>
                <w:sz w:val="16"/>
                <w:szCs w:val="16"/>
                <w:lang w:val="en-US"/>
              </w:rPr>
              <w:t>XVN</w:t>
            </w:r>
            <w:r>
              <w:rPr>
                <w:sz w:val="16"/>
                <w:szCs w:val="16"/>
              </w:rPr>
              <w:t>35714КА3000560, дв. № 740620-А2553238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 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. Контракт № 02-А от 21.07.2010 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мохвалов А.В. на хранении с 2016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Экскаватор-бульдозер одноковшовый ЭО-2621 В2 на базе трактора ЗТМ60, заводской № 001866, двигатель № 510398, 2009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8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Фактически в ООО «Аква-Сервис» (ООО Энергосервис передали в субаренд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аукциона 14.04.2016 года Жолудеву В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рузовой фургон ИЖ 27175-037, 2009 г.в., дв. № 21067 915904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редства  хозяйствующего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ОО «Энерго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Списан в 2012 году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ВАЗ-217030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, 2009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отде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102-121 с газов. оборуд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96,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2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Шумихинский водокана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 в Адм. райо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УАЗ-22069, 2005 г.в., дв. № УМЗ-421800 № 50501544,шасси № 37410050450046,кузов № 22060050105188, цвет белая ночь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5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УАЗ-22069, 2005 г.в., дв. № УМЗ-421800№50603168, шасси № 37410050453849, кузов № 22060050106889,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5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20, дв. № 51300К 61014403, шасси № 330740 60906291, 2006 г.в., цвет зол.-желты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131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6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Основная общеоб. школа № 9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-397620, дв. 51300К 60909145, кузов № 39762060039738, 2006 г.в.,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8.2006 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 Птичанская средняя общеобразов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КАВЗ-397653,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Прав-ва Курганской обл. от 13.02.2007г. №41»О передаче имущ. В рамках приор. Нацпроекта в сфере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 по пост. Адм. Курган. обл. от 05.03.07г. № 1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УАЗ- 31519, 2005 г.в., дв. № УМЗ-4218ОА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0302856, шасси № 31510050516842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0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умих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NDEO</w:t>
            </w:r>
            <w:r>
              <w:rPr>
                <w:rFonts w:cs="Arial"/>
                <w:iCs/>
                <w:sz w:val="16"/>
                <w:szCs w:val="16"/>
              </w:rPr>
              <w:t xml:space="preserve">, 2006 года выпуска, идеен.№  </w:t>
            </w:r>
            <w:r>
              <w:rPr>
                <w:sz w:val="16"/>
                <w:szCs w:val="16"/>
                <w:lang w:val="en-US"/>
              </w:rPr>
              <w:t>WF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en-US"/>
              </w:rPr>
              <w:t>XXGBB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72946, двигатель № </w:t>
            </w:r>
            <w:r>
              <w:rPr>
                <w:sz w:val="16"/>
                <w:szCs w:val="16"/>
                <w:lang w:val="en-US"/>
              </w:rPr>
              <w:t>GJBA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72946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С № 77ТТ727916 т 10.11.2006г.,договор купли-прода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. района в О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 ВАЗ-21074, 2005г.в., №ХТА 21074052214905, дв. № 2106,8183969,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собственность  Столб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/с пост. Главы от 03.04.08г. №282, акт приема передачи от 03.04.08г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322171, 2009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Прав. Курган. обл. от 17.03.2009г. № 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Березовская О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бус ПАЗ-32053-70, 2012 г.в., идент. №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3205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0003925.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. контракт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2г. заключен 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тариков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20, 2004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29,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ель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20, 2006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131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редняя школа №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22069, 2005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5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Галкинская ср. шк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Автобус КАВЗ- 397653, 2007 г.в. ТОРГИ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1725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в казне, выставлен на торги в мае 2017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ОУ «Средняя школа № 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родан с торгов (публичное предложение) 05.07.2017 г. Кузьмину О.А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2069, спецпассаж., 2005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5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редняя школа № 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роавтобус ГАЗ-2705, идент. №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270500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0662447, 2010 г.в.,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62,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27.12.2010г. № 05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редняя школа №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кроавтобус ГАЗ-2747-0000010, идент. №</w:t>
            </w:r>
            <w:r>
              <w:rPr>
                <w:sz w:val="16"/>
                <w:szCs w:val="16"/>
                <w:lang w:val="en-US"/>
              </w:rPr>
              <w:t>X3X274700B0446731</w:t>
            </w:r>
            <w:r>
              <w:rPr>
                <w:sz w:val="16"/>
                <w:szCs w:val="16"/>
              </w:rPr>
              <w:t>, 2010 г.в.,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27.12.2010г. № 05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редняя школа №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ОСТ ЖКХ ИЗО расп. Главы от 01.11.2016 г. № 4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роавтобус ГАЗ-2747-0000010,идент. №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Х274700В0446745, 2010 г.в.,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27.12.2010г. № 05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редняя школа №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 3307-01, 1990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6,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редняя школа №4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, 2010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6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Каменская О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4235-31, 2009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Крутогорская С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овой комплект «авто Граф-ГЛОНАСГОЛОС», 2009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гор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бус ПАЗ- 32053,  2008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2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.12.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Каз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МОУ «Кушмянская О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одан с аукциона 18.01.2013г. Галямову Р.Р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АДА 217080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>, 2008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3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20, 2003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3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 ГАЗ 32212 (13 пасс. мест), 2004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УАЗ 22069, 2004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035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.12.2004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казне, на торги с 14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аукциона 09.11.2017 г. Терентьеву С.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32, 2007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7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220069, 2003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УАЗ-22069, 2003 г.в., дв. № 421800-30605886, шасси № 37410030481249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74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03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ИП Реутову С.П. - преференц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АЗ-322132, 2003 г.в., (маршр. такси), дв. № 33048608*, ГРЗ С917ВН4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8229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03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продан 04.12.2012г. ИП Реутов С.П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-32213, </w:t>
            </w:r>
            <w:r>
              <w:rPr>
                <w:sz w:val="16"/>
                <w:szCs w:val="16"/>
                <w:lang w:val="en-US"/>
              </w:rPr>
              <w:t>VINX</w:t>
            </w:r>
            <w:r>
              <w:rPr>
                <w:sz w:val="16"/>
                <w:szCs w:val="16"/>
              </w:rPr>
              <w:t>96321309064578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3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 (киносе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,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2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Центр развития творчества детей и юнош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2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Центр развития творчества детей и юнош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2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Центр развития творчества детей и юнош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2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Центр развития творчества детей и юнош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инг ракета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5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2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Центр развития творчества детей и юнош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 4, 1987 г.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69,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1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чан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, 1981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6,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ель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ПТС 6, 1990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11,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ель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грузовой бортовой ГАЗ 3307, 2014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3410,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казне на торги с 14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арачель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аукциона 09.11.2017 г. Терентьеву С.Н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втомобиль легковой УАЗ 31514, 2014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1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казне на торги с 14.06.2017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арачель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дан с аукциона 09.11.2017 г. Терентьеву С.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20, 2004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21,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ель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53, 2006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131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2.2006 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5-022, 2002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2003 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322171, 2008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9.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ян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21, 2012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275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21, автобус, 2013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61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алого класса ВАЗ-32053-70, 2012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666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3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322121,2013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61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жск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, 2013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3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чельская школ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алого класса ПАЗ-32053-70, 2014 г.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469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4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мониторинга Глонасс МТ-600, 2012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32, 2007 г.в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7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2213 (газель), 2009 г.в., идентификационный № Х9632213090645789, дв. № *421600ж*90401257*, ПТС 52 МТ 921104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47,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Контракт от 15.10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для перевозки дет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7 года изготовления, идентификационный ном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XXESGXH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13, модель, № двигат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13, кузов (кабина, прицеп) 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XXESGXH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513, цвет кузова (кабины, прицепа) желтый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поряжение Администрации Шумихинского района от 22.02.2018 года № 52 «О приеме имущества в муниципальную собственность Шумихин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юджет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, ГАЗ-А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 2019 года изготовления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86513, модель, двигатель № *А27500*К1000980*,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 845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 845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Шумихинского района от 28.02.2020года № 80 «О приеме имущества в муниципальную собственность Шумихин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втомобиль для перевозки детей, УАЗ-128801, 2019 года изготовления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128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6181, модель, двигатель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0409051К302428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 041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 041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Шумихинского района от 28.02.2020 года № 80 «О приеме имущества в муниципальную собственность Шумихин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для перевозки детей, КАВЗ, коммерческое наименование: 4238-0000010-65, 2019 года изготовления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4693, модель, двигатель № К010520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 055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 055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 Администрации Шумихинского района от 28.02.2020 года № 80 «О приеме имущества в муниципальную собственность Шумихин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едеральные  ср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ахарева Г.Н., 2-23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3:00Z</dcterms:created>
  <dc:creator>1</dc:creator>
  <dc:description/>
  <cp:keywords/>
  <dc:language>en-US</dc:language>
  <cp:lastModifiedBy>Админ</cp:lastModifiedBy>
  <cp:lastPrinted>2017-03-22T13:43:00Z</cp:lastPrinted>
  <dcterms:modified xsi:type="dcterms:W3CDTF">2020-12-16T11:43:00Z</dcterms:modified>
  <cp:revision>134</cp:revision>
  <dc:subject/>
  <dc:title/>
</cp:coreProperties>
</file>