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0980" w:leader="none"/>
          <w:tab w:val="left" w:pos="11808" w:leader="none"/>
          <w:tab w:val="left" w:pos="13788" w:leader="none"/>
        </w:tabs>
        <w:ind w:left="-318" w:right="34" w:firstLine="72"/>
        <w:jc w:val="center"/>
        <w:rPr/>
      </w:pPr>
      <w:r>
        <w:rPr>
          <w:b/>
          <w:bCs/>
          <w:color w:val="0000FF"/>
          <w:sz w:val="16"/>
          <w:szCs w:val="16"/>
        </w:rPr>
        <w:t>РЕЕСТР ОБЪЕКТОВ МУНИЦИПАЛЬНОЙ  СОБСТВЕННОСТИ ШУМИХ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0980" w:leader="none"/>
          <w:tab w:val="left" w:pos="11808" w:leader="none"/>
          <w:tab w:val="left" w:pos="13788" w:leader="none"/>
        </w:tabs>
        <w:ind w:left="-318" w:right="34" w:firstLine="72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0980" w:leader="none"/>
          <w:tab w:val="left" w:pos="11808" w:leader="none"/>
          <w:tab w:val="left" w:pos="13788" w:leader="none"/>
        </w:tabs>
        <w:ind w:left="-318" w:right="34" w:firstLine="72"/>
        <w:jc w:val="center"/>
        <w:rPr/>
      </w:pPr>
      <w:r>
        <w:rPr>
          <w:b/>
          <w:bCs/>
          <w:color w:val="0000FF"/>
          <w:sz w:val="16"/>
          <w:szCs w:val="16"/>
        </w:rPr>
        <w:t xml:space="preserve">РАЗДЕЛ 1 «НЕДВИЖИМОЕ ИМУЩЕСТВО» на 01. 03. 2022 г. </w:t>
      </w:r>
    </w:p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1808" w:leader="none"/>
          <w:tab w:val="left" w:pos="13788" w:leader="none"/>
        </w:tabs>
        <w:ind w:left="-318" w:right="34" w:firstLine="72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"/>
        <w:gridCol w:w="2064"/>
        <w:gridCol w:w="11"/>
        <w:gridCol w:w="2262"/>
        <w:gridCol w:w="6"/>
        <w:gridCol w:w="42"/>
        <w:gridCol w:w="944"/>
        <w:gridCol w:w="6"/>
        <w:gridCol w:w="1418"/>
        <w:gridCol w:w="43"/>
        <w:gridCol w:w="1376"/>
        <w:gridCol w:w="1562"/>
        <w:gridCol w:w="45"/>
        <w:gridCol w:w="2307"/>
        <w:gridCol w:w="26"/>
        <w:gridCol w:w="29"/>
        <w:gridCol w:w="1392"/>
        <w:gridCol w:w="26"/>
        <w:gridCol w:w="1280"/>
      </w:tblGrid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Наименование объекта и его кадастровый номер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Адрес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бъек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бщая площадь кв.м., протяж-ть,пог.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Балансовая стоимость(оценочная или кадастровая) руб. на 01.03.22г.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Остаточная стоимость на 01.03.22 г., руб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снование возникновения и прекращения права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реквизиты документа)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Правообладат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ль имуществ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бременения (ограничения) в отношении недвижимого имущества</w:t>
            </w:r>
          </w:p>
          <w:p>
            <w:pPr>
              <w:pStyle w:val="Normal"/>
              <w:ind w:right="34" w:firstLine="7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основание и дата)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  </w:t>
            </w:r>
            <w:r>
              <w:rPr>
                <w:color w:val="000000"/>
                <w:position w:val="-6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 </w:t>
            </w:r>
            <w:r>
              <w:rPr>
                <w:color w:val="000000"/>
                <w:position w:val="-6"/>
                <w:sz w:val="16"/>
                <w:szCs w:val="16"/>
              </w:rPr>
              <w:t>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тивное здание, кад. №45-01.08-02.2001-0018,  1975 г.п, кад. № 45:22:030111:89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78310,4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03.200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 кад. №45-01.08-02.2001-0021, кад. № 45:22:030111:89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8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822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78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03.200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административное, кад № 45:22:030109:541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Гогол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3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 900 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 900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ыписка из ЕГРН от 22.03.2021 г. № 45:22:030109:541-45/051/2021-2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 кад. № 45:22:030109:54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Гогол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9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0 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0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ыписка из ЕГРН от 22.03.2021 г. № 45:22:030109:541-45/051/2021-3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Земельный участок, кад. №  45:22:030109:143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Гогол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0 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0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ыписка из ЕГРН от 22.03.2021 г. № 45:22:030109:541-45/051/2021-2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(аптека), кад. № 45:22:030113:69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113-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0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.07.2009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-аренда с Курганфармацией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школы № 3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 ул. Советска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1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681,2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638,9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93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 ООО «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 районного  Дома культуры, кад. №45:22:030118:78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Бульвар 50 Лет Октября, 4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8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46732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5.12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УК ШРДК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 котельной, кад. №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Бул. 50 Лет Октября, 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1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194,9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УК ШРДК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, кад. №45:22:030118:122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ул. Гагарина, 44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29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от 28.02.20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азна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аренды с ДОСААФ с 01.01.2018 года сроком на 5 лет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гаража, кад. №45:22:030118:121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Гагарина, 4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1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0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от 28.0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аренды с ДОСААФ с 01.01.2018 года сроком на 5 лет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 кад. №45:22:030109:112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Гогол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58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004.09.07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нозном плане приватизации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еревянное, кад.№ отсутствует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8692,1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(старой постройки), кад.№ отсутствует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539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(старой постройки), кад.№ отсутствует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6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298,1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№1  школы № 4, кад. № 45:22:030118:64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10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792168,2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7527,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 от 16.11.2010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№2 школы №4, кад. №№ 45:22:030118:71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2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8692,1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6.11.2010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№ 3  школы №4, кад. №45:22:030118:71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433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6.11.2010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школы №4, кад. №45:22:030118:71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433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16.11.2010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 № 12, кад. №45:22:000000:86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56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487222,4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735560,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2.12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12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 детсада №1, кад. №45-45-08/303/2012-29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4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95066,8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4.08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1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№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7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1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55370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46534,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0.0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ДОД «Центр развития  творчества детей и юношеств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№2, кад. №45-45-08/309/2012-41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7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1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55370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46534,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9.0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ДОД «ШДЮСШ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детсада № 3, кад. 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Островского, 8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13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43842,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9788,2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 от 28.12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ДОУ «Детский сад №3» г. Шумиха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прачечной детсада № 3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Островского, 8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3379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28.12.2011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3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едицинский кабинет д/с №3, кад. №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Островского, 8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916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11.01.2010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3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детсада №9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Коваленко, 26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8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61022,7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286041,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28.12.2011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9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 школы № 1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Победы, 2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44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43810,9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50682,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1.11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ОУ «Средняя общеобр. школа №1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мастерских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Победы, 2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42258,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837,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регистрации БТИ от 1994 год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ОУ «Средняя общеобр. школа №1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Победы, 2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8888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регистрации БТИ от 1994 год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ОУ «Средняя общеобр. школа №1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в здании детсада №11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Российская, 7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40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948274,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705027,8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0.11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ДОУ «детский сад № 11» г. Шумиха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д/с № 11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Российская, 7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02.2010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11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едицинский кабинет д/с № 11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Российская, 7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02.2010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11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инотеатра “Родина”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в т.ч. музей – 142,5 кв.м.) , кад. №45:22:030118:72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4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1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3633,6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.07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инотеатр – 698,7 кв.м.- в собстен. городу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зей - 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(1 бокс)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93-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5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7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1.06.1994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 для СМСП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(2 бокса)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93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244,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 для СМСП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 № 3, кад. № 45-45-08/303/2012-85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ул. Советская,36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22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 588 833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9083266,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ю права соб. от 06.11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3 г. Шумих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в здании котельной шк. №3, кад. № 45-45-19/028/2009-08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Щумиха, ул. Советска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9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оимость в составе здания школ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оимость в составе здания школ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госрегистрации права собственности от 24.12.2009г. 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азовательная школа №3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детсада № 9, кад. №45-45-08/025/2011-48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валенко, 26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8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61022,7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496527,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12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9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магазина, кад. №45-01.08-03.2000-030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Молодежи, 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16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57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3.04.2010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прогнозном плане приватизации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Благовещен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29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16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Благовещен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39583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299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.03.2001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8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39037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2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. от 20.05.200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9/2012-18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.Галкино, ул. Калинина, 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90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671866,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76553,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13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Галкинский дет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К, кад. №45:22:010401:15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 Галкино, ул. Калинина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8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733281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5854,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УК «Шумихинский районный дом культуры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Благовещен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0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760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23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-45-08/302/2012-52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Д Петухи, ул. Центральная, 5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43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11695,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7.03.20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Трусил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6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51378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узла  связи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Галк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2289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Трусил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4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3606634,8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461690,5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. Петух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06451,5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94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Петуховская осн. общнобр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45:22:000000:370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Мало-Дюрягино, ул. Центральная,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4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49453,5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.07.2016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- Узел электросвязи 12,8 кв.м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:22:000000:123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Каменное, ул. Береговая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3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36791,9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31388,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от 28.01.2014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:22:040804:14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Птичье, ул. Зеленовка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8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657061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48381,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1.08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К, кад. №45:22:040703:4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д. Сажино, ул. Старая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6789,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07.03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. Птичь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9188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40702:18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Сажино, ул. Новая, 2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5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98109,7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32085,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т. от 21.11.2014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Сажинская нач. общеобр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Столб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56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88885,4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0611,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94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детсад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д. Петух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641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6.1994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:22:020204:51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Большая Рига, ул. Центральная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0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122986,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880844,8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3.12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ы , кад. №45:22:000000:3134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ольшая Рига, ул. Центральная, 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15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263673,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35708,8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Рижская ср. общеоб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. Риг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972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9/2013-18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Птичье, ул. Школьная, 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67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76468,7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9677,5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9.0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Птичанская ср. общеобр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д. Межлесь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0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637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РДК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д. Кули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9897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7045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ум.центр. район. Библиотек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д. Родник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7706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806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РДК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3/2013-3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Галкино, ул. Советская, 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90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355122,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399347,6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от 29.0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Галкинская ср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-45-08/303/2013-3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Галкино, ул. Советская, 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 составе здания школы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школ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9.0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Галкинская ср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9/2012-11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Карачельское, ул. Центральная, 6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48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4327093,8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34528,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3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рачельская ср. общ. шк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9/2012-43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Крутая Горка, ул. Центральная, 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88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634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53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0.01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ДУ «Крутогорский дет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кого дома культуры, кад. №45:22:021008:21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Крутая Горка, ул. Центральная, 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31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42508,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12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-45-08/302/2012-52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Горшково, ул. Длинная, 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2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5630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264,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7.03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Дубров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4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т регистрации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Отдел образования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2/2012-93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расный Холм, ул. Садовая, 1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3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22037,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6393,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4.04.20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расный Хол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41726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а с Каменским потреб обществом 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Здание клуб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Шумихинский район д. Межлесье, ул. Центральная, 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155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434902,6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 xml:space="preserve">Св-во о праве соб. от 20.12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МУК «ШРДК»  операт управ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ремонт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Здание клуб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Шумихинский район д. Родник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137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52336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МУК «ШРДК» операт управ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ремонт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-Дюряг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95071,3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91100,4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17269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4498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клуба, кад. 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без ФАП)45-45-08/302/2012-53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, ул. Центральная, 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8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07488,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66435,7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7.03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новой школы, кад. №45:22:040102:42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, ул. Центральная, 2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4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40336,8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614226,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т 25.12.2014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Березоская осн. Общеобр. Шк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4477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09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тарой школы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213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лаговещен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02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 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лаговещен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673097,3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53618,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1.06.1994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Благовещ. Осн. Общеоб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 , кад. №45-01.08-02.2001-001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лаговещен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9844,9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5825,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вае соб. От 22.03.2001 г. 45РП101728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Благовещенский детский 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библиотеки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Галк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52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7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РБиблиотек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етсада, кад. № 45-45-08/309/2012-400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с. Каменное, Парковое кольцо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7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74883,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48678,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7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Каменский детский са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мен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менская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11602:14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менное, ул. Центральная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1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309137,8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91581,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. права соб. от 27.05.2014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менская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ые помещения в здании детсада, кад. №45-45-08/302/2012-92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ьское, ул. Красноярская, 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9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94548,7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09072,7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4.04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ДУ «Карачельский дет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, кад. №45-45-08/302/2012-52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, ул. Центральная, 8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00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7466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4708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7.03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>
          <w:trHeight w:val="552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09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2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, кад. № 45:22:021003:20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, ул. Центральная, 5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340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06.2014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рач.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 бревенч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691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рач.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ома культуры, кад. № 45:22:011502:438 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ипель, ул. Шиловская, 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5630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264,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8.11.2016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- пустует в прогноз плане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ует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1966 г.п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ипель, ул. Школьная, 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83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937918,8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50245,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, в прогнозном плане приватизаци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ует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отли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6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0834,7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2435,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отликская нач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68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10606:28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, ул. Школьная, 2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30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86174,8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5902,7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.09.2013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, кад. №45:22:010606:27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, ул. Школьная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7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76646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65333,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физкультуроно-оздоровительного комплекса, кад. №45:22:021008:22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, ул. Школьная, 19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20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54867,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3491,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 дома культуры, кад. №45:22:000000:295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, ул. Советская, 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0594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1.08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2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367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6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азна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>
          <w:trHeight w:val="634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61065,4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8152,2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8 152,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ара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674,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ара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725,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 17284/2/А/22/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8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13868,9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 от 20.05.2003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ОУ от 01.01.06г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Мало-Дюряг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3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8404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 Мало-Дюряг. начал.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85699,5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Прошкинская основная общеоб.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с теплотрассой школы, кад. № 45-45-08/309/2012-39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, ул. Первая, 4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4987,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8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Прошкинская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4415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9/2012-39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, ул. Первая, 5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63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6125,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8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Прошкин. основ.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:22:040804:14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тичье, ул. бр. Денисовых, 2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62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60572,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64641,7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9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Птичан. дет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детсада, кад. №45:22:040804:14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тичь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67502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13037,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9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Птичанский детса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Нежилое помещение в зд. Детсада (аптека) , кад. №45-45-08/002/2011-21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Шумихинский район, с. Птичье, ул. Бр. Денисовых, 2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15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В составе здания д/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В составе здания д/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 xml:space="preserve">27.04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Казна, в перечне для СМСП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жилые помещения в здании детского сада, кад. № 45-45-08/302/2012-934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ольшая Рига, пер. Труда, д.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4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 136 756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5 441,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. права соб. от 07.03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Рижский детский 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ы, кад. №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тичье, ул. Школьная, 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67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50831,2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12881,9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.01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Птичанский детса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 , кад. №45:22:040703:4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ажино, ул. Старая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6789,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6702,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1.08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2/2012-308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, ул. Пионерская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89653,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0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Стариковский детса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622:011002:36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, ул. Центральная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60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179523,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05082,8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ФП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ардапол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398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З  ШЦР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5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585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88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ьной котельной, кад. № 45-01.08.03.2000-0049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64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51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. От 31.08.2000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Стариковская ср. общ. шк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11002:27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, ул. Школьная, 1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45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675715,7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 675 715,7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тариков. ср. 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4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855407,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5 407,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новой школы, кад. № 45:22:040601:52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олбово, ул. Центральная, д.1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16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95429,3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65351,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4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Столбовкая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697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2:22:020402:8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, ул. Степная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43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79530,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06.2014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Травян. осн. общеобр. шк.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усил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566065,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58772,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1.06.1994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У 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45-01.08-03.2000-0049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03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641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т. от 31.08.2000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9/2012-40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с. Каменное, ул. Парковое кольцо, 2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7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74834,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65251,2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тв. От 27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Камен. дет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луба, кад. №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Заброд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302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398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(котельная), кад. №45:22:011502:42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 .Кипель, ул. Шиловская, 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11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06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0.04.2015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45:22:040102:423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с. Березово, ул. Центральная, 30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8744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8744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. о праве соб. от 30.01.2015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Горш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4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8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44336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11931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539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Травянская осн. общ. шк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ФА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ФП и квартира)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п. Хохл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90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ФАП в МУЗ ШЦРБ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 по социальному найму 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бани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15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59,8 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128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762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4352/1/А/22/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-н п. Пристанционный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6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78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12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твен. от 18.09.0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бани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-н п. Пристанционный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88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5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т данных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-н п. Пристанционный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2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1394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356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етсада, кад. № 8693\1\Б;Б1-3\22:1000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Шумиха ул. Ленина, 5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59775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6.11.2007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Детский сад № 3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 хозкорпуса, кад. № 8693\3\1В;В1\22:1000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Шумиха ул. Ленина, 55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7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9715,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твен. От 06.11.207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Детский сад № 3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45-45-08/002/2011-00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44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820284,4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. права соб. от 08.02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(интернат) , кад. №45-45-08/002/2011-00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0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45279,6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 кад. №45-45-08/002/2011-01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022,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 кад. №45-45-08/002/2011-00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962,3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мастерской, кад. №45-45-08/002/2011-01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539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школы № 9, кад. № 45-45-08/002/2011-00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17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8.10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емельный участок, кад.  № 45:22:03 01 09:0019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Гоголя, 28 (кад. № 45:22:03 01 09:0019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772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368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36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твен. От 08.04.2015 г. , 45-АА 877095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бывшего детского сада - яслей  (распол. две квартиры и помещение  фельдшерского пункта)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Воробье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2</w:t>
            </w:r>
          </w:p>
          <w:p>
            <w:pPr>
              <w:pStyle w:val="Normal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ФП – 18,6</w:t>
            </w:r>
          </w:p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ве кв-103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873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ФАП – МУ ШЦРБ</w:t>
            </w:r>
          </w:p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вартиры по договору соцнайма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бывшего детсада-яслей  (распол. фельдшерский пункт и библиотека)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7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5368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вого пунк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39-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751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781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зового скл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93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пожарки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703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7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>
          <w:trHeight w:val="991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Галк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274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496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Галкинская основная общеобразовательная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ядохимикатов, кад. Пасп. 45-45-19/028/2009-23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 г. Шумиха ул. Промышленная 4-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1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8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8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.01.2010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административное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8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8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18.06.2009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35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9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9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18.06.2009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53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3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18.06.2009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ГСМ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.06.2009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лавной КНС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северная часть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7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599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972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лавного корпус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северная часть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2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9503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62249,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и котельной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северная часть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6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4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165,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северная часть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9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867,3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988,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одонапорная башн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северная часть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водонасосной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Камен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9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74097,1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798316,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водонапорной башни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9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8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8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.06.2009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тезианская скважина, гл. 80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елиораторов, 49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л. 80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одонапорная башн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очистные сооруж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тезианская скважина №1 3-го подъем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Шумих. р-н, с. Каменное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тезианская скважина №2 3-го подъем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Шумих. р-н, с. Каменное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лубина 110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одонапорная насосная станци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Белоносова, 4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Артезианская скважина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Западная, 1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л. 12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тезианская скважина №1 1-го подъем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. р-н, д. Горш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лубина 140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одонапорная башня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Заречная, 6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одонапорная башн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4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чистные сооружени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14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02.14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одозаборное сооружение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Камен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16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24.12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одонапорная башн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орозова, 5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.12.2000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45-45-08/302/2011-493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агистральная,1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8917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337,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25.10.2011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ООО «Энергосервис» аренда 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:22:030109:62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г. Шумиха, ул. Строителей, 20А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0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331,6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4564,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. От 25.10.2011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с теплопунктом, кад. №45-45-08/302/2011-49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Советская, 125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1704,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8104,5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25.10.2011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:22:030119:100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1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2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09626,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01806,4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2.08.2005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зовой котельной, кад. №45:22:020204:54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Большая Рига, пер. Труда, 3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2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кад. №45:22:020204:42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айон, с. Большая Рига, ул. Школьная, 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4.11.2008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пункта, кад. №45-45-08/302/2011-49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Кирова, 6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3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9937,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жилое помещение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второй этаж) , кад. №45-45:22:030123:84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6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7381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5698,7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08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МОДУЛЬ, кад. № 45-45-08/303/2012-82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дом РТС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53447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28244,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-01.08-04.2000-016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Морозова, 5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0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49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77,6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9.12.2000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теплопункта в здании котельной, кад. №45-45-08/302/2011-48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г. Шумиха, ул.Кирова,13А пом.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I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3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6554,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822,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теплопнкта в зд. котельной, кад. №45-45:22:030111:171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Кирова, 48-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2235,7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теплопункта в зд. гаража, кад. №45-45-08/302/2011-48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Гоголя, 36-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98344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674,8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котельной в здании автогаража, кад. №45-45-08/302/2011-48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30-</w:t>
            </w:r>
            <w:r>
              <w:rPr>
                <w:i/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4247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автогаража, кад. №45-45-08/302/2011-49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3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5652,6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4841,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(котельная) , кад. №45-45-08/302/2011-476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Карачельское, ул. Центральная, 63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126,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566,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.10.2011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, кад. №45-45-08/303/2012-82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17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:22:000000:293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Каменное, ул. Парковое кольцо, 5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33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1547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7431,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 45:22:030102:111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елиораторов, 5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4237,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80384,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:22:030105:78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0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108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2046,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пункта с насосной станцией 2008 г.п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Советская, 5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2168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33853,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пункта с нас. Станц., кад. № 45-45-08/303/2012-82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Ленина, 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8756,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котельная) , кад. №  45-45-19/002/2010-47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г. Шумиха, ул. Победы, 25, пом.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2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4141117,8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141117,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1.02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жилое здание (шк. Котельная)45-45-08/309/2012-397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айон, с. Прошкино, ул. Первая, 4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школ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школ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тдел образования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ШИ, кад. №000:37:242:03364:А: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бул. 50-летия Октября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24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477406,8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.01.2009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ОУ ДОД ДШ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емельный участок, кадастровый № 45:22:03 01 18:0041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бул. 50-летия Октября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64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.05.11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ОУ ДОД ДШ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здание (детский сад) 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5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5459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97236,8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9723,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3.02.2016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«Детский сад № 5 общеразвивающего вид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емельный участок, кад.№ 45:22:030105:290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5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000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97236,8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97236,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3.02.2016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«Детский сад № 5 общеразвивающего вид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. Карачельское, 1939 г.п.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263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76 г.п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50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17 г.п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63 г.п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2-х кв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. Карачельское, 1917 г.п.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88 г.п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8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1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 Шумиха, ул. Белоносова, 5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ад. </w:t>
            </w: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993\1\А\22\0:000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 Шумиха ул. Ленина, 7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0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. права от 28.07.07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 Шумиха ул. Каменская, 6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права от 20.05.2008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азна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днокомнатная квартира №4, кад. № 8800\1\А\22\0:000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стровского, д.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09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, кад. № 17290\2\А\22\0:000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инский р-н, с. Птичье, ул. Зеленовка, д.2, кв.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746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746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0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, кад. № 000:37:242:08001:А:1:10039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Советская, 54, кв.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1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дыгин А.С., 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, кад. № 8800\1\А\22\0:0025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Белоносова, 51, кв.5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2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от 12.12.2011г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7, кад. № 45-45-08/304/2012-65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Овчинникова, д. 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0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05.05.2012г. № 45-45-08/304/2012-97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8, кад. № 45-45-08/304/2012-65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Овчинникова, д. 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05.05.2012г. № 45-45-08/304/2012-97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13, кад. № 45-45-08/304/2012-65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Овчинникова, д. 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05.05.2012г. № 45-45-08/304/2012-97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15, кад. № 45-45-08/304/2012-66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0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-во о праве соб. от 05.05.2012г. № 45-45-08/304/2012-97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37, кад. № 45-45-08/002/2009-47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Советская, 11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аве собствен. от 22.07.200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ввод объекта в эксплуат. от 20.05.2009 г.,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г. безвозм. Пользования с Прокуратурой от 02.09.2009г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, кад. № 45:22:030108:140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4, кад. № 45:22:030108:1407</w:t>
            </w:r>
          </w:p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СТУЕТ, Амиров А.Н. умер в мае 2018 г., дети в детдоме, жена умерла в 2017 г.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,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 – пустует квартир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5, кад. № 45:22:030108:141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7, кад. № 45:22:030108:141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2, кад. № 45:22:030108:141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3, кад. № 45:22:030108:1420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7, кад. № 45:22:030108:1515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-во о госрегистр. права собствен. От22.11.2014 г. № 45АА 82434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1,  кад. № 45:22:030108:150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4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4, кад. № 45:22:030108:153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4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5, кад. № 45:22:030108:1531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5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8, кад. № 45:22:030108:1517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814,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814,5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 от 22.11.2014 г. № 45АА 82428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0, кад. № 45:22:030108:151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28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1, кад. № 45:22:030108:152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28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4,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д. № 45:22:030108:152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29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29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5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2</w:t>
            </w:r>
            <w:r>
              <w:rPr>
                <w:color w:val="000000"/>
                <w:position w:val="-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45:22:030108:163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 г. № 009603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4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:22:030108:163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17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2417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 г. № 009604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8, 45:22:030108:163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12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12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г. № 009604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1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:22:030108:165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45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45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6.10.2015 г. № 009601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0, кад. № 45:22:030108:165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46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46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-во о госрегистр. права собствен. от 14.12.2015г. № 001341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6, кад. № 45:22:030108:164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783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783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4.12.2015 г. № 001342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3, кад. № 45:22:030111:192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Кирова, 4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21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21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6.07.201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. Котракт от 01.07.2016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77, кад. № 45:22:030105:90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926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926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6.07.201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6, кад. № 45:22:030105:86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П от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58, кад. № 45:22:030111:168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Ленина, 4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.201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Магистральная, 1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98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56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изоляция ППУ и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троителей, 20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64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опровод горячего водоснабж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дземный, изоляция минва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-водянной нагреватель (диаметр 273 мм, длина 3 м) – 2 шт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оветская, 125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595,9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336,6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изоляция минвата и ППУ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Ленина, 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64,7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88,03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надземная, канал., изоляция минвата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Шумихинский район, с. Большая Рига, ул. Школьная, 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Морозова, 5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5,8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канал.,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Белоносова, д. 30 помещение 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1,3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7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подземная,б/к., 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Шумихинский район, с. Карачельское, ул. Центральная, 63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канал.,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Шумихинский район, с. Каменное, ул. Парковое кольцо,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5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1,24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канал.,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Мелиораторов, 5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65,4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19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еплопункта с насосной станцией, с оборуд и газопроводом низкого давления ,  2008 г.п.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оветская, 5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0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62,0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еплопункта, общей площадью  с оборудованием, в т.ч. насос К100-65-200,1987 г.п.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оветская, 3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7,8 кв.м.,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67,4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5,76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ая  с  теплотрассой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Олохова, 8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коллектор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№ 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№ 1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№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№ 1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 КНС № 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 1-го подъем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по городу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 2-го подъем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 3-го подъем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на основном  водовод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порная башня на очистных сооружениях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стальной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по ул. Пролетарской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и водоразборны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и водоразборны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водоотведения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 ,ул. Энтузиастов ,2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 150м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водопроводные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Энтузиастов, 2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30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водоотвед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Энтузиастов, 25,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75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7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водопроводные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Энтузиастов, 25,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7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от центральной котельной, 1995 г.п, кадастровый № 45:22:030126:618, свидетельство государственной регистрации права от 04.07.2016 г. № 45-45/001-45/999/001/2016-103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7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от кинотеатра «Родина», 1994 г.п., кадастровый № 45:22:030118:793, свидетельство государственной регистрации права от 14.09.2016 г. № 45-45/001-45/999/001/2016-2618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к дому 29 по ул. Ленина,  1977 г.п., кадастровый № 45:22:030122:427, свидетельство государственной регистрации права от 23.12.2016 г. № 45-45/001-45/999/001/2016-6485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тепловая трасса от котельной,  1984 г.п., кадастровый № 45:22:000000:1027, свидетельство государственной регистрации права от 23.12.2016 г. № 45-45/001-45/999/001/2016-6483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Ленина, д. 63-65, кадастровый № 45:22:030119:1321, 1979 г.п., свидетельство государственной регистрации права от 26.12.2016 г. № 45-45/001-45/999/001/2016-6708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ул. Советская, д.18, 1997 г.п., кадастровый № 45:22:030118:667, свидетельство государственной регистрации права от 23.12.2016 г. № 45-45/001-45/999/001/2016-6363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Комсомольская,  1998 г.п., протяженностью –м , кадастровый № 45:22:000000:3625, свидетельство государственной регистрации права от 26.12.2016 г. № 45-45/001-45/999/001/2016-6711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77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1994 г.п., кадастровый № 45:22:000000:1029, свидетельство государственной регистрации права от 30.12.2016 г. № 45-45/001-45/999/001/2016-7150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от котельной до школы №3,  1996 г.п., кадастровый № 45:22:030118:784, свидетельство государственной регистрации права от 23.12.2016 г. № 45-45/001-45/999/001/2016-6478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242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Кирова, 4- Ленина,42,  1980 г.п., кадастровый № 45:22:030111:816, свидетельство государственной регистрации права от 30.12.2016 г. № 45-45/001-45/999/001/2016-7149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к дому 29 по ул. Ленина,  1977 г.п.,  кадастровый № 45:22:030122:427, свидетельство государственной регистрации права от 23.12.2016 г. № 45-45/001-45/999/001/2016-6485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Белоносова, 30, под теплопунктом, кадастровый № 5:22:030123:1023, свидетельство государственной регистрации права от 26.05.2017 г. № 45:22:030123:1023:1023-45/006/2017-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479,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479,78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7 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Шумих. Р-на от 21.06.1994 г. № 313, акт приема-передачи от 15.03.2004 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 - для эксплуатации здания теплопунк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Кирова, 48А под теплопунктом, кадастровый № 45:22:030111:66, свидетельство государственной регистрации права от 14.07.2016 г. № 45-45/001-45/999/001/2016-1402/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27,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227,02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7.2016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Адм. Шумих. Р-на от 21.06.1994 г. № 313, ст.3.1 ФЗ № 137-ФЗ «О введении в действие земельного кодекса РФ» от 25.10.200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Островского,  кадастровый № 45:22:000000:1028, выписка из ЕГРН от 27.06.2017 г. № 45:22:000000:1028-45/008/2017-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Островского,  кадастровый № 45:22:000000:1028, выписка из ЕГРН от 27.06.2017 г. № 45:22:000000:1028-45/008/2017-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75, выписка из ЕГРН от 15.08.2017 г. № 45:22:030113:375-45/008/2017-1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2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20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76, выписка из ЕГРН от 15.08.2017 г. № 45:22:030113:376-45/008/2017-1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74, выписка из ЕГРН от 15.08.2017 г. № 45:22:030113:374-45/008/2017-1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5, выписка из ЕГРН от 15.08.2017 г. № 45:22:030113:35-45/008/2017-1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регистрирован договор аренды земельного участка с ГУП «Агенство недвижимости»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г. Шумиха, ул. Ленина, д.42, кадастровый № 45:22:030111:1605, выписка из ЕГРН от 23.01.2018 Г. № 45:22:030102:788-45/008/2018-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г. Шумиха, ул. Советская, д.50, кадастровый № 45:22:030111:2007, выписка из ЕГРН от 23.01.2018 Г. № 45:22:030111:2007-45/008/2018-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мещение) № 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г. Шумиха, ул. Фабричная, д.66, кадастровый № 45:22:030102:939, выписка из ЕГРН от 23.01.2018 Г. № 45:22:030102:939-45/008/2018-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38,7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38,79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Каменное, ул. Береговая, д.2 (клуб), кадастровый № 45:22:011603:545, выписка из ЕГРН от 10.01.2019 г. № 45:22:011603:545-45/071/2019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64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64,1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1.2019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Каменное, ул. Парковое кольцо, д. 5а (котельная), кадастровый № 45:22:011602:282, выписка из ЕГРН от 25.12.2018 г. № 45:22:011602:282-45/059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2,1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2,1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21.06.1994 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Карачельское, ул. Центральная, д. 63 (котельная), кадастровый № 45:22:021003:325, выписка из ЕГРН от 25.12.2018 г. № 45:22:021003:325-45/059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5,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5,02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21.06.1994 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502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Большая Рига, ул. Школьная, уч. 3 (котельная), кадастровый № 45:22:020203:261, выписка из ЕГРН от 25.12.2018 г. № 45:22:020203:261-45/059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,3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,38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502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Большая Рига, пер. Труда, д.3а (котельная), кадастровый № 45:22:020204:964, выписка из ЕГРН от 20.12.2018 г. № 45:22:011602:282-45/059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9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Кирова, д. 6а (котельная), кадастровый № 45:22:030111:2602, выписка из ЕГРН от 25.12.2018 г. № 45:22:030111:2602-45/056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29,8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29,8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Мелиораторов, уч. 52 (котельная), кадастровый № 45:22:030102:1511, выписка из ЕГРН от 25.12.2018 г. № 45:22:030102:1511-45/053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0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0,1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 xml:space="preserve">400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2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2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95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95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158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158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30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30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66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66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30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2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2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3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82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82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82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82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32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32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36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36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73069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69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95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95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0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2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334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334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45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45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36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36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359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359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2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3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45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45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41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41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32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32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0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2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3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422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422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 4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0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41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41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2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3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 4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 4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573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573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384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384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0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3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679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679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48384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384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5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6" w:right="-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6" w:right="-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6" w:right="-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6" w:right="-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30105:84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7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7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21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10005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Набер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Набер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Зеле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304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Зеле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: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0 кв. м. 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Больни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606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Больни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449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Весення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161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Весення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Сад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лощадь: общая протяженность 169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Сад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5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переулок Центральны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23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переулок Центральны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Рабоч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1282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Рабоч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6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Сад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74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Сад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Озер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50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Озер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переулок Рабоч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188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переулок Рабоч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1096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Озер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916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Озер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Восто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38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Восто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746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ганская область, Шумихинский район, в границах Муниципального образования Большевистский сельсовет, деревня Межлесье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. Межлесье, ул. Доро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35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 Межлесье, улица Доро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198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Василье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229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Василье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432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482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37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Восто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 общая протяженность  308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Восто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урганова, улица Рабоч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 общая протяженность  58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урганова, улица Рабоч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урганская область, Шумихинский район, </w:t>
            </w:r>
          </w:p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Крутая Горка, ул. Центральная, 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 1802+/-15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ганская область, Шумихинский район с. Крутая Горка ул. Центральная д. 2 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+/- 17 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 с. Крутая Горка ул. Весенняя 1 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 +/- 22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лощадок) ТБО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 с. Крутая Горка ,1100 метров на северо- запад от села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5+/-7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дание конторы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с. Крутая Горка, ул. Центральная, д.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щадь: общая 589,0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дание котельной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с. Крутая Горка, ул. Весенняя, д. 1-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щадь: общая 408,5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вая трасса от котельной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ганская область, Шумихинский район, совхоз «Большевик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 360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ание административное, к.н. 45:22:020401:24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 ул. Центральная, 1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площадь – 569,5 кв.м., этажность:2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, 45:22:020401:38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4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8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26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, 45:22:020401:38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Берег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7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Берег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80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, 45:22:020401:38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 с. Травяное ул. Ключе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2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7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 с. Травяное ул. Ключе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4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401:38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7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21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402:8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Травяное ул.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8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2:8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6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303" w:leader="none"/>
              </w:tabs>
              <w:ind w:right="-342" w:firstLine="34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402:8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Степ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2:8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Степ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, 45:22:020301:17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Куликово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301:17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Куликово ул.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73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301:17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Куликово ул. Степ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6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301:17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 Куликово ул. Степ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77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301:17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Куликово ул.Берег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0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301:17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 Куликово, ул. Берег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7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8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 с. Травяно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22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тивное здание, 45-45-08/021/2008-13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Курганская область, Шумихинский район, с. Столбово, ул. Центральная, д. 1 -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5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8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, д. 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83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2:4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5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 ул. Центральная, д. 2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64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00000:30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77,7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30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 (западная окраина села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128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45:22:040501:3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 (западная окраина села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100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,местного значения, 45:22:040502:5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Голубк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61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34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Молодежная – сельское кладбищ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2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4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Сави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Труд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00000:326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 - МТ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:22:040501:17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Орл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7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Молодежная – сельское кладбищ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81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Сави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46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2:5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Голубк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95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24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Орл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87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Труд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10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7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7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00000:323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-МТ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39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13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ОП МД-1, 45:22:000000:326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,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 37 242804 ОП МД-2, 45:22:000000:326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,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 ОП МД-3, 45:22:021010:15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 Благовещенское, переулок Мальне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 ОП МД-4, д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, переулок Тимофее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ОП МД-5, 45:22:021010:15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ого сельсовет, с. Благовещенское, переулок Захар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ОП МД-6, 45:22:040303:33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 , переулок Капрал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 ОП МД-7, 45:22:021011:16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 сельсовет, с. Благовещенское, переулок Заболотнево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 ОП МД-8, 45:22:021011:16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, переулок Квашнино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ОП МД-9, 45:22:000000: 326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Курганская область  Шумихинский район, в границах муниципального образования Благовещенский сельсовет, д. Большое Субботино ул. 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 с. Каменное,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Новоселов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 2 переуло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Курганская область, Шумихинский район, с. Каменное, кладбище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Парковое кольц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1 переуло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Заре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Берег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Забродино, ул. Озерная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Забродино, ул. Заре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Забродино,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д. Забродина, ул. Дорожная Шумихинский район,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Карандашово, ул. Заре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Карандашово, ул. Гагари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Карандашово, ул. Набер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ВАЗ 210930, 2003 года выпуска, идентификационный № Х7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21093030040067, двигатель № 3403716.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дание административное, кад. № 45:22:020401:2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 ул. Центральная, 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площадь – 569,5 кв.м., этажность:2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45:22:020401:3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 ул. Центр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36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44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 45:22:020401:3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Центр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26 кв.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45:22:020401:3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Берего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22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0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 45:22:020401:3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Берего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80 кв.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45:22:020401:3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 с. Травяное ул. Ключе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93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2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 45:22:020401:3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 с. Травяное ул. Ключе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94 кв. 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45:22:020401:3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Молодеж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485,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3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 45:22:020401:3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Молодеж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21 кв.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 45:22:020402: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Травяное ул. Шко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256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8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402: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Шко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06 кв.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 45:22:020402: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Степ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3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402: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Степ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0кв. 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45:22:020301:1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Куликово ул. Центр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758,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0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301:1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Куликово ул.Центр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73 кв.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 45:22:020301:1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Куликово ул. Степ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6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11,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301:17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 Куликово ул. Степ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7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 45:22:020301:1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Куликово ул.Берего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257,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301:1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 Куликово ул. Берего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 45:22:020401:3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 с. Травяно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922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249.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5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5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5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5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5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tbl>
      <w:tblPr>
        <w:tblW w:w="15559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04"/>
        <w:gridCol w:w="1702"/>
        <w:gridCol w:w="819"/>
        <w:gridCol w:w="1560"/>
        <w:gridCol w:w="1417"/>
        <w:gridCol w:w="1379"/>
        <w:gridCol w:w="2410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д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тивное зд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Курганская область, Шумихинский район, с. Столбово, ул. Центральная, д. 1 - </w:t>
            </w: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5.</w:t>
            </w: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eastAsia="en-US"/>
              </w:rPr>
              <w:t>кв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:</w:t>
            </w:r>
            <w:r>
              <w:rPr>
                <w:sz w:val="18"/>
                <w:szCs w:val="18"/>
                <w:lang w:val="en-US" w:eastAsia="en-US"/>
              </w:rPr>
              <w:t>1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эксплуатации административного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Центральн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83 кв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 кад № 45:22:040502: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строительства здания муниципального пожарного п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 кв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 кад № 45:22:040501: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ЛПХ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отказался Конкин А.Н. 15.08.2016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 ул. Центральная, д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64 кв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00000:3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льскохозяйственные угод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шня -  800,1  кв. м.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енокосы - 327,6  кв. 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7,7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 кад № 45:22:040501: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йствующие кладбище смешанного и традиционного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 (западная окраина с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28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 кад № 45:22:040501:311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гон (площадок) Т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 (западная окраина с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00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 кад № 45:22:040502: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Голуб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61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 кад № 45:22:040501:1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4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Молодежная – сельское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3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Са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0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00000:32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Центральная - М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Ор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Молодежная – сельское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1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Са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46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2: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Голуб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95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24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Ор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87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10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7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00000:32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Центральная-М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39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13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Легковой автомобиль ВАЗ 2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Государственный регистрационный знак В 282 ВУ, 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eastAsia="en-US"/>
              </w:rPr>
              <w:t>-ХТА21074052214905, модель,  № двигателя 2106, 8183969, цвет темно- вишне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5 г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3"/>
        <w:gridCol w:w="708"/>
        <w:gridCol w:w="1560"/>
        <w:gridCol w:w="1417"/>
        <w:gridCol w:w="1418"/>
        <w:gridCol w:w="2409"/>
        <w:gridCol w:w="1418"/>
        <w:gridCol w:w="1276"/>
      </w:tblGrid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емельный участок: Земли населенных пунктов, кад. №  45:22:011002:795, Свалка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. Стар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20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оружение – плотина, кад. № 45:22:011002: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. Стар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73,000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лекс гидротехнических сооружений водохранилища на р.Однога у с.Стар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емельный участок: земли населенных пунктов – для размещения и эксплуатации модульной котельной, кад. № 45:22:011002: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ул.Центральная, 1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0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одульная ко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201: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31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201: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П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251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001: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П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871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0901: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 Ниж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74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201: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Клуб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86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0901: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 Верх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525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2011: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201: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Шк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00000:3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- скважина (д.Тахтарово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001: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Орл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865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002: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93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001: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658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, кад. № 45:22:011003: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ер.Зеле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28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3: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99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Набер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0901: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866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56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ер.Шко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Шк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02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- скважина (д.Тахтарово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49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ер.Шко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201: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15 м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201: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49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Ле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2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Ключе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201: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2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Поле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3: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85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ер.Зеле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3: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5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Ряби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24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Совет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88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3: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32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Набер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6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Зеле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13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Зар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09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48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Нижня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72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Шк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56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0901: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61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1: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505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Орл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86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Пион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1: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19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1: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96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ул.Псковс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0901: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66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Верхня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201: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36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Верхня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201: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Клуб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Инвентарное дело №1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83,5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дание Администрации Старик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оветская, дом 3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,1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,05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,1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,1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32,4 г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Автомобиль легко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АЗ-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Государственный номер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Р730РР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Советская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пец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МЗ-6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ый номер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1960Е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Советская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танция разливочная, 1975 года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ИЛ-131 АРС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сударственный номер - 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 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Советская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--//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Белоносова, 51, кадастровый № 45:22:030105:8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27.10.2021 г. № 651-р, акт приема-передачи  от 27.10.2021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Ленина, 42, кадастровый № 45:22:030111:1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1.11.2021 г. № 698-р, акт приема-передачи  от 01.11.2021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Ленина, 42, кадастровый № 45:22:030111:16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12.11.2021 г. № 746-р, акт приема-передачи  от 12.11.2021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Ленина, 42, кадастровый № 45:22:030111:16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12.11.2021 г. № 746-р, акт приема-передачи  от 12.11.2021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Белоносова, 51, кадастровый № 45:22:030105: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9.11.2021 г. № 738-р, акт приема-передачи  от 09.11.2021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Белоносова, 51, кадастровый № 45:22:030105: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9.11.2021 г. № 738-р, акт приема-передачи  от 09.11.2021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803: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ул. Запад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9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 кад. № 45:22:040802: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ул. Бере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62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40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802: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, Курганская область, Шумихинский район с. Птичье, ул.Сирен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804: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ул. Молод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4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804: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ул. Колхоз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2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00000:3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ул. Братьев Денисов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1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04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 кад. № 45:22:000000:3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ул. Сов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74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 45:22:040803: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, Курганская область, Шумихинский район, с. Птичье, Том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7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 кад. № 45:22:000000:3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 , ул. Рабоч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58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2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 45:22:000000:3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На кладб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65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 кад. № 45:22:041101:904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Коз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 м.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 45:22:040703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, Курганская область, Шумихинский район, с. Птичье, Коз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м.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803: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Коз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6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00000:3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д. Сажино, ул. Ста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61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0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 (документов нет), кад. №        45:22:041703: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д. Сажино, ул. 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7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902: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 д. Сажино, ул. 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99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43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702: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д. Сажино, переулок  Цент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5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702: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д. Сажино, переулок  Молод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7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701: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д.Сажино, ул. на кладб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32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жилое здание, кад.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 Шумихинский район, с. Птичье, ул. Школьная, д.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1,4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101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жилое здание, д. Сажино, ул. Новая, д. 17, кад. №45:22:040601: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Курганская область Шумихинский район,д. Сажино, ул. Новая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3,6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353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д. Сажино, ул. Новая, д. 23, кад. № 45:22:040703:45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Курганская область, р-н Шумихинский, д. Сажино, ул.  Новая, д.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195 37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. жилого дома в с. Птичье (документов нет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оссия, Курганская область Шумихинский район, с. Птичье, ул. Зеленовка, д.11 кв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16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. дом в с. Птичье, (документов нет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ганская область Шумихинский район, с. Птичье, ул. Школьная, д.4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707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райвоенкомата, кадастровый № 45:22:000000:685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г. Шумиха, ул. Советская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.11.2021 г. № 45:22:030113:685-45/051/202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кадастровый № 45:22:030113: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г. Шумиха, ул. Советская, 1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.11.2021 г. № 45:22:030113:213-5/051/202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/х назначения, кадастровый №45:22:000000: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Шумихинский район, в границах бывшего совхоза «Большевик», в северо-восточной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2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.10.21 № 45:22:000000:150-45/051/2021-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/х назначения, кадастровый № 45:22:000000:3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Шумихинский район, в границах бывшего совхоза «Большевик», в северо-восточной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.07.21 № 45:22:000000:303-45/051/2021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,  кадастровый № 45:22:011501: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Шумихинский район, в границах бывшего совхоза «Большевик», восточнее оз. Базан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.07.21 № 45:22:000000:303-45/051/2021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45:22:030113:1109, ВРИ: для размещения объектов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г. Шумиха, ул. Советская, 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передан в госсобственност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(Максим)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28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2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jc w:val="both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26:00Z</dcterms:created>
  <dc:creator>1</dc:creator>
  <dc:description/>
  <cp:keywords/>
  <dc:language>en-US</dc:language>
  <cp:lastModifiedBy>Админ</cp:lastModifiedBy>
  <cp:lastPrinted>2021-05-27T14:25:00Z</cp:lastPrinted>
  <dcterms:modified xsi:type="dcterms:W3CDTF">2022-03-01T10:33:00Z</dcterms:modified>
  <cp:revision>396</cp:revision>
  <dc:subject/>
  <dc:title/>
</cp:coreProperties>
</file>