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>РЕЕСТР ОБЪЕКТОВ МУНИЦИПАЛЬНОЙ  СОБСТВЕННОСТИ ШУМИХ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РАЗДЕЛ 1 «НЕДВИЖИМОЕ ИМУЩЕСТВО» на 01. 07. 2021 г.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1808" w:leader="none"/>
          <w:tab w:val="left" w:pos="13788" w:leader="none"/>
        </w:tabs>
        <w:ind w:left="-318" w:right="34" w:firstLine="72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529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34"/>
        <w:gridCol w:w="2214"/>
        <w:gridCol w:w="17"/>
        <w:gridCol w:w="51"/>
        <w:gridCol w:w="905"/>
        <w:gridCol w:w="1440"/>
        <w:gridCol w:w="1620"/>
        <w:gridCol w:w="1260"/>
        <w:gridCol w:w="50"/>
        <w:gridCol w:w="2268"/>
        <w:gridCol w:w="22"/>
        <w:gridCol w:w="1395"/>
        <w:gridCol w:w="1276"/>
      </w:tblGrid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Наименование объекта и его кадастровый номер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ъект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щая площадь кв.м., протяж-ть,пог. 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Балансовая стоимость(оценочная или кадастровая) руб. на 01.07.21г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статочная стоимость на 01.07.21 г.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снование возникновения и прекращения права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реквизиты документа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ль иму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ременения (ограничения) в отношении недвижимого имущества</w:t>
            </w:r>
          </w:p>
          <w:p>
            <w:pPr>
              <w:pStyle w:val="Normal"/>
              <w:ind w:right="34"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основание и дата)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6"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</w:t>
            </w:r>
            <w:r>
              <w:rPr>
                <w:color w:val="000000"/>
                <w:position w:val="-6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кад. №45-01.08-02.2001-0018,  1975 г.п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7831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-01.08-02.2001-00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2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административное, кад № 45:22:030109:541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Шумих. округа от 26.02.2021 №8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 45:22:030109:54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3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Шумих. округа от 26.02.2021 №8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45:22:030109:14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Гогол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ыписка из ЕГРН от 22.03.2021 г. № 45:22:030109:541-45/051/2021-2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Думы Шумих. округа от 26.02.2021 №8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муниципальн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(аптека), кад. № 45-45-08/002/2009-4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113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7.2009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Разреш. на ввод в  экспл. от 03.07.09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аренда с Курганфармац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3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 ул. Советска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38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котельна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 ООО «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районного  Дома культуры, кад. №45:22:030118:7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Бульвар 50 Лет Октября, 4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673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котельной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Бул. 50 Лет Октябр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94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, кад. №45-45-08/302/2012-44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Гагарина, 44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от 28.02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гаража, кад. №45-45-08/302/2012-44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агарина, 4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8.0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гаража, кад. №3340\1\А22\1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огол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04.09.07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Шум. Райсовета народ. Депутатов от 20.05.92г. № 7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перечень имущества для аренды СМСП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ревянное, кад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16.11.2010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истрации БТИ от 1994 года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98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1  школы № 4, кад. № 45-45-19/025/2010-1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92168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527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2 школы №4, кад. №№ 45-45-19/025/2010-1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 3  школы №4, кад. №45-45-19/025/2010-1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школы №4, кад. №45-45-19/025/2010-1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6.1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№ 12, кад. №45:22:000000:8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87222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35560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2.12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2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 детсада №1, кад. №45-45-08/303/2012-2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4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506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4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1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Центр развития  творчества детей и юношеств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2, кад. №45-45-08/309/2012-4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ШДЮСШ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 3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43842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9788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28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3» г. Шумих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рачечной детсада № 3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37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едицинский кабинет д/с №3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91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1.0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9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Коваленко, 2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8604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9» г. Шуми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школы № 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3810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0682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1.1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их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542258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837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88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в здании детсада №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4827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05027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0.11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 11» г. Шумих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/с № 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едицинский кабинет д/с № 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инотеатра “Родина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 т.ч. музей – 142,5 кв.м.) , кад. №45:22:030118:7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4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363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.07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инотеатр – 698,7 кв.м.- в собстен. город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ей - 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1 бокс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-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7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2 бокс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44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№ 3, кад. № 45-45-08/303/2012-8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36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 588 83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083266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ю права соб. от 06.11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3 г. Шумих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ании котельной шк. №3, кад. № 45-45-19/028/2009-0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Щумиха, ул. Советска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госрегистрации права собственности от 24.12.2009г.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азовательная школа №3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детсада № 9, кад. №45-45-08/025/2011-4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валенко, 2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96527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9» г. Шуми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, кад. №45-01.08-03.2000-03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Молодежи, 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16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3.04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гараж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02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8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, акт от 10.10.06 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Благовеще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, акт от 10.10.06 г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3958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729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2.03.2001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ередано в с/с по ФЗ-131, акту от 10.10.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, акт от 10.10.06 г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2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9037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8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Св-во о праве собс. от 20.05.200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Адм. района от 19.03.2002г. №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Передан в с/с по 131-ФЗ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, акт от 10.10.06 г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1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.Галкино, ул. Калинин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71866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76553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3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Галкинский детса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10401:15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 Галкино, ул. Калинина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332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5854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«Шумихинский районный дом культур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ома культур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Благовещенк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276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32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, акт пер. от 10.10.2006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Д Петухи, ул. Центральн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169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7.03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7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Трусиловского сельсовет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узла  связ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5228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 с 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Галкинского сельсовет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школ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Труси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7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360663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461690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Передано в собственность Трусиловсего сельсовета в ноябре 2015 г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645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етуховская осн. общнобр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5:22:000000:37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Мало-Дюрягино, ул. Центральная,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4945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07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- Узел электросвязи 12,8 кв.м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00000:123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, ул. Берегов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6791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31388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от 28.01.2014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40804:1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Зеленовка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706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8381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40703: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д. Сажино, ул. Стар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Птич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18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ередан в с/с по ФЗ—131, акт передачи от 10.0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Птич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40702:18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ажино, ул. Новая, 2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8109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2085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21.11.201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ажинская нач. общеобр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толб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88885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60611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д. Петух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4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Администрация Трусиловского сельсовет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20204:5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ольшая Рига, ул. Централь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122986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0844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3.12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 , кад. №45:22:000000:3134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63673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5708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Рижская ср. общеоб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Риг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7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3-1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Школьная, 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76468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9677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тичанская ср. общеобр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Межлес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63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 всем зд.-Клуб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Кул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89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04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дание занимает биб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ум.центр. район. Библиоте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Родник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дание занимает клуб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3/2013-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5512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99347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3-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 составе здания шко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1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арачельское, ул. Центральная, 6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32709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4528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3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ельская ср. общ. ш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34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5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0.0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рутогорский детса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кого дома культуры, кад. №45:22:021008:2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2508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, ул. Длинная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Дубров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регистрации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тдел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, кад. №45-45-08/302/2012-9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д. Красный Холм, ул. Садовая, 1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122037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639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4.04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ост. Адм. р-на от 21.06.94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 в Большевистский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д. Красный Холм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41726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передан в Большевистский с/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аренда с Каменским потреб обществом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Шумихинский район д. Межлесье, ул. Центральная, 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1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43490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МУК «ШРДК»  операт управ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ребует капремонт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Шумихинский район д. Родник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13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523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position w:val="-6"/>
                <w:sz w:val="16"/>
                <w:szCs w:val="16"/>
              </w:rPr>
            </w:pPr>
            <w:r>
              <w:rPr>
                <w:color w:val="FF0000"/>
                <w:position w:val="-6"/>
                <w:sz w:val="16"/>
                <w:szCs w:val="16"/>
              </w:rPr>
              <w:t>МУК «ШРДК» операт управ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ребует капремонт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-Дюряг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5071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1100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Берез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1726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449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дминистрация Берез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клуба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без ФАП)45-45-08/302/2012-5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7488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6435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45:22:040102:42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2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40336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14226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т 25.12.2014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ерезоская осн. Общеобр. Ш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Берез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47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80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Передано 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дминистрация Берез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тарой школ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Берез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521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ренда- Крецов, передано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ыбыл по дог. мены с Крецов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Благовещенк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0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\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 в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73097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53618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лаговещ. Осн. Общеоб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, кад. №45-01.08-02.2001-00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84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825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вае соб. От 22.03.2001 г. 45РП10172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Благовещенский детский са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иблиоте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2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Библиоте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45-45-08/309/2012-4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Каменное, Парковое кольцо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83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8678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Каменский детский с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602:14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, ул. Центральн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0913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1581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7.05.2014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ые помещения в здании детсада, кад. №45-45-08/302/2012-9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ьское, ул. Красноярск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9454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09072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4.04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арачельский детса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, кад. №45-45-08/302/2012-52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8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466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708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Карачель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0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Передан 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 в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 45:22:021003:2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5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3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6.201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 бревенч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9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ома культуры, кад. № 45:22:011502:438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иловск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1.2016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, Расп. ОСТ ЖКХ ИЗО от 02.05.2017 г. № 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 пустует в прогноз пла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1966 г.п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кольная, 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791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0245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в прогнозном плане прива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отлик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834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435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отликская нач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Крутая Горк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568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дминистрация Большеви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0606:2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8617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590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9.201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р-на от 21.06.94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45:22:010606:27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7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664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5333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изкультуроно-оздоровительного комплекса, кад. №45:22:021008:22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4867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3491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дома культуры, кад. №45:22:000000:29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, ул. Советская, 2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59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36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шмянского сельсовет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>
          <w:trHeight w:val="63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о в собственность Кушмянского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1065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152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 152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7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2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17284/2/А/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13868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 от 20.05.200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ОУ от 01.01.0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Мало-Дюряг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840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 Мало-Дюряг. начал.общеобр.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8569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Прошкинская основная общеоб.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трассой школы, кад. № 45-45-08/309/2012-3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4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98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рошкинская осн. общ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Прош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44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Передано в с/с по ФЗ-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3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612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Прошкин. основ.общеобр.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40804:1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бр. Денисовых, 2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60572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4641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Гл. адм. р-на от 21.06.94г. № 31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. детса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етсада, кад. №45:22:040804:1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7502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3037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Гл. адм. р-на от 21.06.94г. № 31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Нежилое помещение в зд. Детсада (аптека) , кад. №45-45-08/002/2011-2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Шумихинский район, с. Птичье, ул. Бр. Денисовых, 2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 xml:space="preserve">27.04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-6"/>
                <w:sz w:val="16"/>
                <w:szCs w:val="16"/>
              </w:rPr>
            </w:pPr>
            <w:r>
              <w:rPr>
                <w:position w:val="-6"/>
                <w:sz w:val="16"/>
                <w:szCs w:val="16"/>
              </w:rPr>
              <w:t>Казна, в перечне для С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ые помещения в здании детского сада, кад. № 45-45-08/302/2012-934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пер. Труда, д.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 136 7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5 441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7.03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Рижский детский са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Школьная, 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50831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12881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.0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 , кад. №45:22:040703: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ажино, ул. Стар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5670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308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Пионерск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89653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Стариковский детса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622:011002:3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Централь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17952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05082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ардапо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 ШЦР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585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08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ьной котельной, кад. № 45-01.08.03.2000-0049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4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31.08.200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ариковская ср. общ. ш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002:2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Школьная, 1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4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75715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 675 715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тариков. ср. общеобр.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855407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855 407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а 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о в  Стариковский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 45:22:040601:5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олбово, ул. Центральная, д.1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9542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5351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олбовкая осн. общ. шк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Травянк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8369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 с/с по ФЗ-1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о в собственность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2:22:020402: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, ул. Степ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9530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6.201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Травян. осн. общеобр. шк.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уси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556606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5877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У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Здание котельной, кад. №45-01.08-03.2000-0049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203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864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в-во о праве собст. от 31.08.200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дминистрация Стариков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с. Каменное, ул. Парковое кольцо, 2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3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6525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. От 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Камен. детсад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луба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Заброд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3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3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котельная), кад. №45:22:011502:4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 .Кипель, ул. Шиловск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4.2015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. Главы адм.района от 30.09.02г. № 3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:22:040102:423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Березово, ул. Центральная, 30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. о праве соб. от 30.01.2015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. Главы адм.района от 30.09.02г. № 3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Травя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443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119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се зд. в с/с по ФЗ-131, акт от 10.01.06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дминистрация Травя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3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Травянская осн. общ. ш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Здание 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(ФП и квартир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п. Хохлы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79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ФАП в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вартира по социальному найму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Здание бани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г. Шумиха ул. Ленина, 15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59,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128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67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Передано в собствен. МО город Шумиха в 2012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352/1/А/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7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18.09.0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района от 25.04.2002 г. № 1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бан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Шумихинский р-н п. Пристанционный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6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Нет данных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Нет данных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ы в  Кушмянский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Шумихинский р-н п. Пристанционный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7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0139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635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ы в  Кушмянский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8693\1\Б;Б1-3\22:10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Шумиха ул. Ленина, 5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977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6.11.2007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хозкорпуса, кад. № 8693\3\1В;В1\22:10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Шумиха ул. Ленина, 55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971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06.11.207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45-45-08/002/2011-0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2028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8.0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интернат) , кад. №45-45-08/002/2011-0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4527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022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96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ой, кад. №45-45-08/002/2011-0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9, кад. № 45-45-08/002/2011-0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0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 № 45:22:03 01 09:0019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Гоголя, 28 (кад. № 45:22:03 01 09:0019)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вен. От 08.04.2015 г. , 45-АА 87709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02.04.2007 г. № 25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ывшего детского сада - яслей  (распол. две квартиры и помещение  фельдшерского пункта)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Воробье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П – 18,6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ве кв-10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87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района от 16.02.06г. № 39 «О приеме имущества от СХПК СА к-за «Урал»...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АП – МУ ШЦРБ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вартиры по договору соцнайм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бывшего детсада-яслей  (распол. фельдшерский пункт и библиотек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Берез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536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района от 16.02.06г. № 39 «О приеме имущества от СХПК СА к-за «Урал»...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 в Березовский сельсов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вого пунк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39-Б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5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78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авы р-на от 15.06.06г. № 185»О приеме имущ. в собствен.МО Шумих р-н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газового скла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Травя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69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9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, акт от 10.01.06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дм. Травянского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пожар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Травя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770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8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, акт от 10.01.06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дм. Травянского с/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>
          <w:trHeight w:val="991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авы р-на от 8.10.02г. № 323 «О приеме объектов от СПК СХА колхоза «Родина» в собственность МО Шумих. район.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Галкинская основная общеобразовательная школ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ядохимикатов, кад. Пасп. 45-45-19/028/2009-2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 г. Шумиха ул. Промышленная 4-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.0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р-на от 21.06.94г.№ 313 , Св-во  о гос. Регистр. Права от 11.01.2010 г.  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административно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Ленина, 3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9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9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18.06.2009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 Шумих. Суда от 12.01.2009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гараж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Ленина, 3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3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1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19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18.06.2009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еш Шумих. суд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кла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Ленина, 3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3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18.06.2009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еш Шумих. Суда от 12.01.2009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клада ГСМ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Ленина, 3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9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9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8.06.2009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еш Шумих. Суда о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главной КНС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северная часть г. Шумих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0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8599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2972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главного корпус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северная часть г. Шумих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9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79950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62249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гаража и котельн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северная часть г. Шумих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8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2165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гараж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северная часть г. Шумих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867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1988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одонапорная башн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северная часть г. Шумих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. Шумих. райсуда от 02.1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водонасосн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Камен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074097,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798316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водонапорной башн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Ленина, 3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3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5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5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8.06.2009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Реш Шумих. Суда от 12.01.2009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ртезианская скважина, гл. 80 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Мелиораторов, 49б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Гл. 8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. Шумих. райсуда от 02.1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одонапорная башн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очистные сооруж.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. Шумих. райсуда от 02.1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ртезианская скважина №1 3-го подъем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Курганская область, Шумих. р-н, с. Каменное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. Шумих. райсуда от 02.1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ртезианская скважина №2 3-го подъем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Курганская область, Шумих. р-н, с. Каменное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Глубина 11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. Шумих. райсуда от 02.1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одонапорная насосная станц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г. Шумиха, ул. Белоносова, 4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35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. Шумих. райсуда от 02.1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Артезианская скважина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г. Шумиха, ул. Западная, 1В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Гл. 120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. Шумих. райсуда от 02.1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ртезианская скважина №1 1-го подъем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Шумих. р-н, д. Горш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Глубина 140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. Шумих. райсуда от 02.1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Водонапорная башня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Заречная, 6Б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. Шумих. райсуда от 02.1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одонапорная башн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Белоносова, 4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26.06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Реш. Шумих. райсуда от 02.11.200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чистные сооружени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7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Св-во о праве соб. от 22.02.14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Аквасерви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Водозаборное сооружение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Шумихинский р-н, с. Камен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61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в-во о праве соб. от 24.12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одонапорная башн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Курганская область, г. Шумиха, ул. Морозова, 5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.12.200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Дог. передачи от 17.11.00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ООО «Водоканал Шумих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/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45-08/302/2011-493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агистральная,1В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89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37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ОО «Энергосервис» аренда 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2/2011-4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Строителей, 20А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331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564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пунктом, кад. №45-45-08/302/2011-4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125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70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104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17411/2/А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096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01806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2.08.2005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 о приеме объектов ЮУЖД МПС РФ в муниц. соб. от 30.03.2003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й котельной, кад. №45-45-08/025/2011-4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Большая Рига, пер. Труда, 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Постан. Адм. Шумих. района от 27.09.2002 г. № 314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д. №4367\2\А,А1\22:1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08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. Шумих. райсуда от 09.10.2008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, кад. №45-45-08/302/2011-4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Кирова, 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93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торой этаж) , кад. №45-45-08/303/2012-43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381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698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Прав-ва Курган. обл. от 28.08.2012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МОДУЛЬ, кад. № 45-45-08/303/2012-8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дом РТС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344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2824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01.08-04.2000-01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Морозова, 5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77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9.12.200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ании котельной, кад. №45-45-08/302/2011-4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Кирова,13А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655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22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нкта в зд. котельной, кад. №45-45-08/302/2011-4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ирова, 48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235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. гаража, кад. №45-45-08/302/2011-4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Гоголя, 36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3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674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котельной в здании автогаража, кад. №45-45-08/302/2011-4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Белоносова, 30-</w:t>
            </w:r>
            <w:r>
              <w:rPr>
                <w:i/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4247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втогаража, кад. №45-45-08/302/2011-4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Белоносов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5652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841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(котельная) , кад. №45-45-08/302/2011-476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рачельское, ул. Центральная, 6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12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566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.10.2011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, кад. №45-45-08/303/2012-8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2-8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, ул. Парковое кольцо, 5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15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743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 45-45-08/303/2012-82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23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038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5:7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10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2046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осной станцией 2008 г.п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3521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385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. Станц., кад. № 45-45-08/303/2012-8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Ленин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75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котельная) , кад. №  45-45-19/002/2010-4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Победы, 25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1.0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-ва Курганской обл. от 23.11.2010г. № 54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здание (шк. Котельная)45-45-08/309/2012-397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Прошкино, ул. Первая, 4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94г. № 31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ШИ, кад. №000:37:242:03364:А: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347740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.01.2009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ТУ Росимущества от 02.09.08г. № 10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астровый № 45:22:03 01 18:0041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5.11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ТУ Росимущества от 02.09.08г. № 101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здание (детский сад)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регистрации права соб. № 0026774,разреш. на ввод в эксплуат. От 20.01.2016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емельный участок, кад.№ 45:22:030105:29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03.02.2016г., разреш на ввод объекта в эксплуат. От 20.01.2016 г., ст. 3.1. закона № 137-ФЗ от 25.10.2001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39 г.п.  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6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76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17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63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-х кв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17 г.п. 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88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вут учителя.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2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, ул. Белоносова, 5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05.02.98г. № 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д.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3\1\А\22\0:0001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Ленина, 7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28.07.07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г.купли-прод. от 26.07.07г.,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8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Каменская, 6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20.05.2008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 купли-продажи от 14.04.08г.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аз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нокомнатная квартира №4, кад. № 8800\1\А\22\0:0004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стровского, д.5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9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Купли-продажи от 02.06.2009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, кад. № 17290\2\А\22\0:0002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инский р-н, с. Птичье, ул. Зеленовка, д.2, кв. 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Купли-продажи от 11.10.2010 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000:37:242:08001:А:1:10039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54, кв.3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25.11.2011г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дыгин А.С., 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8800\1\А\22\0:0025 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Белоносова, 51, кв.5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12.12.2011г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7, кад. № 45-45-08/304/2012-6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8, кад. № 45-45-08/304/2012-65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3, кад. № 45-45-08/304/2012-65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5, кад. № 45-45-08/304/2012-66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. от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37, кад. № 45-45-08/002/2009-47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1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ствен. от 22.07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. от 20.05.2009 г.,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. безвозм. Пользования с Прокуратурой от 02.09.2009г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, кад. № 45:22:030108:14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407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УЕТ, Амиров А.Н. умер в мае 2018 г., дети в детдоме, жена умерла в 2017 г.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,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 – пустует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, кад. № 45:22:030108:141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, кад. № 45:22:030108:141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вартира № 8, кад. № 45:22:030108:14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 xml:space="preserve">Муниц. контракт №1 от 25.06.2012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кад. № 45:22:030108:141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, кад. № 45:22:030108:141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3, кад. № 45:22:030108:1420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вартира № 1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униц. контракт №1 от 25.06.2012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7, кад. № 45:22:030108:1515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22.11.2014 г. № 45АА 824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 кад. № 45:22:030108:150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, кад. № 45:22:030108:15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5, кад. № 45:22:030108:1531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8, кад. № 45:22:030108:1517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 от 22.11.2014 г. № 45АА 824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51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, кад. № 45:22:030108:152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-во о госрегистр. права собствен. от 22.11.2014 г. № 45АА 8242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4,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. № 45:22:030108:152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</w:t>
            </w:r>
            <w:r>
              <w:rPr>
                <w:color w:val="000000"/>
                <w:position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45:22:030108:163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8, 45:22:030108:16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5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 г. № 0096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1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2, 45:22:030108:165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3, кад. № 45:22:030108:164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1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10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г. № 0096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9, 45:22:030108:164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8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82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6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6, кад. № 45:22:030108:164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 г. № 0013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7, кад. № 45:22:030108:16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9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9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, кад. № 45:22:030111:192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Кирова, 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64, кад. № 45:22:030105:8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3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37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7, кад. № 45:22:030105:9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2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6, кад. № 45:22:030105:86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10.10.2016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8, кад. № 45:22:030111:168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Ленина, 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10.10.2016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агистральная, 1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ППУ и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троителей, 20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6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 горячего водоснабж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земный, изоляция минв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-водянной нагреватель (диаметр 273 мм, длина 3 м) – 2 ш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125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95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36,6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 и ППУ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64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88,03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надземная, канал., изоляция минват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д. 30 помещение 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,б/к., 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рачельское, ул. Центральная, 63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менное, ул. Парковое кольцо,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2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6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 с насосной станцией, с оборуд и газопроводом низкого давления ,  2008 г.п.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2,0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, общей площадью  с оборудованием, в т.ч. насос К100-65-200,1987 г.п.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 кв.м.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7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5,76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 с  теплотрассой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Олохова, 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 аренда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Главный коллектор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 xml:space="preserve">ООО «Водоканал Шумиха»-аренда- передан в собственность МО город Шумиха 01.12.2016 г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оллектор № 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оллектор № 1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оллектор № 10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оллектор № 1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анал КНС № 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допроводная сеть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допроводная сеть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С 1-го подъем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допровод по городу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С 2-го подъем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С 3-го подъем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допровод на основном  водовод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Водонапорная башня на очистных сооружениях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допровод стальной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допровод по ул. Пролетарской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олонки водоразборны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олонки водоразборны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Сети водоотведения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 ,ул. Энтузиастов ,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ротяж 150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Сети водопроводные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, ул. Энтузиастов, 2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тяж. 30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Сети водоотвед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, ул. Энтузиастов, 25,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ротяж. 75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Сети водопроводные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Курганская область, г. Шумиха, ул. Энтузиастов, 25,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15 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Возникло права собственности на основании Постан. Гл. Адм. р-на от 21.06.94г. № 313, отчуждение по решению Шумихинской районной Думы от 30.11.2016 г. № 78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«Водоканал Шумиха»-аренда- передан в собственность МО город Шумиха 01.12.201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центральной котельной, 1995 г.п, кадастровый № 45:22:030126:618, свидетельство государственной регистрации права от 04.07.2016 г. № 45-45/001-45/999/001/2016-103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8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кинотеатра «Родина», 1994 г.п., кадастровый № 45:22:030118:793, свидетельство государственной регистрации права от 14.09.2016 г. № 45-45/001-45/999/001/2016-261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тепловая трасса от котельной,  1984 г.п., кадастровый № 45:22:000000:1027, свидетельство государственной регистрации права от 23.12.2016 г. № 45-45/001-45/999/001/2016-6483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Ленина, д. 63-65, кадастровый № 45:22:030119:1321, 1979 г.п., свидетельство государственной регистрации права от 26.12.2016 г. № 45-45/001-45/999/001/2016-670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ул. Советская, д.18, 1997 г.п., кадастровый № 45:22:030118:667, свидетельство государственной регистрации права от 23.12.2016 г. № 45-45/001-45/999/001/2016-6363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омсомольская,  1998 г.п., протяженностью –м , кадастровый № 45:22:000000:3625, свидетельство государственной регистрации права от 26.12.2016 г. № 45-45/001-45/999/001/2016-6711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1994 г.п., кадастровый № 45:22:000000:1029, свидетельство государственной регистрации права от 30.12.2016 г. № 45-45/001-45/999/001/2016-7150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7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от котельной до школы №3,  1996 г.п., кадастровый № 45:22:030118:784, свидетельство государственной регистрации права от 23.12.2016 г. № 45-45/001-45/999/001/2016-647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ирова, 4- Ленина,42,  1980 г.п., кадастровый № 45:22:030111:816, свидетельство государственной регистрации права от 30.12.2016 г. № 45-45/001-45/999/001/2016-7149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Белоносова, 30, под теплопунктом, кадастровый № 5:22:030123:1023, свидетельство государственной регистрации права от 26.05.2017 г. № 45:22:030123:1023:1023-45/006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акт приема-передачи от 15.03.2004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- для эксплуатации здания теплопунк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ирова, 48А под теплопунктом, кадастровый № 45:22:030111:66, свидетельство государственной регистрации права от 14.07.2016 г. № 45-45/001-45/999/001/2016-1402/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16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Шумих. Р-на от 21.06.1994 г. № 313, ст.3.1 ФЗ № 137-ФЗ «О введении в действие земельного кодекса РФ» от 25.10.2001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от 08.06.2017 г. № 3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от 08.06.2017 г. № 37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5, выписка из ЕГРН от 15.08.2017 г. № 45:22:030113:375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6, выписка из ЕГРН от 15.08.2017 г. № 45:22:030113:376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4, выписка из ЕГРН от 15.08.2017 г. № 45:22:030113:374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8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5, выписка из ЕГРН от 15.08.2017 г. № 45:22:030113:35-45/008/2017-1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егистрирован договор аренды земельного участка с ГУП «Агенство недвижимости»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Ленина, д.42, кадастровый № 45:22:030111:1605, выписка из ЕГРН от 23.01.2018 Г. № 45:22:030102:788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ИЗО Кург. обл от 29.12.2017 г. № 646-р , пост. Администрации Шумих. Р-на от 16.01.2018 г. № 15, акт приема-передачи от 15.01.2018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Советская, д.50, кадастровый № 45:22:030111:2007, выписка из ЕГРН от 23.01.2018 Г. № 45:22:030111:2007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ИЗО Кург. обл от 15.01.2018 г. № 7-р , пост. Администрации Шумих. Р-на от 16.01.2018 г. № 15, акт приема-передачи от 15.01.2018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мещение) № 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Фабричная, д.66, кадастровый № 45:22:030102:939, выписка из ЕГРН от 23.01.2018 Г. № 45:22:030102:939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ИЗО Кург. обл от 29.12.2017 г. № 646-р , пост. Администрации Шумих. Р-на от 16.01.2018 г. № 15, акт приема-передачи от 15.01.2018 г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Береговая, д.2 (клуб), кадастровый № 45:22:011603:545, выписка из ЕГРН от 10.01.2019 г. № 45:22:011603:545-45/071/2019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9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, постан. Адм. Каменского сельсовета от 15.01.2014 г. № 01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Парковое кольцо, д. 5а (котельная), кадастровый № 45:22:011602:282, выписка из ЕГРН от 25.12.2018 г. № 45:22:011602:282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рачельское, ул. Центральная, д. 63 (котельная), кадастровый № 45:22:021003:325, выписка из ЕГРН от 25.12.2018 г. № 45:22:021003:325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ул. Школьная, уч. 3 (котельная), кадастровый № 45:22:020203:261, выписка из ЕГРН от 25.12.2018 г. № 45:22:020203:261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Шумихинского районного суда от 09.01.2008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пер. Труда, д.3а (котельная), кадастровый № 45:22:020204:964, выписка из ЕГРН от 20.12.2018 г. № 45:22:011602:282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7.09.2002  г. № 314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Кирова, д. 6а (котельная), кадастровый № 45:22:030111:2602, выписка из ЕГРН от 25.12.2018 г. № 45:22:030111:2602-45/056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9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Мелиораторов, уч. 52 (котельная), кадастровый № 45:22:030102:1511, выписка из ЕГРН от 25.12.2018 г. № 45:22:030102:1511-45/053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 xml:space="preserve">400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666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6666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332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332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608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6082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0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608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6082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813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813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45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4536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306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3069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90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9095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1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633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6334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9114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91145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45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4536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23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2359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9114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91145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2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4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441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813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813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742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7422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4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441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357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3573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4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838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8384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967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9679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838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8384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45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ти-сироты</w:t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 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Шко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 10005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</w:t>
            </w:r>
          </w:p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Набер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304 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Зеле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: 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0 кв. м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606 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Больнич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9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449 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Молод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 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61 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Весення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 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ощадь: общая протяженность 169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улица Садо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5 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235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село Крутая Горка, переулок Центральны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 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1282 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Рабоч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6 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3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Садо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 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505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улица Озер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 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88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Красный Холм, переулок Рабочи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 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096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6 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916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Озер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80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отлик, улица Восточ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746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в границах Муниципального образования Большевистский сельсовет, деревня Межлесье, улица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4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. Межлесье, ул. Доро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50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 Межлесье, улица Доро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198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Лес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229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Межлесье, улица Василье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32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Шко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482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: общая протяженность  375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Лес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308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Дубравная, улица Восточ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общего пользования местного значения 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: общая протяженность  585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в границах Муниципального образования Большевистский сельсовет, деревня Курганова, улица Рабоч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 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урганская область, Шумихинский район, </w:t>
            </w:r>
          </w:p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. Крутая Горка, ул. Центральная,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: 1802+/-15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урганская область, Шумихинский район с. Крутая Горка ул. Центральная д. 2 А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2+/- 17 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ул. Весенняя 1 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6 +/- 22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лощадок) ТБО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урганская область, Шумихинский район с. Крутая Горка ,1100 метров на северо- запад от села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5+/-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е конторы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Центральная, д.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589,0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Здание котельной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, Курганская область, Шумихинский район, с. Крутая Горка, ул. Весенняя, д. 1-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лощадь: общая 408,5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Тепловая трасса от котельной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урганская область, Шумихинский район, совхоз «Большевик»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: 3603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ание административное, к.н. 45:22:020401:24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, 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площадь – 569,5 кв.м., этажность: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 ул.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4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26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Берего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60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Берего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80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401:38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 ул. Ключе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94 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1:38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7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Молод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21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Травяное ул. Шко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8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Шко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06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402:8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Степ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3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2:8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с. Травяное ул. Степ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кв. 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, 45:22:020301:17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0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3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 Степ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6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 ул. Степ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77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ная дорога , 45:22:020301:17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Куликово ул.Берего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301:17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, д. Куликово, ул. Берего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7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, 45:22:020401:38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оссия, Курганская область, Шумихинский район с. Травяно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922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тивное здание, 45-45-08/021/2008-13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Курганская область, Шумихинский район, с. Столбово, ул. Центральная, д. 1 -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5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, д. 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83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4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1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5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ул. Центральная, д. 2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64 кв.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0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77,7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3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128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45:22:040501:3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 (западная окраина села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100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,местного значения, 45:22:040502:5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61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34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2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3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4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50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40501:17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30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мобильная дорога общего пользования местного значения, 45:22:000000:326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 - МТ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5:22:040501:17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0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 – сельское кладбищ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581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Сави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946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2: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Голубко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095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924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Орло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587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Труд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710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7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Молод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47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00000:323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Центральная-МТМ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39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, 45:22:040501:16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рганская область, Шумихинский район, с. Столбово, ул. Лес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13 кв.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1, 45:22:000000:326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 37 242804 ОП МД-2, 45:22:000000:326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ул. Молод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3, 45:22:021010:1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 Благовещенское, переулок Мальне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4, д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Тимофее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5, 45:22:021010:15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ого сельсовет, с. Благовещенское, переулок Захаро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6, 45:22:040303:33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 , переулок Капралов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7, 45:22:021011:16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 сельсовет, с. Благовещенское, переулок Заболотнево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 ОП МД-8, 45:22:021011:16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  Шумихинский район, в границах муниципального образования Благовещенский сельсовет, с. Благовещенское, переулок Квашнино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 37 242 804ОП МД-9, 45:22:000000: 326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  Шумихинский район, в границах муниципального образования Благовещенский сельсовет, д. Большое Субботино ул. </w:t>
            </w:r>
          </w:p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 с. Каменное, ул. Молод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Молод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Новоселов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 2 переуло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, Курганская область, Шумихинский район, с. Каменное, кладбищ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Парковое кольц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1 переуло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Зареч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, ул. Берегов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Озерная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Зареч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Забродино, ул. Централь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д. Забродина, ул. Дорожная Шумихинский район,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Зареч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Гагарин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автомобильная дорога общего пользования местного значения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д. Карандашово, ул. Набережна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ВАЗ 210930, 2003 года выпуска, идентификационный № Х7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21093030040067, двигатель № 3403716.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Курганская область, Шумихинский район, с. Каменно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8:00Z</dcterms:created>
  <dc:creator>1</dc:creator>
  <dc:description/>
  <dc:language>en-US</dc:language>
  <cp:lastModifiedBy>User</cp:lastModifiedBy>
  <cp:lastPrinted>2021-05-27T14:25:00Z</cp:lastPrinted>
  <dcterms:modified xsi:type="dcterms:W3CDTF">2021-07-22T10:58:00Z</dcterms:modified>
  <cp:revision>2</cp:revision>
  <dc:subject/>
  <dc:title/>
</cp:coreProperties>
</file>