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Информация об  объектах муниципальной  собственности шумихинского района курганской области на 01.03.2020 года.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34"/>
        <w:gridCol w:w="2214"/>
        <w:gridCol w:w="17"/>
        <w:gridCol w:w="51"/>
        <w:gridCol w:w="905"/>
        <w:gridCol w:w="1440"/>
        <w:gridCol w:w="1620"/>
        <w:gridCol w:w="1260"/>
        <w:gridCol w:w="50"/>
        <w:gridCol w:w="2268"/>
        <w:gridCol w:w="22"/>
        <w:gridCol w:w="1260"/>
        <w:gridCol w:w="1411"/>
        <w:gridCol w:w="2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Порядковый номер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характеристики, кадастровый номер, целевое назначение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пог.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03.20г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03.20 г.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-45-08/002/2009-4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зреш. на ввод об. В экспл. от 03.07.09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ко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-45-08/302/2012-4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-45-08/302/2012-44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гаража, кад. №3340\1\А22\1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Шум. Райсовета народ. Депутатов от 20.05.92г. № 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перечень имущества для аренды СМ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истрации БТИ от 1994 года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-45-19/025/2010-1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-45-19/025/2010-1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-45-19/025/2010-1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-45-08/309/2012-4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 «Универсальный», кад. № 45-45-08/303/2012-3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 54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458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6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4.04.1999 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8508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детсада № 9, кад. №45-45-08/025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96527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9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-01.08-03.2000-03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1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Трусилов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дминистрация Трусилов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мбулатории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варийном состоянии,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всем зд.-Клу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биб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кл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Кр. Холм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раснохолмская нач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-45-08/309/2012-4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, Расп. ОСТ ЖКХ ИЗО от 02.05.2017 г. №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 на 2018 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уст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139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дог. аренды с ОАо Курганфармация расторгнут с 01.07.2014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45:22:000000:3134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8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Рижская ср.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авильо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726621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690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//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ед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9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- ..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района от 25.04.2002 г. №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гази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магазин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мк район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02.04.2007 г. № 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района от 16.02.06г. № 39 «О приеме имущества от СХПК СА к-за «Урал»..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15.06.06г. № 185»О приеме имущ. в собствен.МО Шумих р-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8.10.02г. № 323 «О приеме объектов от СПК СХА колхоза «Родина» в собственность МО Шумих. район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№ 313 , Св-во  о гос. Регистр. Права от 11.01.2010 г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2/2011-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17411/2/А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о приеме объектов ЮУЖД МПС РФ в муниц. соб. от 30.03.2003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-45-08/025/2011-4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. Адм. Шумих. района от 27.09.2002 г. № 3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367\2\А,А1\22:1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. Шумих. райсуда от 09.10.2008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-08/303/2012-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Прав-ва Курган. обл. от 28.08.2012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-08/302/2011-4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2-8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-45-08/303/2012-8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-ва Курганской обл. от 23.11.2010г. №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здание (детский сад)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ации права соб. № 0026774,разреш. на ввод в эксплуат. От 20.01.2016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03.02.2016г., разреш на ввод объекта в эксплуат. От 20.01.2016 г., ст. 3.1. закона № 137-ФЗ от 25.10.200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05.02.98г. №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г.купли-прод. от 26.07.07г.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купли-продажи от 14.04.08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02.06.2009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11.10.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5.11.201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кад. № 45:22:030108:14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3, кад. № 45:22:030108:152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0, кад. № 45:22:030108:1526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. права собствен. от 22.11.2014 г. № 45АА 824284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7, кад. № 45:22:030108:150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8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89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23, кад. № 45:22:030108:1519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6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66,7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52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79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15г. № 0096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2, 45:22:030108:16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3, кад. № 45:22:030108:16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г. № 0096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9, 45:22:030108:16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7, кад. № 45:22:030108:16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64, кад. № 45:22:030105:8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t>25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ДИЗО Кург. обл. от 15.01.2018 г. № 7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 кадастровый № 45:22:030102:939, выписка из ЕГРН от 23.01.2018 Г. № 45:22:030102:939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, постан. Адм. Каменского сельсовета от 15.01.2014 г. № 0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Шумихинского районного суда от 09.01.2008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7.09.2002  г. № 31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 xml:space="preserve">400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0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4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харева Г.Н.,2-23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6:00Z</dcterms:created>
  <dc:creator>1</dc:creator>
  <dc:description/>
  <cp:keywords/>
  <dc:language>en-US</dc:language>
  <cp:lastModifiedBy>Admin</cp:lastModifiedBy>
  <cp:lastPrinted>2018-03-23T14:53:00Z</cp:lastPrinted>
  <dcterms:modified xsi:type="dcterms:W3CDTF">2020-03-19T13:06:00Z</dcterms:modified>
  <cp:revision>2</cp:revision>
  <dc:subject/>
  <dc:title/>
</cp:coreProperties>
</file>