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6.2025г.  № 357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Шумиха</w:t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внесении изменений в постановление Администрации Шумихинского муниципального округа Курганской области от  11.06.2021г. № 510 «Об утверждении схемы размещения нестационарных торговых объектов на территории Шумихинского муниципального округа Курганской области»</w:t>
      </w:r>
    </w:p>
    <w:p>
      <w:pPr>
        <w:pStyle w:val="ConsPlusNormal"/>
        <w:ind w:left="284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 исполнение  пункта 3 статьи 10 Федерального закона от 28.12.2009г. № 381-ФЗ «Об основах государственного регулирования торговой деятельности в Российской Федерации», в соответствии с пунктом 5 статьи 4 Закона Курганской области от 30.09.2010г. № 60 «О государственном регулировании торговой деятельности в Курганской области», приказом Департамента экономического развития, торговли и труда Курганской области от 27.12.2010 г. № 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Уставом Шумихинского муниципального округа Курганской области, в целях упорядочения размещения нестационарных  торговых объектов на территории Шумихинского муниципального округа Курганской области, Администрация Шумихинского муниципального округа Курганской области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ru-RU"/>
        </w:rPr>
        <w:t>ПОСТАНОВЛЯЕТ:</w:t>
      </w:r>
    </w:p>
    <w:p>
      <w:pPr>
        <w:pStyle w:val="Normal"/>
        <w:spacing w:lineRule="auto" w:line="240" w:before="0" w:after="0"/>
        <w:ind w:left="284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 Внести </w:t>
      </w:r>
      <w:r>
        <w:rPr>
          <w:rFonts w:cs="Times New Roman" w:ascii="Times New Roman" w:hAnsi="Times New Roman"/>
          <w:bCs/>
          <w:sz w:val="24"/>
          <w:szCs w:val="24"/>
        </w:rPr>
        <w:t>в постановление Администрации Шумихинского муниципального округа Курганской области от 11.06.2021г. № 510 «Об утверждении схемы размещения нестационарных торговых объектов на территории Шумихинского муниципального округа Курганской области» (далее – постановление) следующее изменение:</w:t>
      </w:r>
    </w:p>
    <w:p>
      <w:pPr>
        <w:pStyle w:val="Normal"/>
        <w:spacing w:lineRule="auto" w:line="240" w:before="0" w:after="0"/>
        <w:ind w:left="284" w:right="14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284" w:right="14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знать утратившим силу постановление Администрации Шумихинского муниципального округа Курганской области от </w:t>
      </w:r>
      <w:r>
        <w:rPr>
          <w:rFonts w:cs="Times New Roman" w:ascii="Times New Roman" w:hAnsi="Times New Roman"/>
          <w:sz w:val="24"/>
          <w:szCs w:val="24"/>
        </w:rPr>
        <w:t>29.07.2024г. № 54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 внесении изменений в постановление Администрации Шумихинского муниципального округа Курганской области от 11.06.2021г. № 510 «Об утверждении схемы размещения нестационарных торговых объектов на территории Шумихинского муниципального округа Курганской области».</w:t>
      </w:r>
    </w:p>
    <w:p>
      <w:pPr>
        <w:pStyle w:val="Style19"/>
        <w:tabs>
          <w:tab w:val="clear" w:pos="708"/>
          <w:tab w:val="left" w:pos="284" w:leader="none"/>
        </w:tabs>
        <w:ind w:left="284" w:right="140" w:firstLine="567"/>
        <w:jc w:val="both"/>
        <w:rPr/>
      </w:pPr>
      <w:r>
        <w:rPr>
          <w:rFonts w:cs="Times New Roman" w:ascii="Times New Roman" w:hAnsi="Times New Roman"/>
          <w:lang w:val="ru-RU" w:bidi="ru-RU"/>
        </w:rPr>
        <w:t xml:space="preserve">3. Опублик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bCs/>
          <w:lang w:val="ru-RU"/>
        </w:rPr>
        <w:t>Администрации Шумихинского муниципального округа Курганской области.</w:t>
      </w:r>
    </w:p>
    <w:p>
      <w:pPr>
        <w:pStyle w:val="Style19"/>
        <w:tabs>
          <w:tab w:val="clear" w:pos="708"/>
          <w:tab w:val="left" w:pos="284" w:leader="none"/>
        </w:tabs>
        <w:ind w:left="284" w:right="140" w:firstLine="567"/>
        <w:jc w:val="both"/>
        <w:rPr/>
      </w:pPr>
      <w:r>
        <w:rPr>
          <w:rFonts w:cs="Times New Roman" w:ascii="Times New Roman" w:hAnsi="Times New Roman"/>
          <w:lang w:val="ru-RU"/>
        </w:rPr>
        <w:t>4. 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284" w:leader="none"/>
        </w:tabs>
        <w:ind w:left="284" w:right="140" w:firstLine="567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Style19"/>
        <w:tabs>
          <w:tab w:val="clear" w:pos="708"/>
          <w:tab w:val="left" w:pos="284" w:leader="none"/>
        </w:tabs>
        <w:ind w:left="284" w:right="140" w:firstLine="567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Style19"/>
        <w:ind w:left="0" w:right="140" w:firstLine="284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 xml:space="preserve">Глава </w:t>
      </w:r>
    </w:p>
    <w:p>
      <w:pPr>
        <w:pStyle w:val="Style19"/>
        <w:ind w:left="0" w:right="140" w:firstLine="284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>Шумихинского муниципального округа</w:t>
      </w:r>
    </w:p>
    <w:p>
      <w:pPr>
        <w:sectPr>
          <w:type w:val="nextPage"/>
          <w:pgSz w:w="11906" w:h="16838"/>
          <w:pgMar w:left="1135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right="140" w:firstLine="28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Курганской области                                                                                      О.В. Двизова  </w:t>
      </w:r>
    </w:p>
    <w:p>
      <w:pPr>
        <w:pStyle w:val="Style1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Шумихинского муниципального округа Курганской области от 19.06.2025г.  № 357</w:t>
      </w:r>
    </w:p>
    <w:p>
      <w:pPr>
        <w:pStyle w:val="Style18"/>
        <w:ind w:left="90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О  внесении изменений в постановление Администрации Шумихинского муниципального округа Курганской области от  11.06.2021г. № 510 «Об утверждении схемы размещения нестационарных торговых объектов на территории Шумихинского муниципального округа Курга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284" w:leader="none"/>
        </w:tabs>
        <w:ind w:hanging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хема размещения нестационарных торговых объектов </w:t>
      </w:r>
    </w:p>
    <w:p>
      <w:pPr>
        <w:pStyle w:val="Style18"/>
        <w:tabs>
          <w:tab w:val="clear" w:pos="708"/>
          <w:tab w:val="left" w:pos="284" w:leader="none"/>
        </w:tabs>
        <w:ind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Шумихинского муниципального округа Курганской области на 2021-2028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2835"/>
        <w:gridCol w:w="1702"/>
        <w:gridCol w:w="1559"/>
        <w:gridCol w:w="1985"/>
        <w:gridCol w:w="3118"/>
        <w:gridCol w:w="1559"/>
      </w:tblGrid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змещения нестационарного торгового объек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адресный ориен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едеральная, областная, муницип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земельного участка, здания, строения, сооружения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нестационарного торгового объек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иод осуществления деятельности торговых объект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том числе, сезонной торгов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я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 ул. Лен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ядом с домом № 4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4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ум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7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отив дома № 8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 (хлебобулочны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16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зап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шипниковая (напротив  дома №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 ул. Белоносова,41 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 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Шумих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рядом с многоквартирным жилым домом №4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продукты питания быстрого пригото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5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3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продукты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ирова,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12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у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11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5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22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лоносова, 3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тынина,6 (территория городского 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тынина,6 (территория городского 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х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кольцевой развязки автодороги «Байк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о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льшая Ри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льшая Ри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,4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ихинский район, около озера М.</w:t>
            </w:r>
            <w:r>
              <w:rPr/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ж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ихинский район, около озера М. Жуж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лоносова, 3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ихинский район, д. Большое Дюрягино, пер. Садовый,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1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 между ул. Гагарина, 1 и ул. Ленина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 ул. Ленина, 46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 тер. Нового элеватора (перед домом №)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тынина,6 (территория городского 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val="en-US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7:00Z</dcterms:created>
  <dc:creator>1</dc:creator>
  <dc:description/>
  <cp:keywords/>
  <dc:language>en-US</dc:language>
  <cp:lastModifiedBy>Админ</cp:lastModifiedBy>
  <cp:lastPrinted>2025-06-26T08:31:00Z</cp:lastPrinted>
  <dcterms:modified xsi:type="dcterms:W3CDTF">2025-07-11T05:59:00Z</dcterms:modified>
  <cp:revision>17</cp:revision>
  <dc:subject/>
  <dc:title/>
</cp:coreProperties>
</file>