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Финансовый отдел Администр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Шумих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 10.01.2024 г.  № 3/1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hd w:fill="FFFFFF" w:val="clear"/>
        <w:jc w:val="center"/>
        <w:rPr>
          <w:rFonts w:ascii="Liberation Serif" w:hAnsi="Liberation Serif" w:cs="Liberation Serif"/>
          <w:b/>
          <w:b/>
          <w:spacing w:val="2"/>
          <w:shd w:fill="FFFFFF" w:val="clear"/>
        </w:rPr>
      </w:pPr>
      <w:r>
        <w:rPr>
          <w:rFonts w:cs="Liberation Serif" w:ascii="Liberation Serif" w:hAnsi="Liberation Serif"/>
          <w:b/>
          <w:spacing w:val="2"/>
          <w:shd w:fill="FFFFFF" w:val="clear"/>
        </w:rPr>
        <w:t>Об утверждении Порядка оценки качества финансового менеджмента, осуществляемого главными распорядителями   средств бюджета Шумихинского муниципального округа Курганской области</w:t>
      </w:r>
    </w:p>
    <w:p>
      <w:pPr>
        <w:pStyle w:val="Style13"/>
        <w:shd w:fill="FFFFFF" w:val="clear"/>
        <w:spacing w:before="280" w:after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ей 160.2-1 Бюджетного кодекса Российской Федерации и в целях повышения эффективности расходов бюджета Шумихинского муниципального округа Курганской области Финансовый отдел Администрации Шумихинского муниципального округа Курганской област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</w:rPr>
        <w:t>ПРИКАЗЫВАЮ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 Порядок оценки качества финансового менеджмента, осуществляемого главными распорядителями средств бюджета Шумихинского муниципального округа Курганской области согласно приложению к настоящему приказу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й приказ вступает в силу после его опубликования и применяется к правоотношениям ,возникшим с 1 января 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eastAsia="Liberation Serif" w:cs="Liberation Serif" w:ascii="Liberation Serif" w:hAnsi="Liberation Serif"/>
          <w:bCs/>
        </w:rPr>
        <w:t xml:space="preserve">   </w:t>
      </w:r>
      <w:r>
        <w:rPr>
          <w:rFonts w:cs="Liberation Serif" w:ascii="Liberation Serif" w:hAnsi="Liberation Serif"/>
          <w:bCs/>
        </w:rPr>
        <w:t xml:space="preserve">Настоящий приказ </w:t>
      </w:r>
      <w:r>
        <w:rPr>
          <w:rFonts w:cs="Liberation Serif" w:ascii="Liberation Serif" w:hAnsi="Liberation Serif"/>
        </w:rPr>
        <w:t>разместить на официальном сайте Администрации Шумихинского муниципального округа Курганской области в сети Интернет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исполнением настоящего приказа оставляю за собо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3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3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3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ind w:left="-1134" w:firstLine="1134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меститель Главы Шумихинского </w:t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округа, начальник </w:t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нансового отдела                                                                                           Н.П.Кульпина</w:t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ind w:left="-1134" w:firstLine="113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Formattexttopleveltext"/>
              <w:snapToGrid w:val="false"/>
              <w:spacing w:lineRule="atLeast" w:line="263" w:before="0" w:after="0"/>
              <w:jc w:val="right"/>
              <w:textAlignment w:val="baseline"/>
              <w:rPr>
                <w:rFonts w:ascii="Liberation Serif" w:hAnsi="Liberation Serif" w:cs="Liberation Serif"/>
                <w:spacing w:val="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Formattexttopleveltext"/>
              <w:snapToGrid w:val="false"/>
              <w:spacing w:lineRule="atLeast" w:line="263" w:before="0" w:after="0"/>
              <w:jc w:val="right"/>
              <w:textAlignment w:val="baseline"/>
              <w:rPr>
                <w:rFonts w:ascii="Liberation Serif" w:hAnsi="Liberation Serif" w:cs="Liberation Serif"/>
                <w:spacing w:val="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Formattexttopleveltext"/>
              <w:shd w:fill="FFFFFF" w:val="clear"/>
              <w:spacing w:lineRule="atLeast" w:line="263" w:before="0" w:after="0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  <w:t>Приложение</w:t>
              <w:br/>
              <w:t>к приказу финансового отдела</w:t>
            </w:r>
          </w:p>
          <w:p>
            <w:pPr>
              <w:pStyle w:val="Formattexttopleveltext"/>
              <w:shd w:fill="FFFFFF" w:val="clear"/>
              <w:spacing w:lineRule="atLeast" w:line="263" w:before="0" w:after="0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  <w:t>Администрации Шумихинского муниципального округа Курганской области</w:t>
              <w:br/>
              <w:t>от .     .2024 г. №  «Об утверждении Порядка оценки качества финансового менеджмента, осуществляемого главными распорядителями средств бюджета Шумихинского муниципального округа Курганской области»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Liberation Serif" w:ascii="Liberation Serif" w:hAnsi="Liberation Serif"/>
          <w:spacing w:val="2"/>
          <w:sz w:val="22"/>
          <w:szCs w:val="22"/>
        </w:rPr>
        <w:br/>
      </w:r>
      <w:r>
        <w:rPr>
          <w:rFonts w:cs="Liberation Serif" w:ascii="Liberation Serif" w:hAnsi="Liberation Serif"/>
          <w:b/>
          <w:spacing w:val="2"/>
        </w:rPr>
        <w:t xml:space="preserve">ПОРЯДОК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</w:rPr>
      </w:pPr>
      <w:r>
        <w:rPr>
          <w:rFonts w:cs="Liberation Serif" w:ascii="Liberation Serif" w:hAnsi="Liberation Serif"/>
          <w:b/>
          <w:spacing w:val="2"/>
        </w:rPr>
        <w:t>ОЦЕНКИ КАЧЕСТВА ФИНАНСОВОГО МЕНЕДЖМЕНТА, ОСУЩЕСТВЛЯЕМОГО ГЛАВНЫМИ РАСПОРЯДИТЕЛЯМИ СРЕДСТВ БЮДЖЕТА ШУМИХИНСКОГО МУНИЦИПАЛЬНОГО ОКРУГА КУРГАНСКОЙ ОБЛА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Liberation Serif" w:ascii="Liberation Serif" w:hAnsi="Liberation Serif"/>
          <w:bCs w:val="false"/>
          <w:spacing w:val="2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Cs w:val="false"/>
          <w:spacing w:val="2"/>
          <w:sz w:val="24"/>
          <w:szCs w:val="24"/>
        </w:rPr>
        <w:t>. Общие положения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spacing w:val="2"/>
        </w:rPr>
        <w:t xml:space="preserve">         </w:t>
      </w:r>
      <w:r>
        <w:rPr>
          <w:rFonts w:cs="Liberation Serif" w:ascii="Liberation Serif" w:hAnsi="Liberation Serif"/>
          <w:spacing w:val="2"/>
        </w:rPr>
        <w:t>1. Настоящий Порядок определяет организацию проведения оценки качества финансового менеджмента, осуществляемого главными распорядителями средств бюджета Шумихинского муниципального округа Курганской области (далее - оценка качества финансового менеджмента), - анализа и оценки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ет и отчетность, контроль и аудит).</w:t>
      </w:r>
    </w:p>
    <w:p>
      <w:pPr>
        <w:pStyle w:val="Formattexttopleveltext"/>
        <w:shd w:fill="FFFFFF" w:val="clear"/>
        <w:tabs>
          <w:tab w:val="clear" w:pos="708"/>
          <w:tab w:val="left" w:pos="540" w:leader="none"/>
        </w:tabs>
        <w:spacing w:lineRule="atLeast" w:line="263"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eastAsia="Liberation Serif" w:cs="Liberation Serif" w:ascii="Liberation Serif" w:hAnsi="Liberation Serif"/>
          <w:spacing w:val="2"/>
        </w:rPr>
        <w:t xml:space="preserve">          </w:t>
      </w:r>
      <w:r>
        <w:rPr>
          <w:rFonts w:cs="Liberation Serif" w:ascii="Liberation Serif" w:hAnsi="Liberation Serif"/>
          <w:spacing w:val="2"/>
        </w:rPr>
        <w:t>2. Оценка качества финансового менеджмента проводится по состоянию на 1 января года, следующего за отчетным, по показателям качества финансового менеджмента согласно приложению 1 к настоящему Порядку.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spacing w:val="2"/>
        </w:rPr>
        <w:t xml:space="preserve">         </w:t>
      </w:r>
      <w:r>
        <w:rPr>
          <w:rFonts w:cs="Liberation Serif" w:ascii="Liberation Serif" w:hAnsi="Liberation Serif"/>
          <w:spacing w:val="2"/>
        </w:rPr>
        <w:t>3. Оценка качества финансового менеджмента проводится на основании бюджетной отчетности, данных и материалов, представленных в финансовый отдел Администрации Шумихинского муниципального округа Курганской области (далее – Финансовый отдел) главными распорядителями средств бюджета Шумихинского муниципального округа Курганской области (далее – РБС).</w:t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Liberation Serif" w:ascii="Liberation Serif" w:hAnsi="Liberation Serif"/>
          <w:bCs w:val="false"/>
          <w:spacing w:val="2"/>
          <w:sz w:val="24"/>
          <w:szCs w:val="24"/>
        </w:rPr>
        <w:t>II. Организация проведения оценки качества финансового менеджмента, осуществляемого ГРБС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  <w:spacing w:val="2"/>
        </w:rPr>
        <w:t>4. В целях проведения оценки качества финансового менеджмента в сектор по бюджету Финансового отдела  (далее – сектор по бюджету) ГРБС в срок до 15 марта года, следующего за отчетным, представляются сведения в соответствии с приложением 2 к настоящему Порядку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  <w:spacing w:val="2"/>
        </w:rPr>
        <w:t>При поступлении данных от ГРБС сектор по бюджету в течение 1 рабочего дня направляет представленные данные в структурные подразделения Финансового отдела в соответствии с приложением 1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  <w:spacing w:val="2"/>
        </w:rPr>
        <w:t>Структурные подразделения Финансового отдела в течение 5 рабочих дней осуществляют проверку представленных данных ГРБС и расчет показателей качества финансового менеджмента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  <w:spacing w:val="2"/>
        </w:rPr>
        <w:t>5. Сектор по бюджету в срок до 28 марта года, следующего за отчетным, осуществляет свод представленных структурными подразделениями Финансового отдела сведений.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Liberation Serif" w:hAnsi="Liberation Serif" w:cs="Liberation Serif"/>
          <w:bCs w:val="false"/>
          <w:spacing w:val="2"/>
          <w:sz w:val="24"/>
          <w:szCs w:val="24"/>
        </w:rPr>
      </w:pPr>
      <w:r>
        <w:rPr>
          <w:rFonts w:cs="Liberation Serif" w:ascii="Liberation Serif" w:hAnsi="Liberation Serif"/>
          <w:bCs w:val="false"/>
          <w:spacing w:val="2"/>
          <w:sz w:val="24"/>
          <w:szCs w:val="24"/>
        </w:rPr>
        <w:t>III. Порядок расчета показателей качества финансового менеджмента и формирования отчета о результатах оценки качества финансового менеджмента</w:t>
      </w:r>
    </w:p>
    <w:p>
      <w:pPr>
        <w:pStyle w:val="Formattexttopleveltext"/>
        <w:shd w:fill="FFFFFF" w:val="clear"/>
        <w:tabs>
          <w:tab w:val="clear" w:pos="708"/>
          <w:tab w:val="left" w:pos="540" w:leader="none"/>
        </w:tabs>
        <w:spacing w:lineRule="atLeast" w:line="263" w:before="0" w:after="0"/>
        <w:ind w:hanging="54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spacing w:val="2"/>
        </w:rPr>
        <w:t xml:space="preserve">        </w:t>
      </w:r>
      <w:r>
        <w:rPr>
          <w:rFonts w:cs="Liberation Serif" w:ascii="Liberation Serif" w:hAnsi="Liberation Serif"/>
          <w:spacing w:val="2"/>
        </w:rPr>
        <w:tab/>
        <w:tab/>
        <w:t>6. Оценка каждого показателя качества финансового менеджмента, согласно приложению 1 к настоящему Порядку, определяется по шкале от 0 до 5 баллов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  <w:spacing w:val="2"/>
        </w:rPr>
        <w:t>Итоговая оценка по разделу определяется средним арифметическим баллов оценок по показателям, входящим в состав раздела. При этом в случае, если показатель невозможно применить к определенному ГРБС, он не учитывается при расчете итоговой оценки по разделу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Итоговая оценка качества финансового менеджмента определяется средним арифметическим баллов оценок по разделам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  <w:spacing w:val="2"/>
        </w:rPr>
        <w:t>7. После завершения расчета всех показателей качества финансового менеджмента согласно приложению 1 к настоящему Порядку сектор по бюджету составляет в срок до 1 апреля года, следующего за отчетным, аналитическую записку о результатах оценки качества финансового менеджмента, осуществляемого ГРБС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  <w:spacing w:val="2"/>
        </w:rPr>
        <w:t>8. Отчет о результатах оценки качества финансового менеджмента формируется сектором по бюджету в разрезе ГРБС с указанием значений оценок по всем показателям, используемым для оценки качества финансового менеджмента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  <w:spacing w:val="2"/>
        </w:rPr>
        <w:t>На основании итоговых оценок формируется рейтинг ГРБС в зависимости от достигнутого уровня качества финансового менеджмента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  <w:spacing w:val="2"/>
        </w:rPr>
        <w:t>9. Отчет о результатах оценки качества финансового менеджмента и рейтинг ГРБС размещаются на официальном сайте Администрации Шумихинского муниципального округа Курганской области в сети Интернет.</w:t>
      </w:r>
    </w:p>
    <w:p>
      <w:pPr>
        <w:pStyle w:val="Normal"/>
        <w:jc w:val="both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Newsdate">
    <w:name w:val="news__date"/>
    <w:basedOn w:val="Style10"/>
    <w:qFormat/>
    <w:rPr/>
  </w:style>
  <w:style w:type="character" w:styleId="Newstitle">
    <w:name w:val="news-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59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1:00Z</dcterms:created>
  <dc:creator>Дранишникова</dc:creator>
  <dc:description/>
  <dc:language>en-US</dc:language>
  <cp:lastModifiedBy>Ivanova. T</cp:lastModifiedBy>
  <cp:lastPrinted>2025-03-12T09:51:00Z</cp:lastPrinted>
  <dcterms:modified xsi:type="dcterms:W3CDTF">2025-03-24T04:41:00Z</dcterms:modified>
  <cp:revision>2</cp:revision>
  <dc:subject/>
  <dc:title>Финансовое управление</dc:title>
</cp:coreProperties>
</file>