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Культурно - досуговые учреждения  Шумихинского район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лное наименование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ные подразделения, филиалы (перечислить, указать точное название, правовой статус)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культуры Администрации Шумихинского район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учреждение культуры «Шумихинский районный дом культуры» (юридическое лицо)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учреждение культуры «Шумихинская центральная районная библиотека» (юридическое лицо)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«Детская школа искусств» (юридическое лицо)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учреждение культуры «Шумихинский районный дом культуры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илиалы: 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Центр досуга и кино «Родина» 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Историко-краеведческий музей 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Березовский сельский дом культуры 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Благовещенский сельский дом культуры 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Крутогор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Галкин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Лесновский сельский клуб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Камен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Карандашовский сельский клуб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Карачель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 Кипельский 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 Горшковский сельский клуб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 Кушмян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 Птичан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 Сажинский сельский клуб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 Риж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 Стариков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 Столбов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 Травян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 Трусиловский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 Петуховский  сельский клуб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. М-Дюрягинский  сельский дом культуры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 Михайловский сельский клуб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учреждение культуры «Шумихинская центральная районная библиотека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лиалы: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Дет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Риж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Большевист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Прошкин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Кушмянская 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Мало-Дюрягин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 Благовещен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 Галкин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Карандашов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Куликов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Камен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Петухов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Березов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 Сажин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 Карачель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Птичан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 Кипель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Столбов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 Травян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 Стариков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 Трусиловская сельская библиотека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 Михайловская сельская библиоте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02:00Z</dcterms:created>
  <dc:creator>MaxiMka</dc:creator>
  <dc:description/>
  <cp:keywords/>
  <dc:language>en-US</dc:language>
  <cp:lastModifiedBy>Олег Михайлович Смирнов</cp:lastModifiedBy>
  <cp:lastPrinted>2010-12-16T13:29:00Z</cp:lastPrinted>
  <dcterms:modified xsi:type="dcterms:W3CDTF">2010-12-16T08:31:00Z</dcterms:modified>
  <cp:revision>3</cp:revision>
  <dc:subject/>
  <dc:title>Культурно- досуговые учреждения  Шумихинского района:</dc:title>
</cp:coreProperties>
</file>