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Приложение Постановлению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</w:rPr>
        <w:t>Главы Шумихинского райо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>от «__»________ 2007г. № 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АДМИНИСТРАЦИЯ  ШУМИХИНСКОГО  РАЙОНА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ГАНСКОЙ  ОБЛАСТ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ЦЕЛЕВАЯ 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ШУМИХИНСКОГО 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УРГАНСКОЙ 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ОХРАНЕНИЕ  И  РАЗВИТИЕ  КУЛЬТУРЫ,  ИСКУССТВА  И  КИНЕМАТОГРАФИИ  ШУМИХИНСКОГО  РАЙОНА                                      НА  ПЕРИОД  2009 – 2011 гг»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социально-экономического развития</w:t>
      </w:r>
    </w:p>
    <w:p>
      <w:pPr>
        <w:pStyle w:val="Normal"/>
        <w:jc w:val="right"/>
        <w:rPr/>
      </w:pPr>
      <w:r>
        <w:rPr/>
        <w:t>Шумихинского района на 2009-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ПРОГРАММ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33"/>
        <w:gridCol w:w="2157"/>
        <w:gridCol w:w="1813"/>
        <w:gridCol w:w="229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праздник « День работника  культуры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- 2011 г.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тыс.  рублей </w:t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РД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стижа  профе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ника культуры района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уск  методического издания  « Вестник  культур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.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тыс. рублей </w:t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Р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есни и танца среди детей «Стань звездо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2009 – 2011 гг.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РД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 детского творче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концерты и спектакли, посвященные праздничным датам и профессиональным праздник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обслуживание, организация дос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онцертных встреч-концертов творческих коллектив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тыс. рублей 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 творчества, организация досуга насел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мотрах и конкурс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енного уровня исполнителе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пожилых люд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пожилых люде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 Курганской филармон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ОУДОД ДШ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 концертов  творческих коллективов  ДШ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тыс.руб. </w:t>
            </w:r>
          </w:p>
          <w:p>
            <w:pPr>
              <w:pStyle w:val="Normal"/>
              <w:rPr/>
            </w:pPr>
            <w:r>
              <w:rPr/>
              <w:t>Средства ДШИ,</w:t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ОУДОД ДШ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 творчества</w:t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народная культур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фонда фольклорно-этнографического материала (экспедиц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и пропаганда народной культур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детского фольклора «Русская старин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. рублей             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детского фольклор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лендарных и сезонных праздников семейно-бытовых обря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тыс. рублей                    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народных праздник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ашкиро-татарского центра «Ялкын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национальных культур</w:t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эстетического образова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юных дарова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для работников сельских учреждений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етод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работы культурных учрежд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мастер-классов для преподавате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ОУДОД ДШ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работы преподавателе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молодых исполнителей от 18 до 30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РД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, развитие творчества молодеж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региональных, зональных конкурс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 ДШ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юных исполнителе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одаренных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 ДШ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юных исполнителей</w:t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дело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«Государство. Право. Гражданин». Развитие услуг центра правовой информ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ЦРБ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овой культур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программу «На пороге взрослой жизни». Подпрограмма «Экология души», «Быть патриотом, «Абитуриен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ЦРБ» (кафедра «Юность»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поколения ХХ</w:t>
            </w:r>
            <w:r>
              <w:rPr>
                <w:lang w:val="en-US"/>
              </w:rPr>
              <w:t>I</w:t>
            </w:r>
            <w:r>
              <w:rPr/>
              <w:t xml:space="preserve"> (нравственно-эстетическое, патриотическое воспитание молодеж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«Живая память поколений» (краеведе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ЦРБ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, сбор и хранение краеведческих материал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«Через книгу и чтение к новым технологиям. Создание библиотеки – медиатеки. Компьютеризация библиоте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тыс. рублей районный бюджет</w:t>
            </w:r>
          </w:p>
          <w:p>
            <w:pPr>
              <w:pStyle w:val="Normal"/>
              <w:rPr/>
            </w:pPr>
            <w:r>
              <w:rPr/>
              <w:t>200 тыс. рублей областной бюджет</w:t>
            </w:r>
          </w:p>
          <w:p>
            <w:pPr>
              <w:pStyle w:val="Normal"/>
              <w:rPr/>
            </w:pPr>
            <w:r>
              <w:rPr/>
              <w:t>20 тыс. рублей плат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ЦРБ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матизированной базы данных для читателей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лубов по интересам «Шумишанка», «Селяноч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ЦРБ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, развитие творче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писки на периодические из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ЦРБ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периодических изда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ого профессионального 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иблиотека  Года 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1 г.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тыс.руб. </w:t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ЦРБ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 книги  и библиотеки </w:t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кинообслужива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 отечественного  кино</w:t>
            </w:r>
          </w:p>
          <w:p>
            <w:pPr>
              <w:pStyle w:val="Normal"/>
              <w:rPr/>
            </w:pPr>
            <w:r>
              <w:rPr/>
              <w:t>Проведение кинофестивалей, творческих, дней кино, киноконцертов, киновечер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ЦДиК «Родин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суговой деятельности средствами кино</w:t>
            </w:r>
          </w:p>
          <w:p>
            <w:pPr>
              <w:pStyle w:val="Normal"/>
              <w:rPr/>
            </w:pPr>
            <w:r>
              <w:rPr/>
              <w:t>Пропаганда  отечественного кино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киноклубов  «От всей души», «Всей семьей в кино», «Выходного дня», « Малышок», «Премьера» сеансов трудного фильма и д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ЦдиК «Родин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населением с использованием кино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органами образования, здравоохранения, ГИБДД, МЧС, комитет по делам молодежи и другими организациями тематических показов, кинолекторий, бесед и киноуроков по профилактике правонарушений, вензаболеваний, алкоголизма и наркомании, СПИДа, повышение патриотического и правового воспит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ЦдиК «Родин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, повышение правовой и экологической грамотности, патриотическое воспитание  насел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обслуживание детей в оздоровительных лагерях, на детских площадках и в детсад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ЦдиК «Родин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и подростков в летний период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киноклубов и кинолекторий по возрастам и интересам, в т.ч. исторической и патриотической тематики «Ты и твое будущее», «Салют, Победа» и др.</w:t>
            </w:r>
          </w:p>
          <w:p>
            <w:pPr>
              <w:pStyle w:val="Normal"/>
              <w:rPr/>
            </w:pPr>
            <w:r>
              <w:rPr/>
              <w:t>- по эстетическому воспитанию «В мире прекрасного»</w:t>
            </w:r>
          </w:p>
          <w:p>
            <w:pPr>
              <w:pStyle w:val="Normal"/>
              <w:rPr/>
            </w:pPr>
            <w:r>
              <w:rPr/>
              <w:t>- по пропаганде здорового образа жизни «Расти здоровым», «Твое здоровье в твоих руках», « Умей сказать  нет  вредным привычкам»  и д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ыс. рублей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ЦдиК «Родин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 и расширение  досуговой деятельности, учебной и воспитательной работы с детьми и подростками</w:t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е дело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научное описание вещественных и документальных предметов по истории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сторико-краеведческий музе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истории населения</w:t>
            </w:r>
          </w:p>
          <w:p>
            <w:pPr>
              <w:pStyle w:val="Normal"/>
              <w:rPr/>
            </w:pPr>
            <w:r>
              <w:rPr/>
              <w:t xml:space="preserve">Эстетическое воспитание  подрастающего поколения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зобразительного и декоративно-прикладного твор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ыс. рублей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торико-краеведческий муз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экскурсий</w:t>
            </w:r>
          </w:p>
          <w:p>
            <w:pPr>
              <w:pStyle w:val="Normal"/>
              <w:rPr/>
            </w:pPr>
            <w:r>
              <w:rPr/>
              <w:t>Эстетическое воспитание  подрастающего покол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лексных мероприятий для детей и учащейся молодежи по историко-краеведческой тема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торико-краеведческий муз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целевого обслуживания детей и 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убов  по патриотическому воспитанию  « Память» , « Искор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1 г.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тыс. рублей </w:t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торико-краеведческий муз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любви к малой родине, развитие чувства патриотизма, устойчивого  интереса  к исторической памяти </w:t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культурно-досуговой деятельности, преподавателей МОУДОД ДШ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кадр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офессионального конкурса  «Культработник – 2009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офесси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валификации, подготовка кадров , целевое обучение  специалистов</w:t>
            </w:r>
          </w:p>
          <w:p>
            <w:pPr>
              <w:pStyle w:val="Normal"/>
              <w:rPr/>
            </w:pPr>
            <w:r>
              <w:rPr/>
              <w:t>МУК  « ШРДК» :</w:t>
            </w:r>
          </w:p>
          <w:p>
            <w:pPr>
              <w:pStyle w:val="Normal"/>
              <w:rPr/>
            </w:pPr>
            <w:r>
              <w:rPr/>
              <w:t>- культработник  РДК    - 2</w:t>
            </w:r>
          </w:p>
          <w:p>
            <w:pPr>
              <w:pStyle w:val="Normal"/>
              <w:rPr/>
            </w:pPr>
            <w:r>
              <w:rPr/>
              <w:t xml:space="preserve">- село                               - 2 </w:t>
            </w:r>
          </w:p>
          <w:p>
            <w:pPr>
              <w:pStyle w:val="Normal"/>
              <w:rPr/>
            </w:pPr>
            <w:r>
              <w:rPr/>
              <w:t>- библиотека                   - 2</w:t>
            </w:r>
          </w:p>
          <w:p>
            <w:pPr>
              <w:pStyle w:val="Normal"/>
              <w:rPr/>
            </w:pPr>
            <w:r>
              <w:rPr/>
              <w:t xml:space="preserve">- кинообслуживание      -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-2011 г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00 рублей 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УК «ШРД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ых работ по результатам сезонных обследований  учреждений культуры.                    </w:t>
            </w:r>
          </w:p>
          <w:p>
            <w:pPr>
              <w:pStyle w:val="Normal"/>
              <w:rPr/>
            </w:pPr>
            <w:r>
              <w:rPr/>
              <w:t>Ремонт Стариковского СДК (зрительный зал, окн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енского СДК  ( кровл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лн. рублей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  <w:t>450000 тыс.руб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эксплуатации зданий, создание условий для культурного обслуживания насел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мориала в честь погибших воинов – интернациалис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о патриотическому, нравственному воспитанию детей и подростк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цоколя  МУК «ШРДК», наружный и внутрен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лн. рублей 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функционирования зда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зыкальной и светло-технической аппаратуры, мебели, компьютеров, видеокамеры, видеопроектора в учреждения культуры района. </w:t>
            </w:r>
          </w:p>
          <w:p>
            <w:pPr>
              <w:pStyle w:val="Normal"/>
              <w:rPr/>
            </w:pPr>
            <w:r>
              <w:rPr/>
              <w:t>Оборудование звукопроизведения           Звук «Долби» (ЦдиК «Родина»)</w:t>
            </w:r>
          </w:p>
          <w:p>
            <w:pPr>
              <w:pStyle w:val="Normal"/>
              <w:rPr/>
            </w:pPr>
            <w:r>
              <w:rPr/>
              <w:t>Приобретение оборудование в музей (компьютер, цифровой фотоаппарат, ксерокс, магнитофон, диктофо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 - 2011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 - 2011 г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лн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 тыс. руб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орудования и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ино- видео-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оборудования и обслуживания</w:t>
            </w:r>
          </w:p>
          <w:p>
            <w:pPr>
              <w:pStyle w:val="Normal"/>
              <w:rPr/>
            </w:pPr>
            <w:r>
              <w:rPr/>
              <w:t>Организация платных услуг</w:t>
            </w:r>
          </w:p>
          <w:p>
            <w:pPr>
              <w:pStyle w:val="Normal"/>
              <w:rPr/>
            </w:pPr>
            <w:r>
              <w:rPr/>
              <w:t xml:space="preserve">Пополнение  архива музея старыми фотографиями, документами из  личных архивов  старожилов нашего района </w:t>
            </w:r>
          </w:p>
          <w:p>
            <w:pPr>
              <w:pStyle w:val="Normal"/>
              <w:rPr/>
            </w:pPr>
            <w:r>
              <w:rPr/>
              <w:t xml:space="preserve">Работа с населением, оказание  методической  помощи учащимся , студентам, педагогам . </w:t>
            </w:r>
          </w:p>
          <w:p>
            <w:pPr>
              <w:pStyle w:val="Normal"/>
              <w:rPr/>
            </w:pPr>
            <w:r>
              <w:rPr/>
              <w:t>Сохранение  истории  о родном крае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ошив одежды сцены МУК «ШР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 руб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художественного творче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ошив сценических и театральных костюмов, париков, обуви для коллективов МУК «ШРДК» и МОУДОД   ДШ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тыс. руб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летней площадки  М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ШРДК» для отдых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рублей </w:t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 насел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ожарной сигнализации в Музей </w:t>
            </w:r>
          </w:p>
          <w:p>
            <w:pPr>
              <w:pStyle w:val="Normal"/>
              <w:rPr/>
            </w:pPr>
            <w:r>
              <w:rPr/>
              <w:t>ЦДиК « Родин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9 г. </w:t>
            </w:r>
          </w:p>
          <w:p>
            <w:pPr>
              <w:pStyle w:val="Normal"/>
              <w:rPr/>
            </w:pPr>
            <w:r>
              <w:rPr/>
              <w:t xml:space="preserve">2009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, Администрация район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ожарной безопасности в учреждениях культуры и дополнительного образова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 в МУК «ШРД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иблиотечного оборудования (стеллажи, книжные витрин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011 г.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 в библиотеках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1 г.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 библиотек литературой по экономике и праву, научно-познавательной, справочной классической литературой для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тыс. рублей районный бюджет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ЦДиК «Родин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.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ть течь крыш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есел в  зрительном зале  ЦДиК «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 фойе  в ЦДиК « Родина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1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1 г.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н. рублей 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тыс.рубле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бслуживания зрителей</w:t>
            </w:r>
          </w:p>
          <w:p>
            <w:pPr>
              <w:pStyle w:val="Normal"/>
              <w:rPr/>
            </w:pPr>
            <w:r>
              <w:rPr/>
              <w:t>Организация вечеров отдых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МОУДОД  ДШ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тыс. рублей район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для образовательного процесс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 млн. 250 тыс.рубле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. отделом  культуры -                                                                  Т.А. Куте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40" w:firstLine="24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 xml:space="preserve">Приложение к Решению </w:t>
      </w:r>
    </w:p>
    <w:p>
      <w:pPr>
        <w:pStyle w:val="Normal"/>
        <w:widowControl w:val="false"/>
        <w:ind w:left="5640" w:hanging="0"/>
        <w:rPr>
          <w:rFonts w:ascii="Arial" w:hAnsi="Arial" w:cs="Arial"/>
          <w:sz w:val="23"/>
          <w:szCs w:val="20"/>
        </w:rPr>
      </w:pPr>
      <w:r>
        <w:rPr>
          <w:rFonts w:eastAsia="Arial" w:cs="Arial" w:ascii="Arial" w:hAnsi="Arial"/>
          <w:sz w:val="23"/>
          <w:szCs w:val="20"/>
        </w:rPr>
        <w:t xml:space="preserve">  </w:t>
      </w:r>
      <w:r>
        <w:rPr>
          <w:rFonts w:cs="Arial" w:ascii="Arial" w:hAnsi="Arial"/>
          <w:sz w:val="23"/>
          <w:szCs w:val="20"/>
        </w:rPr>
        <w:t xml:space="preserve">Шумихинской  районной Думы   </w:t>
      </w:r>
    </w:p>
    <w:p>
      <w:pPr>
        <w:pStyle w:val="Normal"/>
        <w:widowControl w:val="false"/>
        <w:ind w:left="5640" w:hanging="0"/>
        <w:rPr>
          <w:rFonts w:ascii="Arial" w:hAnsi="Arial" w:eastAsia="Arial" w:cs="Arial"/>
          <w:sz w:val="23"/>
          <w:szCs w:val="20"/>
        </w:rPr>
      </w:pPr>
      <w:r>
        <w:rPr>
          <w:rFonts w:eastAsia="Arial" w:cs="Arial" w:ascii="Arial" w:hAnsi="Arial"/>
          <w:sz w:val="23"/>
          <w:szCs w:val="20"/>
        </w:rPr>
        <w:t xml:space="preserve">  </w:t>
      </w:r>
    </w:p>
    <w:p>
      <w:pPr>
        <w:pStyle w:val="Normal"/>
        <w:widowControl w:val="false"/>
        <w:ind w:left="5640" w:hanging="0"/>
        <w:rPr>
          <w:rFonts w:ascii="Arial" w:hAnsi="Arial" w:cs="Arial"/>
          <w:sz w:val="23"/>
          <w:szCs w:val="20"/>
        </w:rPr>
      </w:pPr>
      <w:r>
        <w:rPr>
          <w:rFonts w:eastAsia="Arial" w:cs="Arial" w:ascii="Arial" w:hAnsi="Arial"/>
          <w:sz w:val="23"/>
          <w:szCs w:val="20"/>
        </w:rPr>
        <w:t xml:space="preserve"> </w:t>
      </w:r>
      <w:r>
        <w:rPr>
          <w:rFonts w:cs="Arial" w:ascii="Arial" w:hAnsi="Arial"/>
          <w:sz w:val="23"/>
          <w:szCs w:val="20"/>
        </w:rPr>
        <w:t>от ___________ 200__ г. № _________</w:t>
      </w:r>
    </w:p>
    <w:p>
      <w:pPr>
        <w:pStyle w:val="Normal"/>
        <w:widowControl w:val="false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ЦЕЛЕВАЯ Програм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ШУМИХ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Курганской обла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3"/>
          <w:szCs w:val="32"/>
        </w:rPr>
      </w:pPr>
      <w:r>
        <w:rPr>
          <w:rFonts w:cs="Arial" w:ascii="Arial" w:hAnsi="Arial"/>
          <w:b/>
          <w:caps/>
          <w:sz w:val="23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«ПОЖАРНАЯ Безопасность  учреждений культуры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ИСКУССТВА И КИНЕМАТОГРАФИИ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 2009-2013  годы»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3"/>
          <w:szCs w:val="32"/>
        </w:rPr>
      </w:pPr>
      <w:r>
        <w:rPr>
          <w:rFonts w:cs="Arial" w:ascii="Arial" w:hAnsi="Arial"/>
          <w:b/>
          <w:sz w:val="23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tyle14"/>
        <w:widowControl w:val="false"/>
        <w:jc w:val="center"/>
        <w:rPr>
          <w:sz w:val="23"/>
          <w:vertAlign w:val="superscript"/>
        </w:rPr>
      </w:pPr>
      <w:r>
        <w:rPr>
          <w:sz w:val="23"/>
        </w:rPr>
        <w:t>СОДЕРЖАНИЕ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 xml:space="preserve">   ст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051"/>
      </w:tblGrid>
      <w:tr>
        <w:trPr/>
        <w:tc>
          <w:tcPr>
            <w:tcW w:w="8975" w:type="dxa"/>
            <w:tcBorders/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Паспорт целевой Программы Шумихинского района Курганской области «Пожарная безопасность  учреждений культуры, искусства и кинематографии на 2008-2010годы»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</w:tr>
      <w:tr>
        <w:trPr/>
        <w:tc>
          <w:tcPr>
            <w:tcW w:w="8975" w:type="dxa"/>
            <w:tcBorders/>
          </w:tcPr>
          <w:p>
            <w:pPr>
              <w:pStyle w:val="Normal"/>
              <w:widowControl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z w:val="23"/>
                <w:lang w:val="en-US"/>
              </w:rPr>
              <w:t>I</w:t>
            </w:r>
            <w:r>
              <w:rPr>
                <w:rFonts w:cs="Arial" w:ascii="Arial" w:hAnsi="Arial"/>
                <w:sz w:val="23"/>
              </w:rPr>
              <w:t xml:space="preserve">.Содержание решаемых проблем и необходимость их решения 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программно-ориентированными методами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</w:tr>
      <w:tr>
        <w:trPr/>
        <w:tc>
          <w:tcPr>
            <w:tcW w:w="8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3"/>
                <w:lang w:val="en-US"/>
              </w:rPr>
              <w:t>II</w:t>
            </w:r>
            <w:r>
              <w:rPr>
                <w:rFonts w:cs="Arial" w:ascii="Arial" w:hAnsi="Arial"/>
                <w:sz w:val="23"/>
              </w:rPr>
              <w:t>. Основные цели, задачи Программы и ожидаемые результаты ее реализации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/>
        <w:tc>
          <w:tcPr>
            <w:tcW w:w="8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3"/>
                <w:lang w:val="en-US"/>
              </w:rPr>
              <w:t>III</w:t>
            </w:r>
            <w:r>
              <w:rPr>
                <w:rFonts w:cs="Arial" w:ascii="Arial" w:hAnsi="Arial"/>
                <w:sz w:val="23"/>
              </w:rPr>
              <w:t>. Управление реализацией Программы и контроль за ходом ее выполнения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</w:tr>
      <w:tr>
        <w:trPr/>
        <w:tc>
          <w:tcPr>
            <w:tcW w:w="8975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480" w:leader="none"/>
              </w:tabs>
              <w:spacing w:before="0" w:after="120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Перечень мероприятий целевой Программы Шумихинского района Курганской области «Пожарная безопасность  учреждений культуры, искусства и кинематографии на 2008-2010  годы»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lang w:val="en-US"/>
              </w:rPr>
              <w:t>V</w:t>
            </w:r>
            <w:r>
              <w:rPr>
                <w:rFonts w:cs="Arial" w:ascii="Arial" w:hAnsi="Arial"/>
                <w:sz w:val="23"/>
              </w:rPr>
              <w:t>. Финансирование учреждений культуры, искусства и кино по целевой Программе Шумихинского района Курганской области «Пожарная безопасность  учреждений культуры, искусства и кинематографии на 2008-2010годы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</w:rPr>
        <w:t xml:space="preserve">ПАСПОРТ ЦЕЛЕВОЙ ПРОГРАММЫ  ШУМИХИНСКОГО РАЙОНА  «ПОЖАРНАЯ БЕЗОПАСНОСТЬ </w:t>
      </w:r>
      <w:r>
        <w:rPr>
          <w:rFonts w:cs="Arial" w:ascii="Arial" w:hAnsi="Arial"/>
          <w:b/>
          <w:bCs/>
          <w:caps/>
          <w:sz w:val="23"/>
        </w:rPr>
        <w:t xml:space="preserve"> РАЙОННЫХ  учреждений культуры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3"/>
        </w:rPr>
      </w:pPr>
      <w:r>
        <w:rPr>
          <w:rFonts w:cs="Arial" w:ascii="Arial" w:hAnsi="Arial"/>
          <w:b/>
          <w:bCs/>
          <w:caps/>
          <w:sz w:val="23"/>
        </w:rPr>
        <w:t>на 2009-2013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</w:rPr>
      </w:pPr>
      <w:r>
        <w:rPr>
          <w:rFonts w:cs="Arial" w:ascii="Arial" w:hAnsi="Arial"/>
          <w:b/>
          <w:bCs/>
          <w:caps/>
          <w:sz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аименование 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елевая Программа Шумихинского района Курганской области «Пожарная безопасность учреждений культуры на 2009-2013годы»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снование для разработки 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3"/>
              </w:rPr>
            </w:pPr>
            <w:r>
              <w:rPr/>
              <w:t>Федеральный закон от 21.12.1994 года № 69-ФЗ «О пожарной безопасности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 xml:space="preserve">Закон Курганской области от 04.12.2003 года № 356 «О прогнозах, концепциях, программах социально-экономического развития и целевых программах Курганской области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3"/>
              </w:rPr>
              <w:t xml:space="preserve">Правила пожарной безопасности в Российской Федерации ППБ-01-03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 xml:space="preserve">Нормы пожарной безопасности 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Нормы пожарной безопасности НПБ 104-03 «Системы оповещения и управления эвакуацией людей при пожарах в зданиях и сооружениях»</w:t>
            </w:r>
          </w:p>
        </w:tc>
      </w:tr>
      <w:tr>
        <w:trPr>
          <w:trHeight w:val="8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Заказчик  Программы и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азработчик  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тдел культуры Администрации Шумихинского район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ель и задачи 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3"/>
              </w:rPr>
            </w:pPr>
            <w:r>
              <w:rPr>
                <w:bCs/>
              </w:rPr>
              <w:t>Цель Программы – создание безопасных условий для посетителей районных культурно-зрелищных учреждений, сохранение жизни и здоровья  работников, предотвращение уничтожения огнем культурных и материальных ценностей.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271" w:hanging="245"/>
              <w:jc w:val="both"/>
              <w:rPr/>
            </w:pPr>
            <w:r>
              <w:rPr>
                <w:rFonts w:cs="Arial" w:ascii="Arial" w:hAnsi="Arial"/>
                <w:sz w:val="23"/>
              </w:rPr>
              <w:t>организационное обеспечение пожарной безопасности  учреждений культуры, искусства и кине</w:t>
            </w:r>
            <w:r>
              <w:rPr>
                <w:rFonts w:cs="Arial" w:ascii="Arial" w:hAnsi="Arial"/>
              </w:rPr>
              <w:t>матографии</w:t>
            </w:r>
            <w:r>
              <w:rPr>
                <w:rFonts w:cs="Arial" w:ascii="Arial" w:hAnsi="Arial"/>
                <w:sz w:val="23"/>
              </w:rPr>
              <w:t>;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>- замена морально-устаревшего противопожарного оборудования и инженерных коммуникаций, приведение материально-технической базы районных учреждений культуры, искусства и кине</w:t>
            </w:r>
            <w:r>
              <w:rPr>
                <w:rFonts w:cs="Arial" w:ascii="Arial" w:hAnsi="Arial"/>
              </w:rPr>
              <w:t>матографии</w:t>
            </w:r>
            <w:r>
              <w:rPr>
                <w:rFonts w:cs="Arial" w:ascii="Arial" w:hAnsi="Arial"/>
                <w:sz w:val="23"/>
              </w:rPr>
              <w:t xml:space="preserve"> в соответствие с действующими  противопожарными требованиями и нормами;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rFonts w:cs="Arial" w:ascii="Arial" w:hAnsi="Arial"/>
                <w:sz w:val="23"/>
              </w:rPr>
              <w:t>-повышение уровня профессионализма и компетентности кадров  учреждений культуры, искусства и кине</w:t>
            </w:r>
            <w:r>
              <w:rPr>
                <w:rFonts w:cs="Arial" w:ascii="Arial" w:hAnsi="Arial"/>
              </w:rPr>
              <w:t>матографии</w:t>
            </w:r>
            <w:r>
              <w:rPr>
                <w:rFonts w:cs="Arial" w:ascii="Arial" w:hAnsi="Arial"/>
                <w:sz w:val="23"/>
              </w:rPr>
              <w:t xml:space="preserve"> в вопросах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271" w:hanging="245"/>
              <w:jc w:val="both"/>
              <w:rPr/>
            </w:pPr>
            <w:r>
              <w:rPr>
                <w:rFonts w:cs="Arial" w:ascii="Arial" w:hAnsi="Arial"/>
                <w:sz w:val="23"/>
              </w:rPr>
              <w:t>обеспечение учреждений культуры, искусства и кине</w:t>
            </w:r>
            <w:r>
              <w:rPr>
                <w:rFonts w:cs="Arial" w:ascii="Arial" w:hAnsi="Arial"/>
              </w:rPr>
              <w:t>матографии</w:t>
            </w:r>
            <w:r>
              <w:rPr>
                <w:rFonts w:cs="Arial" w:ascii="Arial" w:hAnsi="Arial"/>
                <w:sz w:val="23"/>
              </w:rPr>
              <w:t xml:space="preserve"> нормативными документами, наглядными и методическими материалами по пожарной безопасности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роки реализации 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9-2013 годы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сполнители основных мероприят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Отдел культуры Администрации Шумихинского района, учреждения культуры, сектор  гражданской  обороны  и чрезвычайных  ситуаций  Шумихинского  района ( далее  сектор ГО и ЧС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сточники и объемы финансир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Источники финансирования Программы: районный бюджет. Общий объем финансирования Программы – 3.307000 рублей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жидаемые результа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71" w:leader="none"/>
              </w:tabs>
              <w:ind w:left="0" w:firstLine="31"/>
              <w:jc w:val="both"/>
              <w:rPr/>
            </w:pPr>
            <w:r>
              <w:rPr>
                <w:rFonts w:cs="Arial" w:ascii="Arial" w:hAnsi="Arial"/>
                <w:sz w:val="23"/>
              </w:rPr>
              <w:t>Сохранение деятельности  учреждений культуры, искусства и кине</w:t>
            </w:r>
            <w:r>
              <w:rPr>
                <w:rFonts w:cs="Arial" w:ascii="Arial" w:hAnsi="Arial"/>
              </w:rPr>
              <w:t>матографии</w:t>
            </w:r>
            <w:r>
              <w:rPr>
                <w:rFonts w:cs="Arial" w:ascii="Arial" w:hAnsi="Arial"/>
                <w:sz w:val="23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71" w:leader="none"/>
              </w:tabs>
              <w:ind w:left="0" w:firstLine="31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едотвращение потерь материальных ценностей от пожаро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71" w:leader="none"/>
              </w:tabs>
              <w:ind w:left="31" w:hanging="31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Усиление пожарной безопасности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истема организации контроля за исполнением 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Контроль за выполнением Программы обеспечивает отдел культуры Администрации Шумихинского района Курганской области по согласованию с сектором ГО и ЧС  Шумихинского района 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/>
      </w:pPr>
      <w:r>
        <w:rPr>
          <w:rFonts w:cs="Arial" w:ascii="Arial" w:hAnsi="Arial"/>
          <w:b/>
          <w:sz w:val="23"/>
          <w:lang w:val="en-US"/>
        </w:rPr>
        <w:t>I</w:t>
      </w:r>
      <w:r>
        <w:rPr>
          <w:rFonts w:cs="Arial" w:ascii="Arial" w:hAnsi="Arial"/>
          <w:b/>
          <w:sz w:val="23"/>
        </w:rPr>
        <w:t xml:space="preserve">. Содержание решаемых проблем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и обоснование необходимости их решения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программно-ориентированными методами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ая Программа Шумихинского района  «Пожарная безопасность  учреждений культуры, искусства и кинематографии на 2009-20103 годы» (далее Программа) разработана в соответствии с Федеральным законом от 21.12.1994 года № 69-ФЗ «О пожарной безопасности», Правилами пожарной безопасности ППБ-01-03 в Российской Федерации, предписаниями государственного пожарного надзора, нормами пожарной безопасности НПБ 110-03 «Перечень зданий, сооружений, помещений о оборудования, подлежащих защите автоматическими установками пожаротушения и автоматической пожарной сигнализацией», нормами пожарной безопасности НПБ 104-03 «Системы оповещения и управления эвакуацией людей при пожарах в зданиях и сооружениях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ая безопасность является одним из важнейших элементов безопасности личности и государства, поэтому ей уделяется повышенное внимание, особенно в учреждениях с массовым пребыванием людей.</w:t>
      </w:r>
    </w:p>
    <w:p>
      <w:pPr>
        <w:pStyle w:val="3"/>
        <w:rPr>
          <w:rFonts w:ascii="Arial" w:hAnsi="Arial" w:cs="Arial"/>
          <w:sz w:val="23"/>
        </w:rPr>
      </w:pPr>
      <w:r>
        <w:rPr>
          <w:bCs/>
          <w:sz w:val="23"/>
        </w:rPr>
        <w:t xml:space="preserve">Вместе с тем положение с обеспечением пожарной безопасности характеризуется высокой степенью изношенности основных фондов (зданий, сооружений, оборудования и инженерных коммуникаций), наличием морально устаревших систем охранно-пожарной сигнализации, систем </w:t>
      </w:r>
      <w:r>
        <w:rPr>
          <w:sz w:val="23"/>
        </w:rPr>
        <w:t>автоматического пожаротушения, систем оповещения и управления эвакуацией людей в случае возникновения пожара</w:t>
      </w:r>
      <w:r>
        <w:rPr>
          <w:bCs/>
          <w:sz w:val="23"/>
        </w:rPr>
        <w:t xml:space="preserve">, </w:t>
      </w:r>
      <w:r>
        <w:rPr>
          <w:sz w:val="23"/>
        </w:rPr>
        <w:t xml:space="preserve">отсутствием источников наружного противопожарного водоснабжения, отсутствием 2-го ввода электроснабжения, независимых источников электропитания, несоответствием требованиям аварийного освещения, эксплуатацией,  не отвечающего требованиям  «Правил устройства электроустановок» электрооборудования, необходимостью замены или ремонта силовой и осветительной электропроводки, недостаточной укомплектованностью объектов средствами пожаротушения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Для преодоления негативной тенденции и в связи с требуемыми большими объемами затрат в деле предотвращения пожаров, необходимы целенаправленные, скоординированные действия, целевое финансирование противопожарных мероприятий по разделам, направлениям, этапа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21"/>
        <w:widowControl w:val="false"/>
        <w:spacing w:lineRule="auto" w:line="240"/>
        <w:ind w:left="0" w:firstLine="720"/>
        <w:jc w:val="center"/>
        <w:rPr/>
      </w:pPr>
      <w:r>
        <w:rPr>
          <w:rFonts w:cs="Arial" w:ascii="Arial" w:hAnsi="Arial"/>
          <w:b/>
          <w:sz w:val="23"/>
          <w:lang w:val="en-US"/>
        </w:rPr>
        <w:t>II</w:t>
      </w:r>
      <w:r>
        <w:rPr>
          <w:rFonts w:cs="Arial" w:ascii="Arial" w:hAnsi="Arial"/>
          <w:b/>
          <w:sz w:val="23"/>
        </w:rPr>
        <w:t>. Основные цели, задачи Программы и ожидаемые результаты ее реализации</w:t>
      </w:r>
    </w:p>
    <w:p>
      <w:pPr>
        <w:pStyle w:val="21"/>
        <w:widowControl w:val="false"/>
        <w:spacing w:lineRule="auto" w:line="240"/>
        <w:ind w:left="0" w:firstLine="72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Цель Программы – предупреждение пожаров и создание условий для сохранения жизни и здоровья посетителей культурно-зрелищных учреждений, работников, а также защиты материальных и культурных ценностей от возможных пожаров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беспечение учреждений культуры: современным противопожарным оборудованием, средствами защиты и пожаротушения, нормативными документами, наглядными и методическими материалами по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sz w:val="23"/>
        </w:rPr>
        <w:t xml:space="preserve">2. </w:t>
      </w:r>
      <w:r>
        <w:rPr>
          <w:rFonts w:cs="Arial" w:ascii="Arial" w:hAnsi="Arial"/>
          <w:bCs/>
          <w:sz w:val="23"/>
        </w:rPr>
        <w:t xml:space="preserve">Приведение </w:t>
      </w:r>
      <w:r>
        <w:rPr>
          <w:rFonts w:cs="Arial" w:ascii="Arial" w:hAnsi="Arial"/>
          <w:sz w:val="23"/>
        </w:rPr>
        <w:t>электрооборудования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sz w:val="23"/>
        </w:rPr>
        <w:t>силовой и осветительной электропроводки</w:t>
      </w:r>
      <w:r>
        <w:rPr>
          <w:rFonts w:cs="Arial" w:ascii="Arial" w:hAnsi="Arial"/>
          <w:bCs/>
          <w:sz w:val="23"/>
        </w:rPr>
        <w:t xml:space="preserve"> в соответствие </w:t>
      </w:r>
      <w:r>
        <w:rPr>
          <w:rFonts w:cs="Arial" w:ascii="Arial" w:hAnsi="Arial"/>
          <w:sz w:val="23"/>
        </w:rPr>
        <w:t>с «Правилам устройства электроустаново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</w:rPr>
        <w:t xml:space="preserve">3. </w:t>
      </w:r>
      <w:r>
        <w:rPr>
          <w:rFonts w:cs="Arial" w:ascii="Arial" w:hAnsi="Arial"/>
          <w:sz w:val="23"/>
        </w:rPr>
        <w:t>Повышение уровня профессионализма и компетентности кадров учреждений культуры в вопросах пожарной безопасности.</w:t>
      </w:r>
    </w:p>
    <w:p>
      <w:pPr>
        <w:pStyle w:val="Normal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жидаемые результаты реализации Программы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сокращение риска возникновения пожаров и возгораний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редотвращение травматизма и гибели посетителей и работников, материальных потерь от пожаров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ыполнение требований и норм пожарной безопасности.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lang w:val="en-US"/>
        </w:rPr>
        <w:t>III</w:t>
      </w:r>
      <w:r>
        <w:rPr>
          <w:rFonts w:cs="Arial" w:ascii="Arial" w:hAnsi="Arial"/>
          <w:b/>
          <w:bCs/>
          <w:sz w:val="23"/>
        </w:rPr>
        <w:t>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Управление реализацией Программы и контрол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за ходом ее выполн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Заказчиком Программы является Администрация Шумихинского района Курганской области. Выполнение Программы осуществляется отделом культуры Администрации Шумихинского района  с  сектором ГО и ЧС. </w:t>
      </w:r>
    </w:p>
    <w:p>
      <w:pPr>
        <w:pStyle w:val="TextBodyIndent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тдел культуры Администрации Шумихинского района проводит следующую работу по реализации Программы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разрабытывает целевую Программу Шумихинского района «Пожарная безопасность учреждений культуры на 2009-2013 гг.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участвует в реализации мероприятий по оснащению противопожарным оборудованием, средствами зашиты и пожаротушения  учреждений культур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рганизует обучение в подведомственных учреждениях культуры руководителей, специалистов, рабочих  и служащих по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обеспечивает оплату расходов на составление проектной документации, согласованной с МЧС РФ по Шумихинскому  району, на монтаж в подведомственных учреждениях систем оповещения, пожарной сигнализации и пожаротушения;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Сектор   ГО и ЧС  осуществляет следующие    мероприятия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рганизует повышение квалификации руководящих кадров отрасли по пожарной безопасности в УМЦ  ГУ ГО  и ЧС  по Курганской области 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ведет текущий мониторинг состояния пожарной безопасности учрежд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казывает  методическую помощь отделу культуры Администрации Шумихинского района в работе по обеспечению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создает информационную базу данных нормативно-правовых документов по пожарной безопасности, учебно-программных и методических материалов по обучению вопросам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участвует в проведении проверок учреждений культуры по контролю за их противопожарным состоянием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ежегодно принимает участие в приемке готовности   культурных  учреждений к осенне- зимнему  периоду.</w:t>
      </w:r>
    </w:p>
    <w:p>
      <w:pPr>
        <w:pStyle w:val="TextBody"/>
        <w:widowControl w:val="false"/>
        <w:ind w:firstLine="708"/>
        <w:rPr>
          <w:rFonts w:ascii="Arial" w:hAnsi="Arial" w:cs="Arial"/>
          <w:sz w:val="23"/>
        </w:rPr>
      </w:pPr>
      <w:r>
        <w:rPr>
          <w:sz w:val="23"/>
        </w:rPr>
        <w:t>Контроль за  выполнением Программы осуществляет отдел культуры Администрации Шумихинского  района.</w:t>
      </w:r>
    </w:p>
    <w:p>
      <w:pPr>
        <w:pStyle w:val="TextBodyIndent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Механизм реализации Программы предусматривает ежегодное формирование рабочих документов:</w:t>
      </w:r>
    </w:p>
    <w:p>
      <w:pPr>
        <w:pStyle w:val="TextBodyIndent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- перечня первоочередных работ, вытекающих из системы программных мероприяти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23"/>
        </w:rPr>
        <w:t xml:space="preserve">- координационного плана совместных действий </w:t>
      </w:r>
      <w:r>
        <w:rPr>
          <w:rFonts w:cs="Arial" w:ascii="Arial" w:hAnsi="Arial"/>
          <w:sz w:val="23"/>
        </w:rPr>
        <w:t xml:space="preserve">отдела культуры Администрации Шумихинского района и сектора  гражданской обороны  и чрезвычайных ситуаций . </w:t>
      </w:r>
    </w:p>
    <w:p>
      <w:pPr>
        <w:pStyle w:val="TextBodyIndent"/>
        <w:rPr>
          <w:rFonts w:ascii="Arial" w:hAnsi="Arial" w:cs="Arial"/>
          <w:bCs/>
          <w:sz w:val="23"/>
        </w:rPr>
      </w:pPr>
      <w:r>
        <w:rPr>
          <w:rFonts w:eastAsia="Arial" w:cs="Arial" w:ascii="Arial" w:hAnsi="Arial"/>
          <w:bCs/>
          <w:sz w:val="23"/>
        </w:rPr>
        <w:t xml:space="preserve">            </w:t>
      </w:r>
      <w:r>
        <w:rPr>
          <w:rFonts w:cs="Arial" w:ascii="Arial" w:hAnsi="Arial"/>
          <w:bCs/>
          <w:sz w:val="23"/>
        </w:rPr>
        <w:t>Ежегодно по итогам реализации Программы отдел культуры Администрации Шумихинского района в установленном порядке формируется отчет, представляемый  Шумихинской районной Думе.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firstLine="708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TextBodyIndent"/>
        <w:ind w:left="480" w:hanging="0"/>
        <w:jc w:val="center"/>
        <w:rPr/>
      </w:pPr>
      <w:r>
        <w:rPr>
          <w:rFonts w:cs="Arial" w:ascii="Arial" w:hAnsi="Arial"/>
          <w:b/>
          <w:sz w:val="23"/>
          <w:lang w:val="en-US"/>
        </w:rPr>
        <w:t>IV</w:t>
      </w:r>
      <w:r>
        <w:rPr>
          <w:rFonts w:cs="Arial" w:ascii="Arial" w:hAnsi="Arial"/>
          <w:b/>
          <w:sz w:val="23"/>
        </w:rPr>
        <w:t xml:space="preserve">. Перечень мероприятий целевой Программы Шумихинского района Курганской области </w:t>
        <w:br/>
        <w:t>«Пожарная   безопасность  учреждений культуры  на 2009-2013  годы»</w:t>
      </w:r>
    </w:p>
    <w:p>
      <w:pPr>
        <w:pStyle w:val="TextBodyIndent"/>
        <w:ind w:left="2832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Inden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, а именно, повышение пожарной безопасности зданий, сооружений и инженерных систем  учреждений культуры, искусства и кинематографии на основе использования современных достижений науки и техники в эт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Мероприятия Программы разработаны на основе предварительного анализа состояния пожарной безопасности, предписаний государственного пожарного надзора.</w:t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сновное внимание при разработке мероприятий Программы уделено минимизации затрат при получении необходимых социального и экономического эффектов.</w:t>
      </w:r>
    </w:p>
    <w:p>
      <w:pPr>
        <w:pStyle w:val="Normal"/>
        <w:ind w:firstLine="7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numPr>
          <w:ilvl w:val="0"/>
          <w:numId w:val="10"/>
        </w:numPr>
        <w:rPr>
          <w:sz w:val="23"/>
        </w:rPr>
      </w:pPr>
      <w:r>
        <w:rPr>
          <w:sz w:val="23"/>
        </w:rPr>
        <w:t>Организационное обеспечение реализации Программы</w:t>
      </w:r>
    </w:p>
    <w:p>
      <w:pPr>
        <w:pStyle w:val="Normal"/>
        <w:ind w:left="414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680"/>
        <w:gridCol w:w="3840"/>
      </w:tblGrid>
      <w:tr>
        <w:trPr>
          <w:tblHeader w:val="true"/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№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п/п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роки проведения мероприятий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сполнитель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рганизация работ по обследованию технического состояния зданий, сооружений и инженерных систем учреждений культуры, их паспортизации, оценке пожарной безопасности, разработке рекомендаций по ее повышению до требований существующих норм и прави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Ежегодно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тдел культуры Администрации Шумихинского района, руководители районных учреждений культуры</w:t>
            </w:r>
          </w:p>
        </w:tc>
      </w:tr>
      <w:tr>
        <w:trPr>
          <w:trHeight w:val="1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Корректировка планов эвакуации,  транспортного обеспечения на случай возникновения чрезвычайных ситуаций на объектах учреждений культуры с учетом их специфики и текущего состоя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тдел культуры Администрации Шумихинского района, руководители районных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пределение на конкурсной основе организаций  по поставкам, монтажу, наладке и сервисному обслуживанию установок автоматической противопожарной защи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09-2013 г.г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4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тдел культуры Администрации Шумихинского района, руководители районных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бучение руководителей, ответственных работников и обслуживающего персонала  требованиям в области 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тдел культуры Администрации Шумихинского района, руководители районных учреждений культуры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numPr>
          <w:ilvl w:val="0"/>
          <w:numId w:val="2"/>
        </w:numPr>
        <w:tabs>
          <w:tab w:val="left" w:pos="708" w:leader="none"/>
          <w:tab w:val="left" w:pos="4560" w:leader="none"/>
        </w:tabs>
        <w:ind w:left="0" w:hanging="0"/>
        <w:jc w:val="center"/>
        <w:rPr>
          <w:sz w:val="23"/>
        </w:rPr>
      </w:pPr>
      <w:r>
        <w:rPr/>
        <w:t>Оснащение учреждений культуры  современным противопожарным оборудованием,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4560" w:leader="none"/>
        </w:tabs>
        <w:ind w:left="0" w:hanging="0"/>
        <w:jc w:val="center"/>
        <w:rPr>
          <w:bCs/>
        </w:rPr>
      </w:pPr>
      <w:r>
        <w:rPr>
          <w:bCs/>
        </w:rPr>
        <w:t>средствами защиты и пожаротуш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7"/>
        <w:gridCol w:w="912"/>
        <w:gridCol w:w="969"/>
        <w:gridCol w:w="969"/>
        <w:gridCol w:w="912"/>
        <w:gridCol w:w="912"/>
        <w:gridCol w:w="876"/>
        <w:gridCol w:w="1282"/>
        <w:gridCol w:w="1178"/>
        <w:gridCol w:w="1800"/>
      </w:tblGrid>
      <w:tr>
        <w:trPr>
          <w:tblHeader w:val="true"/>
          <w:trHeight w:val="57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№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-2013гг.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Финансовые затраты, </w:t>
              <w:br/>
              <w:t>тыс. руб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сточник финансирова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роки проведения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сполнитель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3 г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г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 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0"/>
              </w:rPr>
            </w:pPr>
            <w:r>
              <w:rPr>
                <w:rFonts w:cs="Arial" w:ascii="Arial" w:hAnsi="Arial"/>
                <w:bCs/>
                <w:sz w:val="23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11</w:t>
            </w:r>
          </w:p>
        </w:tc>
      </w:tr>
      <w:tr>
        <w:trPr>
          <w:trHeight w:val="6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рганизация работы по обеспечению пожарной безопасности в учреждениях  культ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Районный бюдж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53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борудование в учреждениях культуры автоматической  пожарной сигнализации и системы оповещения  о пожар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3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3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4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0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4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айон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4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УК «ШРД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4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ЦДиК «Родин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ерезов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4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лаговещен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рутогор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Галкин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Леснов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амен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0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ихайловский 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арандашов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0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арачель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-Дюрягин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2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ипель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Горшков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2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станционны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ушмян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ошкин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тичан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ажин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2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иж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Районный бюдж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тариков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одников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толбов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0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равян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уликов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русилов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етухов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2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-Дюрягин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0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ошкинская библиот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ольшевистская библиот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уликовская библиот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ерезовская библиот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2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русиловская библиот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етуховская библиот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тариковская библиот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Галкинская библиот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равянская библиот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емонт печ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етухов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0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одников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Леснов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-Дюрягинский 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Трусиловский  СД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12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беспечение безопасной работы котельных учреждений культ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Замена кот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ипельский СД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200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Птичанский  СДК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Районный бюдж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Установка манометров и термометр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9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рганизация работы по электробезопас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Частичная замена электропроводки и светиль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9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Приобретение первичных средств пожаротуш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9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рганизация работ по обследованию технического состояния зданий, сооружений и инженерных систем учреждений культуры, их паспортизации, оценке пожарной безопасности, разработке рекомендаций по ее повышению до требований существующих норм и прав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9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бучение руководителей, ответственных работников и обслуживающего персонала  требованиям в области  пожарной безопас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/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09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ппарата, управляющий делами -                                                  Т.Л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860"/>
        </w:tabs>
        <w:ind w:left="4860" w:hanging="72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560" w:leader="none"/>
      </w:tabs>
      <w:ind w:left="4560" w:hanging="420"/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9:00Z</dcterms:created>
  <dc:creator>User</dc:creator>
  <dc:description/>
  <cp:keywords/>
  <dc:language>en-US</dc:language>
  <cp:lastModifiedBy>User</cp:lastModifiedBy>
  <dcterms:modified xsi:type="dcterms:W3CDTF">2008-10-16T09:25:00Z</dcterms:modified>
  <cp:revision>10</cp:revision>
  <dc:subject/>
  <dc:title>Культура</dc:title>
</cp:coreProperties>
</file>