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</w:rPr>
        <w:t>Согласовано зав. отделом образования                 Утверждаю зав. отделом культур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умихинского района                 администрации Шумихинск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__________________Н.Ю.Бунькова                          __________________О.М.Смирн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второго районного  смотра-конкурса агитационного плака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детей и юноше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сохраню тебя, Земля, для будущих потомков»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го Дню защиты от экологической опасно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и организаторы смотра-конкурс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ультуры администрации Шумихин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образования администрации Шумихин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Шумихинский районный дом культуры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смотра-конкурс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детского и юношеского художественного творче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внимания подрастающего поколения к проблемам состояния окружающей среды и здоровья челове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кологической безопасности окружающей сре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бережного отношения детей к сохранению природных ресурсов, любви к родному кра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смотра-конкурс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дети МОУ, МОУ СОШ города и села. Возраст участников определен в рамках от 7 до 17 л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группа (7-10 лет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 (10-14 лет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группа (14-17 лет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урова О.В. – художественный руководитель МУК «ШРДК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С.В. – руководитель кружка «Компромисс» МУК «ШРДК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ий М.А. – инженер охраны и защиты леса ГУ «Шумихинское лесничество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шевич Е.А. – специалист I категории отдела образования администрации Шумихинского рай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два этап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нутри образовательных учреждений, где отбираются лучшие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проходит в МУК «ШРДК»,  где будет работать выставка плакатов в </w:t>
      </w:r>
      <w:r>
        <w:rPr>
          <w:rFonts w:cs="Times New Roman" w:ascii="Times New Roman" w:hAnsi="Times New Roman"/>
          <w:b/>
          <w:i/>
          <w:sz w:val="24"/>
          <w:szCs w:val="24"/>
        </w:rPr>
        <w:t>течении трех месяцев с 3 июня по 25 августа 2010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 выполняются в  любой технике (графика,  живопись, аппликация, дизайн, макетирование),  любым  художественным материалом (акварель,  гуашь, пастель, тушь, фломастеры, цветные карандаши,  краска - спрей и т.д.) на формате А-1 (ватман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рабо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й работе в правом нижнем углу помещается этикетка, куда заносится ФИО автора, возраст, номер класса,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торого этапа жюри определяет победителей, награждает их дипломами и памятными подар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роводится по следующим номинациям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«Лучший информационно – художественный репортаж»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кологической акции на темы: «Чистый двор», «Чистая вода», «Чистый воздух», «Чистая земля». Допускается использование информации текста, фотографий. Художественных жанров и средств (рисунок, живопись, дизайн, шарж, коллаж,  декупаж,  аппликац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Лучший агитационный плакат по охране и очистке от мусора поселений, лесов, водоохранных зон, мест отдых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Лучший агитационный плакат по предотвращению возникновения лесных пожаров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Лучшая реклама экологического движени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фирменного бренда (Название группы или отряда, создание слогана, герба или эмблемы экологического движения, использование шрифта, разработка фирменного цвета движения одежды команды, экологического движени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Лучший рекламно - информационный плакат-буклет по сохранению уникальной флоры и фауны регион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полож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работ производится ежедневно, кроме выходных дней, до 25 числа каждого месяца по адрес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1100, г. Шумих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ьвар 50- лет Октября,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№3,1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2-17-70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иректор МУК «ШРДК»_________ С.В.Заха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Шумиха 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3:00Z</dcterms:created>
  <dc:creator>User</dc:creator>
  <dc:description/>
  <cp:keywords/>
  <dc:language>en-US</dc:language>
  <cp:lastModifiedBy>Admin</cp:lastModifiedBy>
  <cp:lastPrinted>2010-02-10T19:42:00Z</cp:lastPrinted>
  <dcterms:modified xsi:type="dcterms:W3CDTF">2011-03-03T05:43:00Z</dcterms:modified>
  <cp:revision>2</cp:revision>
  <dc:subject/>
  <dc:title/>
</cp:coreProperties>
</file>