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  <w:r>
        <w:rPr>
          <w:sz w:val="28"/>
          <w:szCs w:val="28"/>
        </w:rPr>
        <w:tab/>
      </w:r>
      <w:r>
        <w:rPr/>
        <w:t>зав. отделом                                                   Утверждая  зав. отделом</w:t>
      </w:r>
    </w:p>
    <w:p>
      <w:pPr>
        <w:pStyle w:val="Normal"/>
        <w:rPr/>
      </w:pPr>
      <w:r>
        <w:rPr/>
        <w:t>образования администрации                                               культуры администрации</w:t>
      </w:r>
    </w:p>
    <w:p>
      <w:pPr>
        <w:pStyle w:val="Normal"/>
        <w:rPr/>
      </w:pPr>
      <w:r>
        <w:rPr/>
        <w:t>Шумихинского района                                                         Шумихинского района</w:t>
      </w:r>
    </w:p>
    <w:p>
      <w:pPr>
        <w:pStyle w:val="Normal"/>
        <w:rPr/>
      </w:pPr>
      <w:r>
        <w:rPr/>
        <w:t>___________Н.Ю.Бунькова</w:t>
      </w:r>
      <w:r>
        <w:rPr>
          <w:sz w:val="28"/>
          <w:szCs w:val="28"/>
        </w:rPr>
        <w:tab/>
        <w:tab/>
        <w:tab/>
        <w:t xml:space="preserve">                      ________</w:t>
      </w:r>
      <w:r>
        <w:rPr/>
        <w:t>О.М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32"/>
          <w:szCs w:val="32"/>
        </w:rPr>
        <w:t xml:space="preserve">                     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оведении второго районного смотра самодеятельных театральных    коллективов  </w:t>
      </w:r>
      <w:r>
        <w:rPr>
          <w:b/>
          <w:sz w:val="32"/>
          <w:szCs w:val="32"/>
        </w:rPr>
        <w:t xml:space="preserve">«Театралина- 2011», </w:t>
      </w:r>
      <w:r>
        <w:rPr>
          <w:sz w:val="28"/>
          <w:szCs w:val="28"/>
        </w:rPr>
        <w:t>посвященного  году единства, дружбы и    сотрудничества  народов Заура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 культуры администрации Шум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Шумих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К «Шумихинский районный до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и развитие театрального жан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е формы работы театраль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вкуса и нравственных ценностей в воспитани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молодежи в духе уважения к ветеранам, отстоявшим свободу и независимость нашей Родины в тяжелые годы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еских связей и контактов людей разных национальностей через обмен художественным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и порядок проведения смот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мотре принимают участие детские, молодежные и смешанные театральные коллективы сельских учреждений культуры 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частия в смотре театральные коллективы  (взрослые, смешанные)  готовят </w:t>
      </w:r>
      <w:r>
        <w:rPr>
          <w:b/>
          <w:sz w:val="28"/>
          <w:szCs w:val="28"/>
        </w:rPr>
        <w:t>1 многоактную или 2 одноактных пьесы</w:t>
      </w:r>
      <w:r>
        <w:rPr>
          <w:sz w:val="28"/>
          <w:szCs w:val="28"/>
        </w:rPr>
        <w:t xml:space="preserve">, имеющие гражданско -  патриотическое содержание, раскрывающее мир современного человека, его становление и возмужание. Большое внимание следует уделить выбору тематического репертуара, пропагандирующему межнациональное  единство, дружбу и сотрудничество на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театральные коллективы готовят пьесу, сказку или фрагмент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20-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ный смотр самодеятельных театральных коллективов «Театралина - 2011» проводится с 18 марта по 18 октября 2011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- отчетные спектакли театральных коллективов проводятся на местах (в сельских учреждениях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 - (заключительный)  проводится в районном доме куль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октября 2011 года в 10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частия в смотре необходимо подать заявку в МУК «ШРДК», где следует указать дату отчетного спектакля, время проведения, название пьесы, автора, количественный состав театрального коллектива, ФИО режисс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смотра  создается компетентное жюри, которое вправе отсмотреть предложенную пьесу на местах и определить победителей для участия во втором 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шарин Б.А. – режиссер массовых мероприятий МУК «ШР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урова О.В.  -  художественный руководитель МУК «ШР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икова О.И.   -  режиссер народного театра МУК «ШРДК»</w:t>
      </w:r>
    </w:p>
    <w:p>
      <w:pPr>
        <w:pStyle w:val="Normal"/>
        <w:jc w:val="both"/>
        <w:rPr/>
      </w:pPr>
      <w:r>
        <w:rPr>
          <w:sz w:val="28"/>
          <w:szCs w:val="28"/>
        </w:rPr>
        <w:t>Марковская Ю.А.  -  специалист по работе с молодежью МУК «ШР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мест в  конкурсной программе производится на основании протокола жюри и количества набранных баллов по отдельному произ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Жюри вправе не присуждать или поделить призовые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ведении итогов смотра учитывается количественный состав коллектива, его стабильность, реперту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смотра будут награждены Дипломами и памятными сувенирами, а также смогут принять участие в областных конкурс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естивал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трах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вки на участие в смотре  принимаются по адрес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1100, г Шум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50-летия Октября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ы  № 3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2-17-70</w:t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иректор МУК «ШРДК»_________ С.В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миха,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8:00Z</dcterms:created>
  <dc:creator>Admin</dc:creator>
  <dc:description/>
  <cp:keywords/>
  <dc:language>en-US</dc:language>
  <cp:lastModifiedBy>Admin</cp:lastModifiedBy>
  <cp:lastPrinted>2010-02-10T10:01:00Z</cp:lastPrinted>
  <dcterms:modified xsi:type="dcterms:W3CDTF">2011-03-11T05:28:00Z</dcterms:modified>
  <cp:revision>2</cp:revision>
  <dc:subject/>
  <dc:title>Согласовано</dc:title>
</cp:coreProperties>
</file>