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sz w:val="22"/>
          <w:szCs w:val="20"/>
          <w:lang w:val="ru-RU"/>
        </w:rPr>
        <w:t xml:space="preserve">Согласовано зав. отделом образования                                    Утверждаю  зав. отделом культуры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ru-RU"/>
        </w:rPr>
        <w:t>администрации Шумихинского района                                   администрации Шумих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sz w:val="22"/>
          <w:szCs w:val="20"/>
          <w:lang w:val="ru-RU"/>
        </w:rPr>
        <w:t>____________ Н.Ю. Бунькова                                                     ____________ О.М.Смирнов</w:t>
      </w:r>
    </w:p>
    <w:p>
      <w:pPr>
        <w:pStyle w:val="Normal"/>
        <w:jc w:val="center"/>
        <w:rPr>
          <w:rFonts w:ascii="Benguiat;Courier New" w:hAnsi="Benguiat;Courier New" w:cs="Benguiat;Courier New"/>
          <w:sz w:val="32"/>
          <w:lang w:val="ru-RU"/>
        </w:rPr>
      </w:pPr>
      <w:r>
        <w:rPr>
          <w:rFonts w:eastAsia="Benguiat;Courier New" w:cs="Benguiat;Courier New" w:ascii="Benguiat;Courier New" w:hAnsi="Benguiat;Courier New"/>
          <w:sz w:val="32"/>
          <w:lang w:val="ru-RU"/>
        </w:rPr>
        <w:t xml:space="preserve">           </w:t>
      </w:r>
    </w:p>
    <w:p>
      <w:pPr>
        <w:pStyle w:val="Normal"/>
        <w:jc w:val="center"/>
        <w:rPr>
          <w:rFonts w:ascii="Benguiat;Courier New" w:hAnsi="Benguiat;Courier New" w:cs="Benguiat;Courier New"/>
          <w:sz w:val="32"/>
          <w:lang w:val="ru-RU"/>
        </w:rPr>
      </w:pPr>
      <w:r>
        <w:rPr>
          <w:rFonts w:cs="Benguiat;Courier New" w:ascii="Benguiat;Courier New" w:hAnsi="Benguiat;Courier New"/>
          <w:sz w:val="32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 проведении районного вокального конкурса среди детей 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юношества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Стань звездой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ДИТЕЛИ  И   ОРГАНИЗАТОРЫ  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отдел  культуры  администрации  Шумихинского 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отдел  образования  администрации  Шумихинского 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МУК «Шумихинский  РД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 И ЗАДАЧИ  КОНКУР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содействие развитию детского и юношеского творчества  в вокальном жанре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поиск, выявление  и  поддержка  юных  исполнителей  эстрадной, народной  и патриотической  песн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продолжение  песенных традиц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оспитание  эстетического вкуса у детей, поощрение в них любви к музы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воспитание  любви  к Отечеству, к  своему  краю, чувства патриот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И ПОРЯДОК ПРОВЕДЕНИЯ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курсе могут принимать участие солисты, вокальные коллективы.     Возраст участников определён в рамках от 7 до 18 лет. Участники делятся на следующие возрастные  групп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средняя группа (от 8-12 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старшая группа (от 13-17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ная  группа ансамблей определяется по  среднему возрасту 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2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этап - отборочный тур 14апреля (село)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5 апреля (гор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этап -  заключительный тур (Гала-концерт и награждение победите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а 10 дней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 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>)  до  начала отборочного тура  проводится  последняя подача заявок на участие в конкурсе. Заявленные конкурсные  произведения могут исполняться с живым музыкальным  сопровождением или  с помощью минусовых фон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  представляют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нохарактерных произвед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по выбору участник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 гражданско-патриотического содерж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отборочном туре  определение  последовательности  выступлений  исполнителей  и  коллективов в  возрастных  группах  по  номинациям  проводится   за  день  до  начала  конкурса   по  решению  оргкомитета. Результаты  жеребьёвки  и  порядок конкурсных выступлений оглашаются в  день 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ГРАЖД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 итогам отборочного тура жюри определяет победителей и награждает их Дипломами  и памятными  сувенирам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ие  проводится  по  номина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страдный  вокал (соло, ансамб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родное  пение (соло, ансамб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мьера  песни (авторское исполн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ьные номинации (по усмотрению жюр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 И  ЖЮР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роведения  конкурса  создаётся  оргкомитет, который определяет сроки  и порядок проведения конкурса, формирует   компетентное 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ОРГКОМИТЕ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курова О.В.- художественный руководитель МУК «ШРД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сикова О.И.- руководитель народного театра МУК «ШРД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ковская Ю.А.- специалист по работе с молодежью МУК «ШРД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 ЖЮ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цова С.Г.</w:t>
      </w:r>
      <w:r>
        <w:rPr>
          <w:rFonts w:cs="Times New Roman" w:ascii="Times New Roman" w:hAnsi="Times New Roman"/>
          <w:sz w:val="28"/>
          <w:szCs w:val="28"/>
          <w:lang w:val="ru-RU"/>
        </w:rPr>
        <w:t>– руководитель образцового вокального ансамбля «Волшебники» МУК «ШРД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 ЖЮ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ролова С.В.- специалист отдела образования Шумихин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ньева  Г.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- завуч МОУ ДОД Д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фименко Н.В. - преподаватель МОУ ДОД Д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мест в  конкурсной  программе  производится  на  основании  протокола  жюри и  количества  набранных  баллов по  отдельному  произведению. Расчёт  баллов  проводится  на  основании рекомендуемых критериев  с  выставлением максимально 5 (пяти)  баллов  каждым  членом  жюр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юри  в праве  не  присуждать или  поделить  призовые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 конкурсных  выступлений  ведётся  с  учётом  следующих  критериев: соответствие репертуара, техника  исполнения, оригинальность, костюм, сценическое  мастер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НАПРАВЛЕНИЯ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и  смотра-конкурса   в  перспективе смогут  принимать  участие  в  Межрегиональных, Областных фестивалях  и  конкурсах,  а также в  районных концертны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ПО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кальный  конкурс «Стань Звездой!» среди  детей и  юношества  состо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борочный тур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4апреля (село), 15 апреля (город) начало в10.00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и  примут  участие в  праздничном  Гала-концерте, посвящённому Дню защиты детей, который состо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1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 на  участие  принимаются не  поздне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ней (4 апрел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 начала отборочного ту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и принимаются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41100 г. Шуми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львар 50-летия Октября,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кабинет МУК «ШРДК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р. 2-17-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 МУК «ШРДК» __________    С.В.Захарова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Шумиха, 2011 г.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Benguiat;Courier New" w:cs="Benguiat;Courier New" w:ascii="Benguiat;Courier New" w:hAnsi="Benguiat;Courier New"/>
          <w:lang w:val="ru-RU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engui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6:00Z</dcterms:created>
  <dc:creator>Oleg</dc:creator>
  <dc:description/>
  <cp:keywords/>
  <dc:language>en-US</dc:language>
  <cp:lastModifiedBy>Admin</cp:lastModifiedBy>
  <cp:lastPrinted>2010-02-10T15:08:00Z</cp:lastPrinted>
  <dcterms:modified xsi:type="dcterms:W3CDTF">2011-03-03T05:16:00Z</dcterms:modified>
  <cp:revision>2</cp:revision>
  <dc:subject/>
  <dc:title>Согласовано зав</dc:title>
</cp:coreProperties>
</file>