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овано зав. отделом образования                      Утверждаю зав. отделом культуры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Шумихинского района                     администрации  Шумихинского район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Н.Ю.Бунькова                                                  ________ О.М.Смирнов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оведении второго районного детско-юношеского конкурса современного         спортивного танца среди любителей </w:t>
      </w:r>
      <w:r>
        <w:rPr>
          <w:rFonts w:cs="Times New Roman" w:ascii="Times New Roman" w:hAnsi="Times New Roman"/>
          <w:b/>
          <w:sz w:val="28"/>
          <w:szCs w:val="28"/>
        </w:rPr>
        <w:t>«Лунная дорожка»,</w:t>
      </w:r>
      <w:r>
        <w:rPr>
          <w:rFonts w:cs="Times New Roman" w:ascii="Times New Roman" w:hAnsi="Times New Roman"/>
          <w:sz w:val="28"/>
          <w:szCs w:val="28"/>
        </w:rPr>
        <w:t xml:space="preserve"> посвященного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году единства, дружбы и сотрудничества народов Заураль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редители и организаторы конкурса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 культуры Администрации Шумихинского район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 образования Администрации Шумихинского район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К «Шумихинский районный дом культуры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культуры поведения детей и подростков в обществе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влечение молодого поколения в творческие проекты города для нахождения позитива, сохранения чувства достоинства, независимо от статуса и материального положени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творческих способностей детей и подростков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ная профилактика распространения асоциальных явлений в обществе, в детской и молодежной среде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паганда здорового образа жизни детей и подростко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и порядок проведения конкурса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курсе принимают участие отдельные участники, детские и юношеские танцевальные коллективы города, район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возрастная группа – от 5-8 лет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возрастная группа – от 8-13 лет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возрастная группа – от 14-18 лет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 проводится 24 мая  2011 года. Победители конкурса смогут принять участие в праздничной программе, посвященной Дню молодеж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онкурсной программе представляются хореографические постановки (хип-хоп, Брейк-данс). Заявившие себя коллективы и отдельные исполнители могут принять участие во всех номинациях одновременно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нцевальная композиция обязательно должна содержать основные спортивные элементы (школа), присущие данному стилю, такие как: дорожка, волна, скачки, вертушки, повороты, вращения, шаги «Мима», «Гусеница», «Египетский стиль», «Робот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емя исполнения обязательных элементов (школы) – 1 мин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основных элементов (школы) происходит без музыкального сопровожде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емя исполнения произвольной программы в виде законченного танца, композиции – от 2 до 4 мин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ремя исполнения импровизационной композиции</w:t>
      </w:r>
      <w:r>
        <w:rPr>
          <w:rFonts w:cs="Times New Roman" w:ascii="Times New Roman" w:hAnsi="Times New Roman"/>
          <w:sz w:val="28"/>
          <w:szCs w:val="28"/>
        </w:rPr>
        <w:t xml:space="preserve"> (раскрытие заданной темы с использованием технических навыков спортивного танца и основных элементов, присущих данному стилю) </w:t>
      </w:r>
      <w:r>
        <w:rPr>
          <w:rFonts w:cs="Times New Roman" w:ascii="Times New Roman" w:hAnsi="Times New Roman"/>
          <w:b/>
          <w:sz w:val="28"/>
          <w:szCs w:val="28"/>
        </w:rPr>
        <w:t xml:space="preserve">– от 2-до 3 мин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и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льный танец; (произвольная программа) от 2 до 4 мин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упповая композиция; (произвольная программа) от 2 до 4 мин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провизация; (задание жюри) от 2 до 4 мин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граждение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конкурсной программы жюри определяет победителей и награждает их дипломами и памятными сувенирам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конкурса создается оргкомитет, который определяет сроки и порядок проведения конкурса, формирует компетентное жюр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оргкомитета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курова О.В. – художественный руководитель МУК «ШРДК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оргкомитета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сикова О.И. – режиссер народного театра МУК «ШРДК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дыкова Г.И. – специалист национального центра «Ялкын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ковская Ю.А. – специалист по работе с молодежью МУК «ШРДК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юри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шарин Б.А. – режиссер массовых мероприятий МУК «ШРДК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жюри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ргеева Л.В. – ведущий специалист отдела культуры администрации Шумихинского район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курова О.В. – художественный руководитель МУК «ШРДК»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харова Г.Н. – хореограф   МОУ ДОД ДШ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липчук С.В.   - хореограф  ДДТ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мест в конкурсной программе производится на основании протокола жюри и количества набранных баллов по каждой постановк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ет баллов проводится на основании рекомендуемых критериев с выставлением максимально 10 (десяти) баллов каждым членом жюри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юри вправе не присуждать или поделить мест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а конкурсных выступлений ведется с учетом следующих критериев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композиции данному стилю, техника исполнени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обязательных основных спортивных элементов (школы) данного стиля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истота исполнения элементов,  сценическое мастерство, оригинальность, ритмик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направления конкурса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и конкурса в перспективе могут участвовать в районных конкурсах, праздничных программах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ционные полож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торой районный детско-юношеский конкурс современного спортивного танца среди любителей «</w:t>
      </w:r>
      <w:r>
        <w:rPr>
          <w:rFonts w:cs="Times New Roman" w:ascii="Times New Roman" w:hAnsi="Times New Roman"/>
          <w:b/>
          <w:sz w:val="28"/>
          <w:szCs w:val="28"/>
        </w:rPr>
        <w:t>Лунная дорожка</w:t>
      </w:r>
      <w:r>
        <w:rPr>
          <w:rFonts w:cs="Times New Roman" w:ascii="Times New Roman" w:hAnsi="Times New Roman"/>
          <w:sz w:val="28"/>
          <w:szCs w:val="28"/>
        </w:rPr>
        <w:t xml:space="preserve">» проводится </w:t>
      </w:r>
      <w:r>
        <w:rPr>
          <w:rFonts w:cs="Times New Roman" w:ascii="Times New Roman" w:hAnsi="Times New Roman"/>
          <w:b/>
          <w:sz w:val="28"/>
          <w:szCs w:val="28"/>
        </w:rPr>
        <w:t>24 мая 2011</w:t>
      </w:r>
      <w:r>
        <w:rPr>
          <w:rFonts w:cs="Times New Roman" w:ascii="Times New Roman" w:hAnsi="Times New Roman"/>
          <w:sz w:val="28"/>
          <w:szCs w:val="28"/>
        </w:rPr>
        <w:t xml:space="preserve"> года в Районном доме культуры в </w:t>
      </w:r>
      <w:r>
        <w:rPr>
          <w:rFonts w:cs="Times New Roman" w:ascii="Times New Roman" w:hAnsi="Times New Roman"/>
          <w:b/>
          <w:sz w:val="28"/>
          <w:szCs w:val="28"/>
        </w:rPr>
        <w:t>14-00</w:t>
      </w:r>
      <w:r>
        <w:rPr>
          <w:rFonts w:cs="Times New Roman" w:ascii="Times New Roman" w:hAnsi="Times New Roman"/>
          <w:sz w:val="28"/>
          <w:szCs w:val="28"/>
        </w:rPr>
        <w:t xml:space="preserve"> час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ки на участие принимаются до </w:t>
      </w:r>
      <w:r>
        <w:rPr>
          <w:rFonts w:cs="Times New Roman" w:ascii="Times New Roman" w:hAnsi="Times New Roman"/>
          <w:b/>
          <w:sz w:val="28"/>
          <w:szCs w:val="28"/>
        </w:rPr>
        <w:t xml:space="preserve">14 мая 2011 </w:t>
      </w:r>
      <w:r>
        <w:rPr>
          <w:rFonts w:cs="Times New Roman" w:ascii="Times New Roman" w:hAnsi="Times New Roman"/>
          <w:sz w:val="28"/>
          <w:szCs w:val="28"/>
        </w:rPr>
        <w:t>года по адресу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41100, г. Шумих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львар 50 лет Октября-4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№3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 2-17-70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 МУК «ШРДК»_________ С.В.Захаров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. Шумиха, 2011 год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</w:r>
    </w:p>
    <w:p>
      <w:pPr>
        <w:pStyle w:val="Normal"/>
        <w:spacing w:before="0" w:after="200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5:13:00Z</dcterms:created>
  <dc:creator>User</dc:creator>
  <dc:description/>
  <cp:keywords/>
  <dc:language>en-US</dc:language>
  <cp:lastModifiedBy>Admin</cp:lastModifiedBy>
  <cp:lastPrinted>2010-03-22T11:22:00Z</cp:lastPrinted>
  <dcterms:modified xsi:type="dcterms:W3CDTF">2011-03-11T05:41:00Z</dcterms:modified>
  <cp:revision>4</cp:revision>
  <dc:subject/>
  <dc:title/>
</cp:coreProperties>
</file>