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0"/>
          <w:lang w:val="ru-RU"/>
        </w:rPr>
        <w:t xml:space="preserve">Согласовано зав. отделом образования                                    Утверждаю зав. отделом культуры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ru-RU"/>
        </w:rPr>
        <w:t>администрации Шумихинского района                                   администрации Шумихин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ru-RU"/>
        </w:rPr>
        <w:t>____________ Н.Ю. Бунькова                                                     ____________ О.М.Смирнов</w:t>
      </w:r>
    </w:p>
    <w:p>
      <w:pPr>
        <w:sectPr>
          <w:type w:val="nextPage"/>
          <w:pgSz w:w="11906" w:h="16838"/>
          <w:pgMar w:left="1418" w:right="42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ru-RU"/>
        </w:rPr>
      </w:r>
    </w:p>
    <w:p>
      <w:pPr>
        <w:sectPr>
          <w:type w:val="continuous"/>
          <w:pgSz w:w="11906" w:h="16838"/>
          <w:pgMar w:left="1418" w:right="424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rFonts w:ascii="Benguiat;Courier New" w:hAnsi="Benguiat;Courier New" w:cs="Benguiat;Courier New"/>
          <w:b/>
          <w:b/>
          <w:i/>
          <w:i/>
          <w:sz w:val="28"/>
          <w:szCs w:val="28"/>
          <w:lang w:val="ru-RU"/>
        </w:rPr>
      </w:pPr>
      <w:r>
        <w:rPr>
          <w:rFonts w:eastAsia="Benguiat;Courier New" w:cs="Benguiat;Courier New" w:ascii="Benguiat;Courier New" w:hAnsi="Benguiat;Courier New"/>
          <w:b/>
          <w:i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ного конкурса рису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и детей и юношества «Ветер детств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вященного Году российской космонавтики, а также единству, дружб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трудничеству народов Заурал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тдел культуры администрации Шумих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тдел образования администрации Шумих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МУК «Шумихинский районный дом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риотическое воспитание детей в духе уважения к ветеранам, отстоявшим свободу и независимость нашей Родины в тяжелые годы  войны, проявившим в боях храбрость мужества и бесстраш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и развитие культурных связей и контактов детей российских соотечественников, оказавшихся за пределами Родины, со своими сверстниками в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дружеских контактов и связей детей разных национальностей через обмен художественным творче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аие в детях идей добра, мира, ненасилия, межнациональной дружб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принимать участие, дети МДОУ, МОУ, МУДОД города и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участников определен в рамках от 4 до 17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елятся на три возрастные групп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ладшая (4 – 7 лет)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средняя (8 – 12 лет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- старшая (13 –17 ле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два этап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проводится внутри образовательного учреждения, где отбираются лучшие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этап проходит в МУК «ШРДК», где будет работать выставка в течение месяца с 1 по 28 м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ис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участник представляет на выставку не более 3 – х работ, формата А – 3, или А – 4. Работы могут быть выполнены в техниках: графика,  живопись,  дизайн, макетирование, аппликация (объёмная и плоскостна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в правом нижнем углу должна быть этикетка: название работы, ФИО автора, номер школы, возр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работ будет проводиться ежедневно, кроме субботы и воскресенья до 7 апреля  2011г., директором МУК «ШРДК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харовой 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адресу: бульвар 50 – летия Октября, 4. Справки по телефону 2-17-70,2-91-83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е выставки состоится 1мая 2011г. в 1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жд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второго этапа жюри определяет победителей и  награждает их дипломами и благодарственными пись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по номинац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 - как предчувств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ый  моти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Память  пред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Ярмарка межнационального праздн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а мечты моей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арова Светлана Викторовна - Директор МУК «ШРДК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жюр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ина Ирина Ивановна -   методист по ДПИ  ДД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а Светлана Викторовна - преподаватель ИЗО   МОУ ДОД ДШ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урова Ольга Викторовна - художественный руководитель МУК «ШРДК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УК «ШРДК» _____________ С.В.Зах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Шумиха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2"/>
          <w:szCs w:val="22"/>
          <w:lang w:val="ru-RU"/>
        </w:rPr>
      </w:pPr>
      <w:r>
        <w:rPr>
          <w:rFonts w:cs="Benguiat;Courier New" w:ascii="Benguiat;Courier New" w:hAnsi="Benguiat;Courier New"/>
          <w:sz w:val="22"/>
          <w:szCs w:val="22"/>
          <w:lang w:val="ru-RU"/>
        </w:rPr>
      </w:r>
    </w:p>
    <w:p>
      <w:pPr>
        <w:pStyle w:val="Normal"/>
        <w:jc w:val="center"/>
        <w:rPr>
          <w:rFonts w:ascii="Benguiat;Courier New" w:hAnsi="Benguiat;Courier New" w:cs="Benguiat;Courier New"/>
          <w:sz w:val="28"/>
          <w:szCs w:val="28"/>
          <w:lang w:val="ru-RU"/>
        </w:rPr>
      </w:pPr>
      <w:r>
        <w:rPr>
          <w:rFonts w:cs="Benguiat;Courier New" w:ascii="Benguiat;Courier New" w:hAnsi="Benguiat;Courier New"/>
          <w:sz w:val="28"/>
          <w:szCs w:val="28"/>
          <w:lang w:val="ru-RU"/>
        </w:rPr>
      </w:r>
    </w:p>
    <w:sectPr>
      <w:type w:val="continuous"/>
      <w:pgSz w:w="11906" w:h="16838"/>
      <w:pgMar w:left="1418" w:right="424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560" w:right="894" w:hanging="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5:00Z</dcterms:created>
  <dc:creator>Смирнов Олег Михайлович</dc:creator>
  <dc:description/>
  <cp:keywords/>
  <dc:language>en-US</dc:language>
  <cp:lastModifiedBy>Admin</cp:lastModifiedBy>
  <cp:lastPrinted>2010-02-09T14:07:00Z</cp:lastPrinted>
  <dcterms:modified xsi:type="dcterms:W3CDTF">2011-03-11T05:35:00Z</dcterms:modified>
  <cp:revision>2</cp:revision>
  <dc:subject/>
  <dc:title>Согласовано зав</dc:title>
</cp:coreProperties>
</file>