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  <w:t xml:space="preserve">Согласовано зав. отделом образования                                        Утверждаю   зав. отделом культуры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0"/>
          <w:lang w:val="ru-RU"/>
        </w:rPr>
        <w:t>администрации Шумихинского района                                       администрации Шумихинского района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  <w:t>____________ Н.Ю. Бунькова                                                         ____________ О.М.Смирнов</w:t>
      </w:r>
    </w:p>
    <w:p>
      <w:pPr>
        <w:pStyle w:val="Normal"/>
        <w:jc w:val="center"/>
        <w:rPr>
          <w:rFonts w:ascii="Benguiat;Courier New" w:hAnsi="Benguiat;Courier New" w:cs="Benguiat;Courier New"/>
          <w:sz w:val="32"/>
          <w:lang w:val="ru-RU"/>
        </w:rPr>
      </w:pPr>
      <w:r>
        <w:rPr>
          <w:rFonts w:eastAsia="Benguiat;Courier New" w:cs="Benguiat;Courier New" w:ascii="Benguiat;Courier New" w:hAnsi="Benguiat;Courier New"/>
          <w:sz w:val="32"/>
          <w:lang w:val="ru-RU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  проведении районного смотра-конкурса детской  песни и тан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МИСОЛЬКА»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и  детей  дошкольного 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РЕДИТЕЛИ  И ОРГАНИЗАТОРЫ  СМОТРА-КОНКУР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отдел  культуры  администрации  Шумихинского  райо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отдел  образования  администрации  Шумихинского  райо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МУК «Шумихинский  РДК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И И ЗАДАЧИ СМОТРА - КОНКУРС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содействие  развитию  творчества  у  детей  на  раннем  этапе  их   разви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 выявление и  поддержка  таланта  у  де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воспитание  эстетического вкуса у детей, поощрение в них любви к музык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СЛОВИЯ  И  ПОРЯДОК  ПРОВЕДЕНИЯ  СМОТРА - КОНКУР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мотре-конкурсе принимают участие отдельные исполнители, вокальные и  хореографические коллективы. Возраст участников конкурсной программы  определён в рамках от 3 до 7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отр - конкурс проводится 23 марта в 10-00 час.  Победители  отборочного  тура  примут  участие  в  Гала-концерте  1  июня 2011г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конкурс могут быть представлены  произведения в жанрах вокала и хореографии.  В  репертуаре  участника  может  присутствовать:  эстрадная, патриотическая  и  русская народная песня; русский танец (хоровод, кадриль,  пляска и  т. д.)  и  классический  танец. Тематика  и  лексика    репертуара    должны   соответствовать   возрастной  категории  учас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ГРАЖД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 итогам  отборочного  тура  жюри  определяет  победителей, которые будут награждены Дипломами и памятными сувенирами.  Распределение  призовых  мест  в  конкурсной  программе производится  на основании  протокола  жюри  и  количества  набранных  баллов  по  отдельному произведению.  Расчёт  баллов  проводится  на  основании  рекомендуемых  критериев  с  выставлением  максимальных  5 (пяти)  бал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Жюри  в праве  не  присуждать  или  поделить  призовые  ме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 Р Г К О М И Т Е Т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  руководство  подготовкой  и проведением  смотра-конкурса «ДОМИСОЛЬКА»  осуществляется  организационным  комитетом,  которы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 формирует  и  организует  работу  жюр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 утверждает  программу  смотра- конкур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 организует  рекламу  кон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 оргкомите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курова О.В.- художественный руководитель  МУК «ШРД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всикова О.И.- режиссер народного театра МУК «ШРД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ковская Ю.А.- специалист по работе с молодежью МУК «ШРД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 жюр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ньева Г.А.  – завуч МОУ ДОД  ДШИ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ЮРИ: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олова С.В.– ведущий специалист по дошкольному воспитанию Отдела образования администрации Шумихинского райо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курова О.В. – художественный руководитель МУК «ШРД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ванцова С.Г.- руководитель образцового вокального коллектива  «Волшебники» МУК «ШРДК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липчук С.В. – хореограф ДД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по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отр - конкурс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ДОМИСОЛЬК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остои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борочный  тур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3 марта  2011 г в 10-00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и  примут  участие в  праздничной  программе, посвящённой  Дню защиты  детей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 июн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и  на  участие  принимаются  не позднее  10  дней  до  начала  отборочного  тура  по 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41100 г. Шум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львар  50-летия  Октября,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бинет №3  МУК «ШРДК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р. - 2-17-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 МУК «ШРДК»  _________С.В. Зах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Шуми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г.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engui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7:00Z</dcterms:created>
  <dc:creator>Oleg</dc:creator>
  <dc:description/>
  <cp:keywords/>
  <dc:language>en-US</dc:language>
  <cp:lastModifiedBy>Admin</cp:lastModifiedBy>
  <cp:lastPrinted>2011-03-01T14:23:00Z</cp:lastPrinted>
  <dcterms:modified xsi:type="dcterms:W3CDTF">2011-03-11T05:37:00Z</dcterms:modified>
  <cp:revision>2</cp:revision>
  <dc:subject/>
  <dc:title>Согласовано зав</dc:title>
</cp:coreProperties>
</file>