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СОГЛАСОВАНО:                                     УТВЕРЖДАЮ:</w:t>
      </w:r>
    </w:p>
    <w:p>
      <w:pPr>
        <w:pStyle w:val="Normal"/>
        <w:rPr/>
      </w:pPr>
      <w:r>
        <w:rPr>
          <w:rFonts w:cs="Benguiat;Courier New" w:ascii="Benguiat;Courier New" w:hAnsi="Benguiat;Courier New"/>
          <w:b/>
        </w:rPr>
        <w:t>Государственное учреждение                    ЗАВ. ОТДЕЛОМ Директор КЦСОН                                         культуры администрации                по Шумихинскому району                        Шумихинского района                                                                                 _________Устинов В.И.                          ____________О.М.Смирнов</w:t>
      </w:r>
      <w:r>
        <w:rPr>
          <w:rFonts w:cs="Benguiat;Courier New" w:ascii="Benguiat;Courier New" w:hAnsi="Benguiat;Courier New"/>
        </w:rPr>
        <w:t xml:space="preserve">       м.п.                                             м.п.</w:t>
      </w:r>
    </w:p>
    <w:p>
      <w:pPr>
        <w:pStyle w:val="Normal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rPr/>
      </w:pPr>
      <w:r>
        <w:rPr>
          <w:rFonts w:eastAsia="Benguiat;Courier New" w:cs="Benguiat;Courier New" w:ascii="Benguiat;Courier New" w:hAnsi="Benguiat;Courier New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Benguiat;Courier New" w:ascii="Benguiat;Courier New" w:hAnsi="Benguiat;Courier New"/>
          <w:b/>
        </w:rPr>
        <w:t>СОГЛАСОВАНО:                                  СОГЛАСОВАНО:</w: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 xml:space="preserve">Государственное учреждение                  Председатель райо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2455</wp:posOffset>
                </wp:positionH>
                <wp:positionV relativeFrom="paragraph">
                  <wp:posOffset>320040</wp:posOffset>
                </wp:positionV>
                <wp:extent cx="2628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КОМИТЕТ ПО ПЕЧАТИ И СРЕДСТВАМ МАСС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200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  <w:u w:val="single"/>
                              </w:rPr>
                            </w:pPr>
                            <w:r>
                              <w:rPr>
                                <w:szCs w:val="58"/>
                                <w:u w:val="single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  <w:tab w:val="left" w:pos="4915" w:leader="underscore"/>
                                <w:tab w:val="left" w:pos="8112" w:leader="underscore"/>
                              </w:tabs>
                              <w:spacing w:before="24" w:after="0"/>
                              <w:rPr/>
                            </w:pPr>
                            <w:r>
                              <w:rPr/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«Редакция Шумихин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районной газ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200"/>
                              <w:jc w:val="center"/>
                              <w:rPr>
                                <w:b/>
                                <w:b/>
                                <w:bCs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58"/>
                              </w:rPr>
                              <w:t>«Знамя тру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200"/>
                              <w:jc w:val="center"/>
                              <w:rPr>
                                <w:position w:val="9"/>
                                <w:szCs w:val="58"/>
                              </w:rPr>
                            </w:pPr>
                            <w:r>
                              <w:rPr>
                                <w:position w:val="9"/>
                                <w:szCs w:val="58"/>
                              </w:rPr>
                              <w:t>641100, Курганская обла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position w:val="4"/>
                                <w:szCs w:val="58"/>
                              </w:rPr>
                            </w:pPr>
                            <w:r>
                              <w:rPr>
                                <w:position w:val="4"/>
                                <w:szCs w:val="58"/>
                              </w:rPr>
                              <w:t>г. Шумиха, ул. Гагарина, 5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58"/>
                              </w:rPr>
                            </w:pPr>
                            <w:r>
                              <w:rPr>
                                <w:szCs w:val="58"/>
                              </w:rPr>
                              <w:t>Тел. 8 (35245) 2-14-34 / факс: 2-12-3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  _____________  2008 г. № 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 № ________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25.2pt;mso-position-vertical-relative:text;margin-left:5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КОМИТЕТ ПО ПЕЧАТИ И СРЕДСТВАМ МАССОВО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200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  <w:u w:val="single"/>
                        </w:rPr>
                      </w:pPr>
                      <w:r>
                        <w:rPr>
                          <w:szCs w:val="58"/>
                          <w:u w:val="single"/>
                        </w:rPr>
                        <w:t>КУРГАНСКОЙ ОБЛАСТИ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  <w:tab w:val="left" w:pos="4915" w:leader="underscore"/>
                          <w:tab w:val="left" w:pos="8112" w:leader="underscore"/>
                        </w:tabs>
                        <w:spacing w:before="24" w:after="0"/>
                        <w:rPr/>
                      </w:pPr>
                      <w:r>
                        <w:rPr/>
                        <w:t>Государственное учрежд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«Редакция Шумихинск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районной газ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200"/>
                        <w:jc w:val="center"/>
                        <w:rPr>
                          <w:b/>
                          <w:b/>
                          <w:bCs/>
                          <w:szCs w:val="58"/>
                        </w:rPr>
                      </w:pPr>
                      <w:r>
                        <w:rPr>
                          <w:b/>
                          <w:bCs/>
                          <w:szCs w:val="58"/>
                        </w:rPr>
                        <w:t>«Знамя труд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200"/>
                        <w:jc w:val="center"/>
                        <w:rPr>
                          <w:position w:val="9"/>
                          <w:szCs w:val="58"/>
                        </w:rPr>
                      </w:pPr>
                      <w:r>
                        <w:rPr>
                          <w:position w:val="9"/>
                          <w:szCs w:val="58"/>
                        </w:rPr>
                        <w:t>641100, Курганская облас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position w:val="4"/>
                          <w:szCs w:val="58"/>
                        </w:rPr>
                      </w:pPr>
                      <w:r>
                        <w:rPr>
                          <w:position w:val="4"/>
                          <w:szCs w:val="58"/>
                        </w:rPr>
                        <w:t>г. Шумиха, ул. Гагарина, 52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58"/>
                        </w:rPr>
                      </w:pPr>
                      <w:r>
                        <w:rPr>
                          <w:szCs w:val="58"/>
                        </w:rPr>
                        <w:t>Тел. 8 (35245) 2-14-34 / факс: 2-12-3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  _____________  2008 г. № 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На № ________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  <w:b/>
          <w:b/>
        </w:rPr>
      </w:pPr>
      <w:r>
        <w:rPr>
          <w:rFonts w:eastAsia="Benguiat;Courier New" w:cs="Benguiat;Courier New" w:ascii="Benguiat;Courier New" w:hAnsi="Benguiat;Courier New"/>
          <w:b/>
        </w:rPr>
        <w:t xml:space="preserve"> </w:t>
      </w:r>
      <w:r>
        <w:rPr>
          <w:rFonts w:cs="Benguiat;Courier New" w:ascii="Benguiat;Courier New" w:hAnsi="Benguiat;Courier New"/>
          <w:b/>
        </w:rPr>
        <w:t>«Редакция Шумихинской районной             Совета ветеранов</w:t>
      </w:r>
    </w:p>
    <w:p>
      <w:pPr>
        <w:pStyle w:val="Normal"/>
        <w:spacing w:lineRule="auto" w:line="240" w:before="0" w:after="0"/>
        <w:rPr/>
      </w:pPr>
      <w:r>
        <w:rPr>
          <w:rFonts w:eastAsia="Benguiat;Courier New" w:cs="Benguiat;Courier New" w:ascii="Benguiat;Courier New" w:hAnsi="Benguiat;Courier New"/>
          <w:b/>
        </w:rPr>
        <w:t xml:space="preserve"> </w:t>
      </w:r>
      <w:r>
        <w:rPr>
          <w:rFonts w:cs="Benguiat;Courier New" w:ascii="Benguiat;Courier New" w:hAnsi="Benguiat;Courier New"/>
          <w:b/>
        </w:rPr>
        <w:t xml:space="preserve">газеты «Знамя труда»                       _________ Голякова Л.М.                                                    </w: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 xml:space="preserve">главный редактор                               </w:t>
      </w:r>
      <w:r>
        <w:rPr>
          <w:rFonts w:cs="Benguiat;Courier New" w:ascii="Benguiat;Courier New" w:hAnsi="Benguiat;Courier New"/>
        </w:rPr>
        <w:t>м.п.</w: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  <w:b/>
          <w:b/>
        </w:rPr>
      </w:pPr>
      <w:r>
        <w:rPr>
          <w:rFonts w:cs="Benguiat;Courier New" w:ascii="Benguiat;Courier New" w:hAnsi="Benguiat;Courier New"/>
          <w:b/>
        </w:rPr>
        <w:t>_________Ахметов В.С.</w: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  <w:t>м.п.</w:t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spacing w:lineRule="auto" w:line="240" w:before="0" w:after="0"/>
        <w:rPr>
          <w:rFonts w:ascii="Benguiat;Courier New" w:hAnsi="Benguiat;Courier New" w:cs="Benguiat;Courier New"/>
        </w:rPr>
      </w:pPr>
      <w:r>
        <w:rPr>
          <w:rFonts w:cs="Benguiat;Courier New" w:ascii="Benguiat;Courier New" w:hAnsi="Benguiat;Courier New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 xml:space="preserve">о проведении  </w:t>
      </w:r>
      <w:r>
        <w:rPr>
          <w:rFonts w:cs="Georgia" w:ascii="Georgia" w:hAnsi="Georgia"/>
          <w:i/>
          <w:sz w:val="32"/>
          <w:szCs w:val="32"/>
          <w:lang w:val="en-US"/>
        </w:rPr>
        <w:t>II</w:t>
      </w:r>
      <w:r>
        <w:rPr>
          <w:rFonts w:cs="Georgia" w:ascii="Georgia" w:hAnsi="Georgia"/>
          <w:i/>
          <w:sz w:val="32"/>
          <w:szCs w:val="32"/>
        </w:rPr>
        <w:t xml:space="preserve">  Районного  фестиваля – конкурса народного творчества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среди  людей пожилого возраст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36"/>
          <w:szCs w:val="36"/>
        </w:rPr>
        <w:t>«Дивный свет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Учредители и организаторы фестиваля-конкурса: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Отдел культуры администрации Шумихинского района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УК «Шумихинский районный дом культуры»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4"/>
          <w:szCs w:val="24"/>
        </w:rPr>
        <w:t>ГУ «Редакция Шумихинской районной газеты «Знамя труда»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Шумихинский районный совет ветерано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Цели и задачи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Сохранение и развитие народной культуры, популяризация традиционных форм самодеятельного творчества, имеющего глубокие народные корни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Повышение профессионального мастерства творческих коллективов, приобщение к художественному творчеству людей пожилого возраста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Номинации фестиваля-конкурса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</w:rPr>
        <w:t>Фольклор</w:t>
      </w:r>
      <w:r>
        <w:rPr>
          <w:rFonts w:cs="Georgia" w:ascii="Georgia" w:hAnsi="Georgia"/>
          <w:sz w:val="24"/>
          <w:szCs w:val="24"/>
        </w:rPr>
        <w:t xml:space="preserve"> – соло, ансамбли, коллективы;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</w:rPr>
        <w:t>Народное пение</w:t>
      </w:r>
      <w:r>
        <w:rPr>
          <w:rFonts w:cs="Georgia" w:ascii="Georgia" w:hAnsi="Georgia"/>
          <w:sz w:val="24"/>
          <w:szCs w:val="24"/>
        </w:rPr>
        <w:t>- соло, ансамбли, коллективы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цевальное творчество</w:t>
      </w:r>
      <w:r>
        <w:rPr>
          <w:rFonts w:cs="Georgia" w:ascii="Georgia" w:hAnsi="Georgia"/>
          <w:sz w:val="24"/>
          <w:szCs w:val="24"/>
        </w:rPr>
        <w:t xml:space="preserve"> – соло, ансамбли, коллективы, ( все жанры народного, эстрадного, классического, авторского танца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sz w:val="24"/>
          <w:szCs w:val="24"/>
        </w:rPr>
        <w:t>Инструментальное творчество</w:t>
      </w:r>
      <w:r>
        <w:rPr>
          <w:rFonts w:cs="Georgia" w:ascii="Georgia" w:hAnsi="Georgia"/>
          <w:sz w:val="24"/>
          <w:szCs w:val="24"/>
        </w:rPr>
        <w:t xml:space="preserve"> – соло, ансамбли, оркестры народных инструментов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атральное творчество</w:t>
      </w:r>
      <w:r>
        <w:rPr>
          <w:rFonts w:cs="Georgia" w:ascii="Georgia" w:hAnsi="Georgia"/>
          <w:sz w:val="24"/>
          <w:szCs w:val="24"/>
        </w:rPr>
        <w:t xml:space="preserve"> – художественное чтение, фрагменты постановок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ставка</w:t>
      </w:r>
      <w:r>
        <w:rPr>
          <w:rFonts w:cs="Georgia" w:ascii="Georgia" w:hAnsi="Georgia"/>
          <w:sz w:val="24"/>
          <w:szCs w:val="24"/>
        </w:rPr>
        <w:t>: прикладного и изобразительного  искусства; народные промыслы (все жанры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ирковой и оригинальный жанр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мейная</w:t>
      </w:r>
      <w:r>
        <w:rPr>
          <w:rFonts w:cs="Georgia" w:ascii="Georgia" w:hAnsi="Georgia"/>
          <w:sz w:val="24"/>
          <w:szCs w:val="24"/>
        </w:rPr>
        <w:t xml:space="preserve"> – все жанры творчества в семейном исполнении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Критерии оценки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высокое художественное достоинство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уникальность замысла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оригинальность исполнения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соответствие техники исполнения и материала традиционным требованиям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Условия и порядок проведения фестиваля-конкурса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фестиваль-конкурс проходит в 2 этапа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1 этап (отборочный тур) - 15 сентября  2011 года</w:t>
      </w:r>
      <w:r>
        <w:rPr>
          <w:rFonts w:cs="Georgia" w:ascii="Georgia" w:hAnsi="Georgia"/>
          <w:sz w:val="24"/>
          <w:szCs w:val="24"/>
        </w:rPr>
        <w:t xml:space="preserve"> в  РДК с 10-00 до 12-00 час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и  с 13-30 до 16-00 час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2 этап (заключительный тур) – Гала-концерт победителей фестиваля-конкурса  состоится  - 1 октября 2011 года</w:t>
      </w:r>
      <w:r>
        <w:rPr>
          <w:rFonts w:cs="Georgia" w:ascii="Georgia" w:hAnsi="Georgia"/>
          <w:sz w:val="24"/>
          <w:szCs w:val="24"/>
        </w:rPr>
        <w:t xml:space="preserve"> в  РДК  в 17-00 час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Возрастные категории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В фестивале-конкурсе  принимают участие  как отдельные исполнители (от 55 лет и старше), так и ансамбли, коллективы  учреждений культуры и муниципальных учреждений (возраст участников которых достигает  55 лет и старше)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Техническое оснащение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Участники всех номинаций могут исполнять конкурсную программу с живым музыкальным сопровождением или  иметь (-) фонограммы на М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>, С</w:t>
      </w:r>
      <w:r>
        <w:rPr>
          <w:rFonts w:cs="Georgia" w:ascii="Georgia" w:hAnsi="Georgia"/>
          <w:sz w:val="24"/>
          <w:szCs w:val="24"/>
          <w:lang w:val="en-US"/>
        </w:rPr>
        <w:t>D</w:t>
      </w:r>
      <w:r>
        <w:rPr>
          <w:rFonts w:cs="Georgia" w:ascii="Georgia" w:hAnsi="Georgia"/>
          <w:sz w:val="24"/>
          <w:szCs w:val="24"/>
        </w:rPr>
        <w:t xml:space="preserve">, МРЗ.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Диск D</w:t>
      </w:r>
      <w:r>
        <w:rPr>
          <w:rFonts w:cs="Georgia" w:ascii="Georgia" w:hAnsi="Georgia"/>
          <w:b/>
          <w:sz w:val="24"/>
          <w:szCs w:val="24"/>
          <w:lang w:val="en-US"/>
        </w:rPr>
        <w:t>VD</w:t>
      </w:r>
      <w:r>
        <w:rPr>
          <w:rFonts w:cs="Georgia" w:ascii="Georgia" w:hAnsi="Georgia"/>
          <w:b/>
          <w:sz w:val="24"/>
          <w:szCs w:val="24"/>
        </w:rPr>
        <w:t xml:space="preserve"> -караоке не принимается!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b/>
          <w:sz w:val="24"/>
          <w:szCs w:val="24"/>
        </w:rPr>
        <w:t>программа выступления должна соответствовать  стилю предполагаемого жанра;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-регламент: время выступления для солистов- до 7 мин. с входом и выходом (1-2 номера)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-для ансамблей и коллективов любой номинации – до 10 мин. с входом и выходом (1-2 номера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ля проведения фестиваля – конкурса создается оргкомитет, который  определяет сроки и порядок проведения фестиваля-конкурса, формирует компетентное жюри.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седатель оргкомитета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икурова Ольга Викторовна               -  художественный руководитель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МУК    «ШРДК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лены оргкомитета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Голякова Любовь Михайловна            -  председатель Шумихинского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sz w:val="24"/>
          <w:szCs w:val="24"/>
        </w:rPr>
        <w:t>районного совета  ветеранов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хметов Валерьян Сергеевич              - главный редактор Шумихинской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sz w:val="24"/>
          <w:szCs w:val="24"/>
        </w:rPr>
        <w:t>районной газеты «Знамя труда»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Устинов Вячеслав Иванович                - директор ГУ КЦСОН по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>Шумихинскому району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седатель жюри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Шушарин Борис Александрович         – режиссер массовых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Georgia" w:ascii="Georgia" w:hAnsi="Georgia"/>
          <w:sz w:val="24"/>
          <w:szCs w:val="24"/>
        </w:rPr>
        <w:t>мероприятий МУК «ШРДК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лены жюри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Микурова Ольга Викторовна                 - художественный руководитель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МУК «ШРДК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ванцова Светлана Геннадьевна          – руководитель   «Образцового» коллектива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детского вокального ансамбля «Волшебники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адыкова Гульнур Искандаровна         – руководитель «Народного» коллектива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ансамбля     танца «Волны Агиделя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олякова Любовь Михайловна              - председатель районного совета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>Ветеранов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 xml:space="preserve">Распределение мест в конкурсной программе производится на основании протокола жюри и количества набранных баллов по отдельному произведению. </w:t>
      </w:r>
      <w:r>
        <w:rPr>
          <w:rFonts w:cs="Georgia" w:ascii="Georgia" w:hAnsi="Georgia"/>
          <w:b/>
          <w:sz w:val="24"/>
          <w:szCs w:val="24"/>
        </w:rPr>
        <w:t>Жюри вправе не присуждать или поделить призовые места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Награждение: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Участникам присваивается в каждой категории и номинации звание «Лауреат», «Дипломант» 1,2 и 3 степеней, «Участника» с вручением соответствующих дипломов, памятных призов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циальными дипломами будут награждены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 За техническое мастерство исполнения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 Специальный приз «Изюминка»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 За творческую смелость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-  За стремление к Победе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Победителям  фестиваля конкурса «Дивный свет» предлагается участие в Гала-концерте, который состоится  1 октября  2011 года в Районном Доме культуры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u w:val="single"/>
        </w:rPr>
        <w:t>Заявки на участие в фестивале - смотре принимаются по адресу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41100, г. Шумиха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ульвар 50-летия Октября. 4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бинет № 3,  т. 2-17-70</w:t>
      </w:r>
      <w:r>
        <w:rPr>
          <w:rFonts w:cs="Georgia" w:ascii="Georgia" w:hAnsi="Georgia"/>
          <w:b/>
          <w:sz w:val="24"/>
          <w:szCs w:val="24"/>
        </w:rPr>
        <w:t xml:space="preserve">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sz w:val="24"/>
          <w:szCs w:val="24"/>
        </w:rPr>
        <w:t>Директор МУК «ШРДК» _________   С.В.Захаров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</w:t>
      </w:r>
      <w:r>
        <w:rPr>
          <w:rFonts w:cs="Georgia" w:ascii="Georgia" w:hAnsi="Georgia"/>
          <w:sz w:val="24"/>
          <w:szCs w:val="24"/>
        </w:rPr>
        <w:t>г. Шумиха  2011 г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915" w:leader="underscore"/>
        <w:tab w:val="left" w:pos="8112" w:leader="underscore"/>
      </w:tabs>
      <w:autoSpaceDE w:val="false"/>
      <w:spacing w:lineRule="auto" w:line="240" w:before="5" w:after="0"/>
      <w:jc w:val="center"/>
      <w:outlineLvl w:val="0"/>
    </w:pPr>
    <w:rPr>
      <w:rFonts w:ascii="Times New Roman" w:hAnsi="Times New Roman" w:eastAsia="Lucida Sans Unicode" w:cs="Times New Roman"/>
      <w:sz w:val="24"/>
      <w:szCs w:val="5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sz w:val="24"/>
      <w:szCs w:val="5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Lucida Sans Unicode" w:cs="Times New Roman"/>
      <w:sz w:val="24"/>
      <w:szCs w:val="5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imes New Roman"/>
      <w:sz w:val="24"/>
      <w:szCs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1:00Z</dcterms:created>
  <dc:creator>User</dc:creator>
  <dc:description/>
  <cp:keywords/>
  <dc:language>en-US</dc:language>
  <cp:lastModifiedBy>Admin</cp:lastModifiedBy>
  <cp:lastPrinted>2010-09-23T14:24:00Z</cp:lastPrinted>
  <dcterms:modified xsi:type="dcterms:W3CDTF">2011-03-03T05:31:00Z</dcterms:modified>
  <cp:revision>2</cp:revision>
  <dc:subject/>
  <dc:title/>
</cp:coreProperties>
</file>