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КУЛЬТУРЫ АДМИНИСТРАЦИИ  ШУМИХИНСКОГО РАЙОН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2 года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оказываемых физическим и (или) юридическим лицам муниципальными казенными учреждениями культуры Шум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вершенствования предоставления муниципальных услуг в сфере культуры Шумихинского района, обеспечения результативного, экономического и эффективного расходования средств муниципального бюджета в соответствии с Решением Шумихинской районной Думы от 28.02.2012 № 107 «Об утверждении Перечня муниципальных услуг  (функций) муниципального образования Шумих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муниципальных услуг, оказываемых физическим и юридическим лицам муниципальными казенными учреждениями культуры Шум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риказа оставляю за соб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умихинского района                             О.М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0:00Z</dcterms:created>
  <dc:creator>LudmilaV</dc:creator>
  <dc:description/>
  <cp:keywords/>
  <dc:language>en-US</dc:language>
  <cp:lastModifiedBy>LudmilaV</cp:lastModifiedBy>
  <cp:lastPrinted>2012-04-16T15:03:00Z</cp:lastPrinted>
  <dcterms:modified xsi:type="dcterms:W3CDTF">2012-04-16T09:20:00Z</dcterms:modified>
  <cp:revision>3</cp:revision>
  <dc:subject/>
  <dc:title/>
</cp:coreProperties>
</file>