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ГАНСКАЯ ОБЛАСТЬ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МИХИНСКИЙ 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ШУМ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9.2012  № 7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б утверждении по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раслевой системе оплаты труда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казенных учреждений культуры и  муниципального казенного образовательного учреждения дополнительного образования детей «Детская школа искусств Шумихинского района»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о статьей 144  Трудового кодекса Российской Федерации Администрация Шумихинского района 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ЕТ: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Утвердить положение об отраслевой системе оплаты труда работников муниципальных  казенных учреждений культуры Шумихинского района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Утвердить положение об отраслевой системе оплаты труда работников муниципального казенного образовательного учреждения дополнительного образования детей «Детская школа искусств Шумихинского района» согласно приложению  2  к настоящему постановлению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Заработная плата, устанавливаемая в соответствии с отраслевой системой оплаты труда (без учета премий), не может быть ниже заработной платы, выплачиваемой до введения отраслевой системы оплаты труда (без учета премий), при условии сохранения объема должностных обязанностей работников и выполнения ими работ той же квалификации.    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Опубликовать настоящее постановление в информационном бюллетене «Официальный вестник Администрации Шумихинского района»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Настоящее постановление вступает в силу после опубликования и распространяется на правоотношения, возникшие с 01 октября 2012 года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Контроль за выполнением настоящего постановления возложить на заместителя Главы  Шумихинского района Кутепову Т.А.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Шумихинского района                                                                   А.М. Букреев 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3:00Z</dcterms:created>
  <dc:creator>VictoriaM</dc:creator>
  <dc:description/>
  <cp:keywords/>
  <dc:language>en-US</dc:language>
  <cp:lastModifiedBy>User</cp:lastModifiedBy>
  <cp:lastPrinted>2012-10-29T08:48:00Z</cp:lastPrinted>
  <dcterms:modified xsi:type="dcterms:W3CDTF">2012-10-29T03:50:00Z</dcterms:modified>
  <cp:revision>37</cp:revision>
  <dc:subject/>
  <dc:title>КУРГАНСКАЯ ОБЛАСТЬ</dc:title>
</cp:coreProperties>
</file>