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</w:t>
      </w:r>
      <w:r>
        <w:rPr>
          <w:rFonts w:cs="Times New Roman"/>
          <w:kern w:val="2"/>
          <w:sz w:val="24"/>
          <w:lang w:eastAsia="ar-SA" w:bidi="ar-SA"/>
        </w:rPr>
        <w:t>от 22.10.2012г. № 926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целевую программу Шумихинского района «Сохранение и развитие культуры, искусства и кинематографии Шумихинского района на период 2011-2013 гг.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4"/>
          <w:lang w:eastAsia="ar-SA" w:bidi="ar-SA"/>
        </w:rPr>
        <w:t xml:space="preserve">В соответствии с постановлением Администрации Шумихинского района от 15.03.2010 г. № 208 «О целевых программах Шумихинского района», в целях уточнения объемов финансирования целевой программы «Сохранение и развитие культуры, искусства и кинематографии Шумихинского района на период 2011-2013 гг.» Администрация Шумихинского района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.Внести в целевую программу «Сохранение и развитие культуры, искусства и кинематографии Шумихинского района на период 2011-2013 гг.» следующие изменения: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1)  в разделе «Финансовое обеспечение» паспорта целевой программы Шумихинского района цифры «63332,2» заменить цифрами «79642,2», цифры «20089,0» заменить цифрами «36399,0»;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) в абзацах втором и пятом раздела IV «Технико-экономическое обоснование Программы» «Сохранение и развитие культуры, искусства и кинематографии Шумихинского района на период 2011-20133 гг.» цифры «63332,2» заменить цифрами «79642,2», цифры «20089,0» заменить цифрами «36399,0»;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3) приложение к целевой программе «Перечень мероприятий целевой программы «Сохранение и развитие культуры, искусства и кинематографии Шумихинского района на период 2011-2013 гг.»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2.Опубликовать настоящее постановление в  информационном бюллетене «Официальный вестник Администрации Шумихинского района».</w:t>
      </w:r>
    </w:p>
    <w:p>
      <w:pPr>
        <w:pStyle w:val="Normal"/>
        <w:jc w:val="both"/>
        <w:rPr>
          <w:sz w:val="24"/>
        </w:rPr>
      </w:pPr>
      <w:r>
        <w:rPr>
          <w:rFonts w:eastAsia="Arial" w:cs="Times New Roman"/>
          <w:sz w:val="24"/>
          <w:lang w:eastAsia="ar-SA" w:bidi="ar-SA"/>
        </w:rPr>
        <w:t>3.Контроль  за  исполнением  настоящего  постановления  возложить  на заместителя  Главы  Шумихинского района  Кутепову Т.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 А.М.Букреев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2:00Z</dcterms:created>
  <dc:creator>Яковлева</dc:creator>
  <dc:description/>
  <cp:keywords/>
  <dc:language>en-US</dc:language>
  <cp:lastModifiedBy>LudmilaV</cp:lastModifiedBy>
  <cp:lastPrinted>2012-10-29T15:54:00Z</cp:lastPrinted>
  <dcterms:modified xsi:type="dcterms:W3CDTF">2012-10-30T05:03:00Z</dcterms:modified>
  <cp:revision>11</cp:revision>
  <dc:subject/>
  <dc:title>КУРГАНСКАЯ ОБЛАСТЬ</dc:title>
</cp:coreProperties>
</file>