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рядку формирования и контроля за исполн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заданий на оказани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услуг (выполнение работ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юридическим и физическим лица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Шумихинского район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 об исполнении муниципального задания на оказание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  <w:t>«Работа по организации проведения культурно-массовых мероприятий населению»</w:t>
      </w:r>
    </w:p>
    <w:p>
      <w:pPr>
        <w:pStyle w:val="Normal"/>
        <w:jc w:val="center"/>
        <w:rPr/>
      </w:pPr>
      <w:r>
        <w:rPr/>
        <w:t>за 2014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76"/>
        <w:gridCol w:w="1182"/>
        <w:gridCol w:w="590"/>
        <w:gridCol w:w="699"/>
        <w:gridCol w:w="696"/>
        <w:gridCol w:w="590"/>
        <w:gridCol w:w="1409"/>
        <w:gridCol w:w="706"/>
        <w:gridCol w:w="654"/>
        <w:gridCol w:w="590"/>
        <w:gridCol w:w="636"/>
        <w:gridCol w:w="99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п\п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эффективность использования средств муниципального бюджета на выполнение муниципального зад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качество оказываемых муниципальных усл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п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кассово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п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2пл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ф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5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119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17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на платной основ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мероприятий на платной основ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ценки К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культуры                                 Смирнов О.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. экономист Пантюхова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рядку формирования и контроля за исполн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заданий на оказани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услуг (выполнение работ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юридическим и физическим лица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Шумихинского район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 об исполнении муниципального задания на оказание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рганизация работы по сохранению, рациональному использованию  и приумножению культурного наследия (в т.ч. нематериального культурного наследия), популяризации и охрана обьектов  культурного наследия (памятники  истории и  культуры) находящиеся в собственности поселений городского округ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так же обьектов культурного наслед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памятни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тории культуры  местного муниципального значения, расположенных на территории поселений и городского округа.</w:t>
      </w:r>
    </w:p>
    <w:p>
      <w:pPr>
        <w:pStyle w:val="Normal"/>
        <w:jc w:val="center"/>
        <w:rPr/>
      </w:pPr>
      <w:r>
        <w:rPr/>
        <w:t>за 2014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76"/>
        <w:gridCol w:w="1254"/>
        <w:gridCol w:w="467"/>
        <w:gridCol w:w="701"/>
        <w:gridCol w:w="601"/>
        <w:gridCol w:w="467"/>
        <w:gridCol w:w="1576"/>
        <w:gridCol w:w="742"/>
        <w:gridCol w:w="660"/>
        <w:gridCol w:w="581"/>
        <w:gridCol w:w="625"/>
        <w:gridCol w:w="105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п\п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выполнения муниципального зад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эффективность использования средств муниципального бюджета на выполнение муниципального зада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качество оказываемых муниципальных услу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п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кассов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п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2пл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ф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5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ещений на пл.онове(тыс.чел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на платной основ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ценки К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культуры                                 Смирнов О.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. экономист Пантюхова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рядку формирования и контроля за исполн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заданий на оказани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услуг (выполнение работ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юридическим и физическим лица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Шумихинского район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 об исполнении муниципального задания на оказание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«Поддержка детских и молодежных общественных  обьединений  по средством организации деятельности  клубных формирований»</w:t>
      </w:r>
    </w:p>
    <w:p>
      <w:pPr>
        <w:pStyle w:val="Normal"/>
        <w:jc w:val="center"/>
        <w:rPr/>
      </w:pPr>
      <w:r>
        <w:rPr/>
        <w:t>за 2014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9"/>
        <w:gridCol w:w="1205"/>
        <w:gridCol w:w="590"/>
        <w:gridCol w:w="661"/>
        <w:gridCol w:w="592"/>
        <w:gridCol w:w="510"/>
        <w:gridCol w:w="1582"/>
        <w:gridCol w:w="742"/>
        <w:gridCol w:w="696"/>
        <w:gridCol w:w="590"/>
        <w:gridCol w:w="636"/>
        <w:gridCol w:w="101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п\п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выполнения муниципального зад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эффективность использования средств муниципального бюджета на выполнение муниципального задани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качество оказываемых муниципальных услуг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п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кассово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п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2пл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ф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ов, обьеди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ценки К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культуры                                 Смирнов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. экономист Пантюхова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рядку формирования и контроля за исполн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заданий на оказани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услуг (выполнение работ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юридическим и физическим лица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Шумихинского район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 об исполнении муниципального задания на оказание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музейных услуг»</w:t>
      </w:r>
    </w:p>
    <w:p>
      <w:pPr>
        <w:pStyle w:val="Normal"/>
        <w:jc w:val="center"/>
        <w:rPr/>
      </w:pPr>
      <w:r>
        <w:rPr/>
        <w:t>за 2014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6"/>
        <w:gridCol w:w="1170"/>
        <w:gridCol w:w="590"/>
        <w:gridCol w:w="652"/>
        <w:gridCol w:w="580"/>
        <w:gridCol w:w="590"/>
        <w:gridCol w:w="1792"/>
        <w:gridCol w:w="699"/>
        <w:gridCol w:w="624"/>
        <w:gridCol w:w="554"/>
        <w:gridCol w:w="593"/>
        <w:gridCol w:w="98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п\п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выполнения муниципального зад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эффективность использования средств муниципального бюджета на выполнение муниципального задани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качество оказываемых муниципальных услуг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п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кассово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п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2пл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ф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товок.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ценки К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культуры                                 Смирнов О.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. экономист Пантюхова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лнота и эффективность использования средств муниципального бюджета на выполнение муниципального задания по ДК   на три мун. заданий расчитан та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rPr/>
      </w:pPr>
      <w:r>
        <w:rPr>
          <w:sz w:val="20"/>
          <w:szCs w:val="20"/>
        </w:rPr>
        <w:t>По количеству пользователей  в % отношении от общей сумме по смете 18339096 руб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Всего пользователей по 3 услугам-</w:t>
      </w:r>
      <w:r>
        <w:rPr>
          <w:b/>
          <w:sz w:val="20"/>
          <w:szCs w:val="20"/>
        </w:rPr>
        <w:t>390950 ед.-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1.  </w:t>
      </w:r>
      <w:r>
        <w:rPr>
          <w:b/>
          <w:sz w:val="20"/>
          <w:szCs w:val="20"/>
        </w:rPr>
        <w:t>193300 ед.-49,4%</w:t>
      </w:r>
      <w:r>
        <w:rPr>
          <w:sz w:val="20"/>
          <w:szCs w:val="20"/>
        </w:rPr>
        <w:t xml:space="preserve"> от сметы на 2014 год-9059513 руб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2.  </w:t>
      </w:r>
      <w:r>
        <w:rPr>
          <w:b/>
          <w:sz w:val="20"/>
          <w:szCs w:val="20"/>
        </w:rPr>
        <w:t>193300 ед.-49,4%</w:t>
      </w:r>
      <w:r>
        <w:rPr>
          <w:sz w:val="20"/>
          <w:szCs w:val="20"/>
        </w:rPr>
        <w:t xml:space="preserve"> от сметы на 2014 год -9059514 руб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3</w:t>
      </w:r>
      <w:r>
        <w:rPr>
          <w:b/>
          <w:sz w:val="20"/>
          <w:szCs w:val="20"/>
        </w:rPr>
        <w:t>.  4350 ед. -1,2%</w:t>
      </w:r>
      <w:r>
        <w:rPr>
          <w:sz w:val="20"/>
          <w:szCs w:val="20"/>
        </w:rPr>
        <w:t xml:space="preserve"> от сметы на 2014 год -220069 руб. </w:t>
      </w:r>
    </w:p>
    <w:p>
      <w:pPr>
        <w:pStyle w:val="Normal"/>
        <w:rPr/>
      </w:pPr>
      <w:r>
        <w:rPr>
          <w:b/>
          <w:sz w:val="20"/>
          <w:szCs w:val="20"/>
        </w:rPr>
        <w:t>ФАК. ИСПО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8119027 руб. -98,8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 руб- 0 %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20069 руб. -1,2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сего кассов. расход по ДК за 2014 год-1833909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3:00Z</dcterms:created>
  <dc:creator>Татьяна</dc:creator>
  <dc:description/>
  <cp:keywords/>
  <dc:language>en-US</dc:language>
  <cp:lastModifiedBy>Татьяна</cp:lastModifiedBy>
  <cp:lastPrinted>2015-03-25T16:32:00Z</cp:lastPrinted>
  <dcterms:modified xsi:type="dcterms:W3CDTF">2015-03-25T11:38:00Z</dcterms:modified>
  <cp:revision>7</cp:revision>
  <dc:subject/>
  <dc:title>Приложение 2</dc:title>
</cp:coreProperties>
</file>