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рядку формирования и контроля за исполнение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х заданий на оказани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х услуг (выполнение работ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юридическим и физическим лица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Шумихинского район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чет об исполнении муниципального задания на оказание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/>
        <w:t>«Предоставление доступа к справочно-посковому аппарату библиотек, их базам данных»</w:t>
      </w:r>
    </w:p>
    <w:p>
      <w:pPr>
        <w:pStyle w:val="Normal"/>
        <w:jc w:val="center"/>
        <w:rPr/>
      </w:pPr>
      <w:r>
        <w:rPr/>
        <w:t>за 2014 год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6"/>
        <w:gridCol w:w="1130"/>
        <w:gridCol w:w="590"/>
        <w:gridCol w:w="653"/>
        <w:gridCol w:w="616"/>
        <w:gridCol w:w="590"/>
        <w:gridCol w:w="1582"/>
        <w:gridCol w:w="725"/>
        <w:gridCol w:w="696"/>
        <w:gridCol w:w="590"/>
        <w:gridCol w:w="636"/>
        <w:gridCol w:w="9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п\п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 выполнения муниципального зад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и эффективность использования средств муниципального бюджета на выполнение муниципального задания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качество оказываемых муниципальных услуг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п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кассово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п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2пл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3ф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3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92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9206.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я (тыс.чел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 (тыс.экз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иблиографических справок (ед.запр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нижного фонда (тыс.экз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оценки К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культуры                                 Смирнов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. экономист Пантюхова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3:00Z</dcterms:created>
  <dc:creator>Татьяна</dc:creator>
  <dc:description/>
  <cp:keywords/>
  <dc:language>en-US</dc:language>
  <cp:lastModifiedBy>Татьяна</cp:lastModifiedBy>
  <dcterms:modified xsi:type="dcterms:W3CDTF">2015-03-23T05:57:00Z</dcterms:modified>
  <cp:revision>2</cp:revision>
  <dc:subject/>
  <dc:title>Приложение 2</dc:title>
</cp:coreProperties>
</file>