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</w:t>
      </w:r>
      <w:r>
        <w:rPr>
          <w:kern w:val="2"/>
          <w:sz w:val="24"/>
          <w:lang w:eastAsia="ar-SA" w:bidi="ar-SA"/>
        </w:rPr>
        <w:t>от 19.03.2014 г.  № 223</w:t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</w:t>
      </w:r>
      <w:r>
        <w:rPr>
          <w:kern w:val="2"/>
          <w:sz w:val="24"/>
          <w:lang w:eastAsia="ar-SA" w:bidi="ar-SA"/>
        </w:rPr>
        <w:t>г. Шумиха</w:t>
      </w:r>
    </w:p>
    <w:p>
      <w:pPr>
        <w:pStyle w:val="Normal"/>
        <w:rPr>
          <w:rFonts w:eastAsia="Arial" w:cs="Times New Roman"/>
          <w:b/>
          <w:b/>
          <w:kern w:val="2"/>
          <w:sz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устав муниципального казенного учреждения культуры «Шумихинская центральная районная библиотека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В целях приведения устава муниципального казенного учреждения культуры «Шумихинская центральная районная библиотека» в соответствие с действующим законодательством Российской Федерации Администрация Шумихинского района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1.Утвердить изменения в устав муниципального казенного учреждения культуры «Шумихинская центральная районная библиотека»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2. Полномочия по регистрации устава возложить на директора муниципального казенного учреждения культуры «Шумихинская центральная районная библиотека» Васянович Г. М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Шумихинского  района                                                                                  А.М.Букреев  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риложение к постановлению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Администрации Шумихинского района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от 19.03.2014 г. № 223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«О внесении изменений в устав 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муниципального казенного учреждения культуры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«Шумихинская центральная районная библиотека»</w:t>
      </w:r>
    </w:p>
    <w:p>
      <w:pPr>
        <w:pStyle w:val="Normal"/>
        <w:jc w:val="right"/>
        <w:rPr>
          <w:rFonts w:eastAsia="Arial"/>
        </w:rPr>
      </w:pPr>
      <w:r>
        <w:rPr>
          <w:rFonts w:eastAsia="Times New Roman" w:cs="Times New Roman"/>
          <w:sz w:val="24"/>
          <w:lang w:eastAsia="ar-SA" w:bidi="ar-SA"/>
        </w:rPr>
        <w:t xml:space="preserve">  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Изменения в устав муниципального казенного учреждения культуры «Шумихинская центральная районная библиотека»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ункт 5.3. раздела 5 устава изложить в следующей редакции: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«5.3. Руководителем Учреждения является директор, назначаемый и освобождаемый от должности Отделом культуры Администрации Шумихинского района по согласованию с Главой Шумихинского района.».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0:00Z</dcterms:created>
  <dc:creator>Яковлева</dc:creator>
  <dc:description/>
  <cp:keywords/>
  <dc:language>en-US</dc:language>
  <cp:lastModifiedBy>LudmilaV</cp:lastModifiedBy>
  <cp:lastPrinted>2014-03-20T09:51:00Z</cp:lastPrinted>
  <dcterms:modified xsi:type="dcterms:W3CDTF">2014-03-20T03:58:00Z</dcterms:modified>
  <cp:revision>15</cp:revision>
  <dc:subject/>
  <dc:title>КУРГАНСКАЯ ОБЛАСТЬ</dc:title>
</cp:coreProperties>
</file>