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</w:t>
      </w:r>
      <w:r>
        <w:rPr>
          <w:rFonts w:cs="Times New Roman"/>
          <w:kern w:val="2"/>
          <w:sz w:val="24"/>
          <w:lang w:eastAsia="ar-SA" w:bidi="ar-SA"/>
        </w:rPr>
        <w:t>от 01.12.2014 г. № 910</w:t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муниципальную программу Шумихинского района «Сохранение и развитие культуры и искусства Шумихинского района на период 2014-2016 гг.»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4"/>
          <w:lang w:eastAsia="ar-SA" w:bidi="ar-SA"/>
        </w:rPr>
        <w:t xml:space="preserve">В соответствии с постановлением Администрации Шумихинского района от 26.03.2014 г. № 256 «О муниципальных программах Шумихинского района», в целях уточнения объемов финансирования муниципальной программы «Сохранение и развитие культуры и искусства Шумихинского района на период 2014-2016 гг.» Администрация Шумихинского района 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1. Изложить муниципальную программу Шумихинского района «Сохранение и развитие культуры и искусства Шумихинского района на период 2014-2016 гг.» в новой редакции согласно приложению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2. Опубликовать настоящее постановление в  информационном бюллетене «Официальный вестник Администрации Шумихинского района».</w:t>
      </w:r>
    </w:p>
    <w:p>
      <w:pPr>
        <w:pStyle w:val="Normal"/>
        <w:jc w:val="both"/>
        <w:rPr>
          <w:sz w:val="24"/>
        </w:rPr>
      </w:pPr>
      <w:r>
        <w:rPr>
          <w:rFonts w:eastAsia="Arial" w:cs="Times New Roman"/>
          <w:sz w:val="24"/>
          <w:lang w:eastAsia="ar-SA" w:bidi="ar-SA"/>
        </w:rPr>
        <w:t>3. Контроль за исполнением настоящего постановления  возложить на заместителя  Главы Шумихинского района  Курасову И.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Шумихинского  района                                                                                 В. В. Букарев   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left="504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к постановлению</w:t>
      </w:r>
    </w:p>
    <w:p>
      <w:pPr>
        <w:pStyle w:val="Normal"/>
        <w:ind w:left="5040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Администрации Шумихинского райо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cs="Times New Roman"/>
          <w:sz w:val="24"/>
        </w:rPr>
        <w:t xml:space="preserve">от 01.12.2014 г. № 910 </w:t>
      </w:r>
    </w:p>
    <w:p>
      <w:pPr>
        <w:pStyle w:val="Normal"/>
        <w:ind w:left="5040" w:hanging="0"/>
        <w:jc w:val="right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 внесении изменений в</w:t>
      </w:r>
    </w:p>
    <w:p>
      <w:pPr>
        <w:pStyle w:val="Normal"/>
        <w:ind w:left="5040" w:hanging="0"/>
        <w:jc w:val="right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муниципальную программу Шумихинского района «Сохранение и развитие культуры и искусства Шумихинского района  на период 2014 –2016 гг.»</w:t>
      </w:r>
    </w:p>
    <w:p>
      <w:pPr>
        <w:pStyle w:val="Normal"/>
        <w:ind w:left="5580" w:hanging="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ая программ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«Сохранение и развитие культуры и искусства Шумихи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на период 2014 – 2016 гг.»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АСПОРТ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муниципальной программы «Сохранение и развитие культуры и искусства Шумихинского района  на период 2014 – 2016 гг.»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Муниципальная программа «Сохранение и развитие культуры и искусства Шумихинского района на период 2014-2016 гг.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казчик  Программы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ция Шумихинского района Курган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сполнитель – координа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Администрации Шумихинского района Курган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работчик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Администрации Шумихинского района Курган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сполнител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Администрации Шумихинского района Курганской области и структурные подразделения Отдела культуры Администрации Шумихинского района Курган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Ц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оздание и обеспечение условий для социально-культурной деятельности учреждений культуры    Шумихинского района  </w:t>
            </w:r>
          </w:p>
        </w:tc>
      </w:tr>
      <w:tr>
        <w:trPr>
          <w:trHeight w:val="11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сновные задач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монизация и обогащение культурной жизни города и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лучшения организации творческого досуга и художественного образования детей и подрост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популяризация культурного наследия, воспитание экологической культуры, особенно в молодежной сред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культурных благ для всех групп  населения, включая инвалидов и лиц с ограниченными возможностями, путем приспособления учреждений отрасли к посещению данными  группами, а  также  совершенствования  системы льгот для малообеспеченных граждан и многодетных  сем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материально-технической базы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библиотечного фонда, развитие и модернизация   библиотечного дела, обеспечение доступности населению информационных ресурсов через библиотечное обслуживание;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jc w:val="both"/>
              <w:rPr>
                <w:rFonts w:cs="Times New Roman"/>
                <w:spacing w:val="-4"/>
                <w:sz w:val="24"/>
              </w:rPr>
            </w:pPr>
            <w:r>
              <w:rPr>
                <w:rFonts w:cs="Times New Roman"/>
                <w:sz w:val="24"/>
              </w:rPr>
              <w:t>-сохранение историко-культурного наслед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организации досуга различных возрастных и социальных категорий населения в соответствии с их  запросами, развитие их творческих способностей;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и популяризация достижений в области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выставочной и концертной деятельности учреждений культуры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540" w:hanging="35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сохранение историко-культурного наслед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hanging="3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>-популяризация культурного наслед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совершенствование музейного дел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hanging="3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>-сохранение традиционного художественного творчества, национальных культур и развитие культурно - 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hanging="3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>-подготовка, повышение квалификации работников культуры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социальная поддержка специалистов, проживающих и работающих в сельской местности и в рабочих поселк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оки и этапы реал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540" w:hanging="35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-2016 годы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540" w:hanging="35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1 этап – 2014 год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540" w:hanging="35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этап – 2015 год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540" w:hanging="35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этап – 2016 год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Структура Программы, перечень основных направлений и мероприятий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</w:rPr>
              <w:t>Паспорт муниципальной</w:t>
            </w:r>
            <w:r>
              <w:rPr>
                <w:rFonts w:cs="Times New Roman"/>
                <w:kern w:val="2"/>
                <w:sz w:val="24"/>
              </w:rPr>
              <w:t xml:space="preserve"> программы «Сохранение и развитие культуры и искусства  Шумихинского района на 2014-2016 годы»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Характеристика проблемы, на решение которой направлена Программа.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 Основные цели и задачи Программы.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. Сроки реализации Программы.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4. Механизм реализации Программы.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5. Система целевых индикаторов.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. Перечень мероприятий.</w:t>
            </w:r>
          </w:p>
          <w:p>
            <w:pPr>
              <w:pStyle w:val="Normal"/>
              <w:rPr>
                <w:rFonts w:cs="Times New Roman"/>
                <w:bCs/>
                <w:color w:val="FF6600"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  <w:t>7</w:t>
            </w:r>
            <w:r>
              <w:rPr>
                <w:rFonts w:cs="Times New Roman"/>
                <w:bCs/>
                <w:sz w:val="24"/>
              </w:rPr>
              <w:t>. Оценка эффективности реализации Програм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инансовое обеспеч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ъем финансирования программы за счет средств районного бюджета составляет 152788,3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од – 50688,3 тыс. 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5 год – 51000,0 тыс. 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rFonts w:cs="Times New Roman"/>
                <w:sz w:val="24"/>
              </w:rPr>
              <w:t>2016 год – 51100,0</w:t>
            </w:r>
            <w:r>
              <w:rPr>
                <w:rFonts w:cs="Times New Roman"/>
                <w:sz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</w:rPr>
              <w:t>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жидаемые конечные результа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формирование образа Шумихинского муниципального района как региона с высоким культурным потенциалом;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расширение и повышение спроса на услуги в сфере культуры;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расширение возможностей для приобщения граждан к культурным ценностям и культурным благам;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повышение рентабельности и результативности работы учреждений культуры;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развитие патриотизма и творческой активности молодого поко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-повышение роли культуры в жизни каждого человек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выставочной и концертной деятельности учреждений культуры;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посетителей учреждений  культуры и зрителей массовых зрелищных мероприятий;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материально-технической базы учреждений сферы культуры;                        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выставочной и концертной деятельности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узейного дел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лучшения организации творческого досуга и художественного образования детей и подрост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качества жизни специалистов в сельской местности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Раздел </w:t>
      </w:r>
      <w:r>
        <w:rPr>
          <w:rFonts w:cs="Times New Roman"/>
          <w:b/>
          <w:sz w:val="24"/>
          <w:lang w:val="en-US"/>
        </w:rPr>
        <w:t>I</w:t>
      </w:r>
      <w:r>
        <w:rPr>
          <w:rFonts w:cs="Times New Roman"/>
          <w:b/>
          <w:sz w:val="24"/>
        </w:rPr>
        <w:t>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Характеристика проблемы, на решение которой направлена Программа</w:t>
      </w:r>
    </w:p>
    <w:p>
      <w:pPr>
        <w:pStyle w:val="Normal"/>
        <w:rPr>
          <w:rFonts w:cs="Times New Roman"/>
          <w:b/>
          <w:b/>
          <w:color w:val="FF6600"/>
          <w:sz w:val="24"/>
        </w:rPr>
      </w:pPr>
      <w:r>
        <w:rPr>
          <w:rFonts w:cs="Times New Roman"/>
          <w:b/>
          <w:color w:val="FF6600"/>
          <w:sz w:val="24"/>
        </w:rPr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 территории Шумихинского района работают: муниципальное казенное учреждение культуры «Шумихинский районный Дом культуры» и 21 филиал, историко-краеведческий музей, муниципальное казенное учреждение культуры «Шумихинская центральная районная библиотека» и 22 филиала, муниципальное казенное образовательное учреждение дополнительного образования детей «Детская школа искусств».  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В  МКУК «ШРДК» действует 5 самодеятельных коллективов, четыре из которых имеют звание  «народный» и  один  «образцовый».  Солисты и коллективы  принимают  активное участие в различных  районных,  областных,  зональных,  региональных,  Всероссийских и Международных конкурс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Хореографические коллективы  МКУК «ШРДК» в очередной раз выступили на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Cs/>
          <w:sz w:val="24"/>
          <w:lang w:val="en-US"/>
        </w:rPr>
        <w:t>IX</w:t>
      </w:r>
      <w:r>
        <w:rPr>
          <w:rFonts w:cs="Times New Roman"/>
          <w:bCs/>
          <w:sz w:val="24"/>
        </w:rPr>
        <w:t xml:space="preserve"> межрегиональном  телевизионном фестивале – конкурсе хореографического творчества «Зауральские узоры» с участием коллективов из регионов ассоциаций   «Большой Урал» и «Сибирское соглашение». </w:t>
      </w:r>
      <w:r>
        <w:rPr>
          <w:rFonts w:cs="Times New Roman"/>
          <w:sz w:val="24"/>
        </w:rPr>
        <w:t xml:space="preserve">Участники Шумихинского района были награждены: Дипломом </w:t>
      </w:r>
      <w:r>
        <w:rPr>
          <w:rFonts w:cs="Times New Roman"/>
          <w:sz w:val="24"/>
          <w:lang w:val="en-US"/>
        </w:rPr>
        <w:t>I</w:t>
      </w:r>
      <w:r>
        <w:rPr>
          <w:rFonts w:cs="Times New Roman"/>
          <w:sz w:val="24"/>
        </w:rPr>
        <w:t xml:space="preserve"> степени в номинации «Народный стилизованный танец»,  Дипломом </w:t>
      </w:r>
      <w:r>
        <w:rPr>
          <w:rFonts w:cs="Times New Roman"/>
          <w:sz w:val="24"/>
          <w:lang w:val="en-US"/>
        </w:rPr>
        <w:t>II</w:t>
      </w:r>
      <w:r>
        <w:rPr>
          <w:rFonts w:cs="Times New Roman"/>
          <w:sz w:val="24"/>
        </w:rPr>
        <w:t xml:space="preserve"> степени в номинации «Современная хореография», Дипломом </w:t>
      </w:r>
      <w:r>
        <w:rPr>
          <w:rFonts w:cs="Times New Roman"/>
          <w:sz w:val="24"/>
          <w:lang w:val="en-US"/>
        </w:rPr>
        <w:t>III</w:t>
      </w:r>
      <w:r>
        <w:rPr>
          <w:rFonts w:cs="Times New Roman"/>
          <w:sz w:val="24"/>
        </w:rPr>
        <w:t xml:space="preserve"> степени в номинации «Народный традиционный танец», Дипломом </w:t>
      </w:r>
      <w:r>
        <w:rPr>
          <w:rFonts w:cs="Times New Roman"/>
          <w:sz w:val="24"/>
          <w:lang w:val="en-US"/>
        </w:rPr>
        <w:t>III</w:t>
      </w:r>
      <w:r>
        <w:rPr>
          <w:rFonts w:cs="Times New Roman"/>
          <w:sz w:val="24"/>
        </w:rPr>
        <w:t xml:space="preserve"> степени в номинации «Народный танец»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амыми выдающимися и запоминающимися районными фестивалями, смотрами, конкурсами стали: смотры самодеятельного детского творчества «Стань звездой, «До-Ми-Соль-ка»;  конкурс хореографического творчества «Венок дружбы»; детско-юношеский конкурс современного спортивного танца среди любителей «Лунная дорожка»;  ежегодный районный фестиваль «Русская старина»,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фестиваль народного творчества «Дивный свет» среди людей пожилого возраста, фестиваль «Молодежный коктейль» для выявления и поддержки талантливой  творческой молодежи. Большое внимание уделяется  возрождению, сохранению,  развитию и популяризации фольклорных и самобытных традиций народной культуры Шумихинского района</w:t>
      </w:r>
      <w:r>
        <w:rPr>
          <w:rFonts w:cs="Times New Roman"/>
          <w:color w:val="FF0000"/>
          <w:sz w:val="24"/>
        </w:rPr>
        <w:t xml:space="preserve"> 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должают активную просветительскую деятельность работники МКУК «Шумихинская центральная районная библиотека», работники клубов, созданных на базе МКУК «ШЦРБ». Количество пользователей из года в год увеличивается, что говорит о популярности библиотек среди населения. Библиотеки района свою деятельность реализуют по основным направлениям: патриотическое воспитание; правовое воспитание; краеведение и экология; работа с семьей и социально-незащищенными слоями населения. Наиболее значимыми событиями в деятельности библиотек стали:70-летие образования Курганской области;70 лет со дня прорыва блокады Ленинграда и Сталинградской битвы;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70 лет со дня рождения генерала В.П. Дубынина.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зучает историю родного края, активную целенаправленную, экспозиционно-выставочную, научно-исследовательскую, собирательную работу с музейными предметами, ведет историко-краеведческий музей. Проводятся различные экскурсии, тематические мероприятия, различные выставки.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остойное место в культурной жизни района занимает МКОУ ДОД «Детская школа искусств». Процент охвата музыкальным и художественным образованием увеличивается с каждым годом. Творческие коллективы и отдельные исполнители  МКОУ ДОД «ДШИ» принимают активное участие во всех районных и городских мероприятиях, в зональных, областных, региональных конкурсах и фестивалях.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днако не все программные идеи удалось реализовать в последние годы. В настоящее время бюджетное финансирование культуры и искусства значительно отстает от стремительно возрастающих под влиянием инфляции потребностей организаций культуры и искусства в финансовых средствах.</w:t>
      </w:r>
    </w:p>
    <w:p>
      <w:pPr>
        <w:pStyle w:val="Normal"/>
        <w:ind w:firstLine="425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Отсюда следуют такие проблемы как: не укомплектованность и текучесть кадров учреждений культуры, недостаточное внедрение информационных технологий. Необходима государственная поддержка молодых дарований, лучших представителей творческой интеллигенции. Важно осуществление реставрации технического состояния памятников истории и культуры. Следует уделять внимание учету и хранению музейных и библиотечных фондов. Этими проблемами продиктована необходимость разработки и принятия настоящей Программы.</w:t>
      </w:r>
    </w:p>
    <w:p>
      <w:pPr>
        <w:pStyle w:val="Normal"/>
        <w:jc w:val="center"/>
        <w:rPr>
          <w:rFonts w:cs="Times New Roman"/>
          <w:b/>
          <w:b/>
          <w:color w:val="FF6600"/>
          <w:sz w:val="24"/>
        </w:rPr>
      </w:pPr>
      <w:r>
        <w:rPr>
          <w:rFonts w:cs="Times New Roman"/>
          <w:b/>
          <w:color w:val="FF6600"/>
          <w:sz w:val="24"/>
        </w:rPr>
      </w:r>
    </w:p>
    <w:p>
      <w:pPr>
        <w:pStyle w:val="Normal"/>
        <w:rPr>
          <w:rFonts w:cs="Times New Roman"/>
          <w:b/>
          <w:b/>
          <w:color w:val="FF6600"/>
          <w:sz w:val="24"/>
        </w:rPr>
      </w:pPr>
      <w:r>
        <w:rPr>
          <w:rFonts w:cs="Times New Roman"/>
          <w:b/>
          <w:color w:val="FF6600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Раздел </w:t>
      </w:r>
      <w:r>
        <w:rPr>
          <w:rFonts w:cs="Times New Roman"/>
          <w:b/>
          <w:sz w:val="24"/>
          <w:lang w:val="en-US"/>
        </w:rPr>
        <w:t>II</w:t>
      </w:r>
      <w:r>
        <w:rPr>
          <w:rFonts w:cs="Times New Roman"/>
          <w:b/>
          <w:sz w:val="24"/>
        </w:rPr>
        <w:t>. Цели и задачи Программы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Цели Программы: создание и обеспечение условий для социально-культурной деятельности учреждений культуры Шумихинского района.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ыми задачами 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монизация и обогащение культурной жизни города и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улучшения организации творческого досуга и художественного образования детей и подрост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и популяризация культурного наследия, воспитание экологической культуры, особенно в молодежной сре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культурных благ для всех групп  населения, включая инвалидов и лиц с ограниченными возможностями, путем приспособления учреждений отрасли к посещению данными  группами, а  также  совершенствования  системы льгот для малообеспеченных граждан и многодетных  сем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 учреждений куль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библиотечного фонда, развитие и модернизация   библиотечного дела;</w:t>
      </w:r>
    </w:p>
    <w:p>
      <w:pPr>
        <w:pStyle w:val="Normal"/>
        <w:tabs>
          <w:tab w:val="clear" w:pos="708"/>
          <w:tab w:val="left" w:pos="-8" w:leader="none"/>
        </w:tabs>
        <w:jc w:val="both"/>
        <w:rPr>
          <w:rFonts w:cs="Times New Roman"/>
          <w:spacing w:val="-4"/>
          <w:sz w:val="24"/>
        </w:rPr>
      </w:pPr>
      <w:r>
        <w:rPr>
          <w:rFonts w:cs="Times New Roman"/>
          <w:sz w:val="24"/>
        </w:rPr>
        <w:t>-сохранение историко-культурного наслед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организации досуга различных возрастных и социальных категорий населения в соответствии с их  запросами, развитие их творческих способностей;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а и популяризация достижений в области культуры и искус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выставочной и концертной деятельности учреждений культуры;</w:t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>-сохранение историко-культурного наследия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популяризация культурного наследия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обеспечение доступности населению информационных ресурсов через библиотечное обслуживание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совершенствование музейного дела;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сохранение традиционного художественного творчества, национальных культур и развитие культурно - досуговой деятельности;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подготовка, повышение квалификации работников культуры;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социальная поддержка специалистов, проживающих и работающих в сельской местности и в рабочих поселках.</w:t>
      </w:r>
    </w:p>
    <w:p>
      <w:pPr>
        <w:pStyle w:val="Normal"/>
        <w:ind w:firstLine="425"/>
        <w:jc w:val="both"/>
        <w:rPr/>
      </w:pPr>
      <w:r>
        <w:rPr>
          <w:rFonts w:cs="Times New Roman"/>
          <w:sz w:val="24"/>
        </w:rPr>
        <w:t>Для достижения поставленной цели и для решения задач Программы предполагается реализация соответствующих мероприятий.</w:t>
      </w:r>
      <w:r>
        <w:rPr>
          <w:rFonts w:cs="Times New Roman"/>
          <w:color w:val="FF6600"/>
          <w:sz w:val="24"/>
        </w:rPr>
        <w:t xml:space="preserve"> </w:t>
      </w:r>
      <w:r>
        <w:rPr>
          <w:rFonts w:cs="Times New Roman"/>
          <w:sz w:val="24"/>
        </w:rPr>
        <w:t>При этом концепция настоящей Программы не сводится  к идее строго и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формирование образа Шумихинского муниципального района как региона с высоким культурным потенциалом.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Раздел </w:t>
      </w:r>
      <w:r>
        <w:rPr>
          <w:rFonts w:cs="Times New Roman"/>
          <w:b/>
          <w:sz w:val="24"/>
          <w:lang w:val="en-US"/>
        </w:rPr>
        <w:t>III</w:t>
      </w:r>
      <w:r>
        <w:rPr>
          <w:rFonts w:cs="Times New Roman"/>
          <w:b/>
          <w:sz w:val="24"/>
        </w:rPr>
        <w:t>. Сроки реализации Программы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ализация Программы рассчитана на 2014 – 2016 годы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lang w:val="en-US"/>
        </w:rPr>
        <w:t>I</w:t>
      </w:r>
      <w:r>
        <w:rPr>
          <w:rFonts w:cs="Times New Roman"/>
          <w:sz w:val="24"/>
        </w:rPr>
        <w:t xml:space="preserve"> этап – 2014 год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lang w:val="en-US"/>
        </w:rPr>
        <w:t>II</w:t>
      </w:r>
      <w:r>
        <w:rPr>
          <w:rFonts w:cs="Times New Roman"/>
          <w:sz w:val="24"/>
        </w:rPr>
        <w:t xml:space="preserve"> этап – 2015 год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lang w:val="en-US"/>
        </w:rPr>
        <w:t>III</w:t>
      </w:r>
      <w:r>
        <w:rPr>
          <w:rFonts w:cs="Times New Roman"/>
          <w:sz w:val="24"/>
        </w:rPr>
        <w:t xml:space="preserve"> этап – 2016 год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</w:rPr>
        <w:t>Досрочное прекращение реализации Программы осуществляется в случаях, предусмотренных Законом Курганской области от 4 декабря 2003 года № 356 «О прогнозах, концепциях, программах социально-экономического развития и целевых программах Курганской области» и постановлением Администрации Шумихинского района от 26.03.2014 г. № 256 «О муниципальных программах Шумихинского района».</w:t>
      </w:r>
    </w:p>
    <w:p>
      <w:pPr>
        <w:pStyle w:val="Normal"/>
        <w:ind w:firstLine="14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Раздел </w:t>
      </w:r>
      <w:r>
        <w:rPr>
          <w:rFonts w:cs="Times New Roman"/>
          <w:b/>
          <w:sz w:val="24"/>
          <w:lang w:val="en-US"/>
        </w:rPr>
        <w:t>IV</w:t>
      </w:r>
      <w:r>
        <w:rPr>
          <w:rFonts w:cs="Times New Roman"/>
          <w:b/>
          <w:sz w:val="24"/>
        </w:rPr>
        <w:t>. Механизм реализации Программы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ализация Программы осуществляется за счет средств районн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инансирование Программы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ализацию Программы осуществляет исполнитель – координатор программы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еспечение выполнения мероприятий программы осуществляют исполнители Программы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полнитель – координатор Программы: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осуществляет в пределах своей компетенции координацию деятельности исполнителей программы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подготавливает предложения по уточнению перечня мероприятий Программы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организует размещение на официальном сайте исполнителя – координатора программы информации о ходе и результатах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организует ведение отчетности по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осуществляет оценку эффективности Программы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полнитель – координатор Программы направляет: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ежегодно до 1 марта года, следующего за отчетным,  в Финансовый отдел Администрации Шумихинского района и главному распорядителю средств районного бюджета доклад о ходе реализации Программы.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полнитель – координатор Программы направляет в Финансовый отдел Администрации Шумихинского района и главному распорядителю средств районного бюджета по запросам необходимую информацию о подготовке и реализации Программы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Раздел </w:t>
      </w:r>
      <w:r>
        <w:rPr>
          <w:rFonts w:cs="Times New Roman"/>
          <w:b/>
          <w:sz w:val="24"/>
          <w:lang w:val="en-US"/>
        </w:rPr>
        <w:t>V</w:t>
      </w:r>
      <w:r>
        <w:rPr>
          <w:rFonts w:cs="Times New Roman"/>
          <w:b/>
          <w:sz w:val="24"/>
        </w:rPr>
        <w:t>. Система целевых индикаторов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целевого индика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</w:rPr>
              <w:t xml:space="preserve">Значение целевого индикатора в конце </w:t>
            </w:r>
            <w:r>
              <w:rPr>
                <w:rFonts w:cs="Times New Roman"/>
                <w:b/>
                <w:sz w:val="24"/>
                <w:lang w:val="en-US"/>
              </w:rPr>
              <w:t>I</w:t>
            </w:r>
            <w:r>
              <w:rPr>
                <w:rFonts w:cs="Times New Roman"/>
                <w:b/>
                <w:sz w:val="24"/>
              </w:rPr>
              <w:t xml:space="preserve"> этапа реализации программы (2014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</w:rPr>
              <w:t xml:space="preserve">Значение целевого индикатора в конце </w:t>
            </w:r>
            <w:r>
              <w:rPr>
                <w:rFonts w:cs="Times New Roman"/>
                <w:b/>
                <w:sz w:val="24"/>
                <w:lang w:val="en-US"/>
              </w:rPr>
              <w:t>II</w:t>
            </w:r>
            <w:r>
              <w:rPr>
                <w:rFonts w:cs="Times New Roman"/>
                <w:b/>
                <w:sz w:val="24"/>
              </w:rPr>
              <w:t xml:space="preserve"> этапа реализации программы (2015 го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</w:rPr>
              <w:t xml:space="preserve">Значение целевого индикатора в конце </w:t>
            </w:r>
            <w:r>
              <w:rPr>
                <w:rFonts w:cs="Times New Roman"/>
                <w:b/>
                <w:sz w:val="24"/>
                <w:lang w:val="en-US"/>
              </w:rPr>
              <w:t>III</w:t>
            </w:r>
            <w:r>
              <w:rPr>
                <w:rFonts w:cs="Times New Roman"/>
                <w:b/>
                <w:sz w:val="24"/>
              </w:rPr>
              <w:t xml:space="preserve"> этапа реализации программы (2016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величение книгообеспеченности на одного ж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7,1 экземпляров на одного жителя в Шумихинском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7,2 экземпляров на одного жителя в Шумихинском рай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7,3 экземпляров на одного жителя в Шумихинском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величение охвата населения Шумихинского района библиотечным обслужи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47,4 % охвата населения библиотечным обслужи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47,8 % охвата населения библиотечным обслужива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50 % охвата населения библиотечным обслужи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величение посещаемости музе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5 посетителей на тысячу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7 посетителей на тысячу ж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7 посетителей на тысячу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ивлечение зрителей на  концерты творческих коллективов на тысячу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е менее   506,6 зрителей на одну тысячу жи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е менее   506,6 зрителей на одну тысячу жителе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е менее   506,6 зрителей на одну тысячу ж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хранение процента охвата детей эстетическим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разо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19 % от общего числа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19 % от общего числа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менее 20 % от общего числа учащихся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Раздел </w:t>
      </w:r>
      <w:r>
        <w:rPr>
          <w:rFonts w:cs="Times New Roman"/>
          <w:b/>
          <w:sz w:val="24"/>
          <w:lang w:val="en-US"/>
        </w:rPr>
        <w:t>VI</w:t>
      </w:r>
      <w:r>
        <w:rPr>
          <w:rFonts w:cs="Times New Roman"/>
          <w:b/>
          <w:sz w:val="24"/>
        </w:rPr>
        <w:t>. Перечень мероприятий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cs="Times New Roman"/>
          <w:sz w:val="24"/>
        </w:rPr>
        <w:t>Программные мероприятия  осуществляются  по следующим  направлениям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>1.  Культура и искусство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>2.  Традиционная  народная культура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 xml:space="preserve">3.  Сохранение  и развитие системы  эстетического образования. Поддержка юных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cs="Times New Roman"/>
          <w:sz w:val="24"/>
        </w:rPr>
        <w:t>даровани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 xml:space="preserve">4.  Библиотечное дел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>5.  Музейное дело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 xml:space="preserve">6.  Кадровое обеспечение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 xml:space="preserve">7.  Развитие  материально – технической базы.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cs="Times New Roman"/>
          <w:sz w:val="24"/>
        </w:rPr>
        <w:t>8.  Обеспечение деятельности учреждений культуры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Раздел </w:t>
      </w:r>
      <w:r>
        <w:rPr>
          <w:rFonts w:cs="Times New Roman"/>
          <w:b/>
          <w:sz w:val="24"/>
          <w:lang w:val="en-US"/>
        </w:rPr>
        <w:t>VII</w:t>
      </w:r>
      <w:r>
        <w:rPr>
          <w:rFonts w:cs="Times New Roman"/>
          <w:b/>
          <w:sz w:val="24"/>
        </w:rPr>
        <w:t>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ценка ожидаемой эффективности реализации Программы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42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ализация Программы позволит достичь следующих результатов:</w:t>
      </w:r>
    </w:p>
    <w:p>
      <w:pPr>
        <w:pStyle w:val="Style16"/>
        <w:spacing w:before="0" w:after="0"/>
        <w:ind w:firstLine="425"/>
        <w:jc w:val="both"/>
        <w:rPr/>
      </w:pPr>
      <w:r>
        <w:rPr/>
        <w:t>-создание благоприятных условий для творческой деятельности, освоение новых форм и направлений культурного обмена;</w:t>
      </w:r>
    </w:p>
    <w:p>
      <w:pPr>
        <w:pStyle w:val="Style16"/>
        <w:spacing w:before="0" w:after="0"/>
        <w:ind w:firstLine="425"/>
        <w:jc w:val="both"/>
        <w:rPr/>
      </w:pPr>
      <w:r>
        <w:rPr/>
        <w:t>-активизации экономических процессов развития культуры, роста внебюджетных ресурсов, привлекаемых в отрасль;</w:t>
      </w:r>
    </w:p>
    <w:p>
      <w:pPr>
        <w:pStyle w:val="Normal"/>
        <w:ind w:firstLine="42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</w:t>
      </w:r>
      <w:r>
        <w:rPr>
          <w:rFonts w:cs="Times New Roman"/>
          <w:sz w:val="24"/>
        </w:rPr>
        <w:t>повышение роли культуры в укреплении институтов гражданского общества, формировании социально-активной личности, защите социально уязвимых категорий граждан;</w:t>
      </w:r>
    </w:p>
    <w:p>
      <w:pPr>
        <w:pStyle w:val="Normal"/>
        <w:ind w:firstLine="42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</w:t>
      </w:r>
      <w:r>
        <w:rPr>
          <w:rFonts w:cs="Times New Roman"/>
          <w:sz w:val="24"/>
        </w:rPr>
        <w:t>формирование и укрепление материальной и информационной инфраструктуры единого культурного пространства Шумихинского района;</w:t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</w:t>
      </w:r>
      <w:r>
        <w:rPr>
          <w:rFonts w:cs="Times New Roman"/>
          <w:sz w:val="24"/>
        </w:rPr>
        <w:t>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умихинского района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2.2014 г. № 910  «О внесении изменений в  муниципальную программу Администрации Шумихинского района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 Шумихинского района на период 2014 – 2016 г.г.»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5480" w:leader="none"/>
        </w:tabs>
        <w:ind w:right="-910" w:hanging="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Перечень мероприятий муниципальной программы «Сохранение и развитие культуры и</w:t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4570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искусства Шумихинского района на 2014-2016 гг.»</w:t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4570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4570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10"/>
        <w:gridCol w:w="17"/>
        <w:gridCol w:w="1252"/>
        <w:gridCol w:w="1264"/>
        <w:gridCol w:w="2210"/>
        <w:gridCol w:w="2565"/>
        <w:gridCol w:w="292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Times New Roman"/>
                <w:b/>
                <w:sz w:val="24"/>
              </w:rPr>
              <w:t>Сроки вы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Источник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финансир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Исполнит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127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ультура и искусство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гноз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гноз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5 г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гноз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общерайонных мероприят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РД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паганда патриотического и нравственного воспитания, сохранение исторических ценностей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фессиональный праздник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«День работника  культуры»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йонный бюдже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РД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витие престижа  профессии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ботника культуры района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я и выпуск  методического издания  « Вестник  культуры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йонный бюдже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РД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фестиваль песни и танца среди детей и молодежи:  «До-ми-соль-ка», «Стань звездой»,  «Лунная дорожка», «Молодежный коктейль», «Венок дружбы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РД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витие и поддержка  детского творчеств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оржественные концерты и спектакли, посвященные праздничным датам и профессиональным праздни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учреждения  культуры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нцертное обслуживание, организация досуг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ие в областных смотрах и конкурса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учреждения  культуры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вышение качественного уровня исполнителе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концертов Курганской филармо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ОУДОД «ДШ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я досуга детей</w:t>
            </w:r>
          </w:p>
        </w:tc>
      </w:tr>
      <w:tr>
        <w:trPr/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Традиционная народная культу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должить формирование фонда фольклорно-этнографического материала (экспедиции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учреждения  культуры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зрождение и пропаганда народной культуры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е фестивали: «Русская старина», «Дивный свет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учреждения  культуры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хранение и развитие детского фольклор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календарных и сезонных праздников семейно-бытовых обряд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учреждения  культуры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зрождение народных праздников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та башкиро-татарского центра «Ялкын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учреждения  культуры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хранение и изучение национальных культур</w:t>
            </w:r>
          </w:p>
        </w:tc>
      </w:tr>
      <w:tr>
        <w:trPr/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Сохранение и развитие системы эстетического образования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Поддержка юных даровани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тер класс для работников сельских учреждений культур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РДК»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ля улучшения качества работы культурных учреждени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семинаров, мастер-классов для преподавате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сходы за сче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ОУ ДОД «ДШ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лучшение качества работы преподавателе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ие в областных, региональных, зональных конкурса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КОУ ДОД  «ДШ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витие и поддержка юных исполнителе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мастер-классов для одаренных дет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сходы за счет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КОУ ДОД  «ДШ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витие и поддержка юных исполнителей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Библиотечное дело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та по программе «Государство. Право. Гражданин». Развитие услуг центра правовой информации. Организация работы клубов «Молодых избирателей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ЦР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оспитание правовой культуры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та по  программе «На пороге взрослой жизни». Подпрограмма «Экология души», «Быть патриотом», «Абитуриен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ЦРБ» (кафедра «Юность»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Воспитание здорового поколения ХХ</w:t>
            </w:r>
            <w:r>
              <w:rPr>
                <w:rFonts w:cs="Times New Roman"/>
                <w:sz w:val="24"/>
                <w:lang w:val="en-US"/>
              </w:rPr>
              <w:t>I</w:t>
            </w:r>
            <w:r>
              <w:rPr>
                <w:rFonts w:cs="Times New Roman"/>
                <w:sz w:val="24"/>
              </w:rPr>
              <w:t xml:space="preserve"> (нравственно-эстетическое, патриотическое воспитание молодежи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та по программе «Живая память поколений», Краеведческие чтения «Имена Зауралья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ЦР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полнение, сбор и хранение краеведческих материалов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витие клубов по интересам «Шумишанка», «Селяночк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ЦР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я досуга, развитие творчеств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подписки на периодические изд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ЦР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ирование фонда периодических издани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 районного профессионального  конкурса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«Библиотека  Года»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ие в областных региональных конкурсах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2,0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йонный бюджет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МКУК «ШЦР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паганда  книги  и библиотеки, улучшение материальной базы библиотеки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профессиональных смотровых конкурс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1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Музейное дело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бор и научное описание вещественных и документальных предметов по истории райо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1,0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дел культуры Историко-краеведческий музе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хранение и изучение истории населения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Эстетическое воспитание  подрастающего поколения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я выставок изобразительного и декоративно-прикладного творчеств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0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Историко-краеведческий муз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крытие новых экскурсий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стетическое воспитание  подрастающего поколе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я комплексных мероприятий для детей и учащейся молодежи по историко-краеведческой тематик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Историко-краеведческий муз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витие системы целевого обслуживания детей и  молодежи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я клубов  по патриотическому воспитанию         « Память», « Искорк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0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йонный бюджет 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 Историко-краеведческий музей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оспитание любви к малой родине, развитие чувства патриотизма, устойчивого  интереса  к исторической памяти </w:t>
            </w:r>
          </w:p>
        </w:tc>
      </w:tr>
      <w:tr>
        <w:trPr/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адровое обеспечение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вышение квалификации специалистов культурно-досуговой деятельности, преподавателей МКОУ ДОД « ДШИ»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,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дел культуры      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вышение квалификации кадров</w:t>
            </w:r>
          </w:p>
        </w:tc>
      </w:tr>
      <w:tr>
        <w:trPr/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витие материально-технической базы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ведение текущих ремонтов учреждений культуры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1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еспечение безопасности эксплуатации зданий, создание условий для культурного обслуживания населе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обретение основных средств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ля учреждений культур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Администрация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вершенствование оборудования и обслуживания населе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,8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Times New Roman"/>
                <w:sz w:val="24"/>
              </w:rPr>
              <w:t>6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ластной бюджет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Администрация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de-DE"/>
              </w:rPr>
              <w:t>Приобретение и пошив сценических и театральных костюмов, париков, обуви для коллективов М</w:t>
            </w:r>
            <w:r>
              <w:rPr>
                <w:rFonts w:cs="Times New Roman"/>
                <w:sz w:val="24"/>
              </w:rPr>
              <w:t>К</w:t>
            </w:r>
            <w:r>
              <w:rPr>
                <w:rFonts w:cs="Times New Roman"/>
                <w:sz w:val="24"/>
                <w:lang w:val="de-DE"/>
              </w:rPr>
              <w:t>УК «ШРДК» и М</w:t>
            </w:r>
            <w:r>
              <w:rPr>
                <w:rFonts w:cs="Times New Roman"/>
                <w:sz w:val="24"/>
              </w:rPr>
              <w:t>К</w:t>
            </w:r>
            <w:r>
              <w:rPr>
                <w:rFonts w:cs="Times New Roman"/>
                <w:sz w:val="24"/>
                <w:lang w:val="de-DE"/>
              </w:rPr>
              <w:t>ОУ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de-DE"/>
              </w:rPr>
              <w:t xml:space="preserve">ДОД </w:t>
            </w:r>
            <w:r>
              <w:rPr>
                <w:rFonts w:cs="Times New Roman"/>
                <w:sz w:val="24"/>
              </w:rPr>
              <w:t>«</w:t>
            </w:r>
            <w:r>
              <w:rPr>
                <w:rFonts w:cs="Times New Roman"/>
                <w:sz w:val="24"/>
                <w:lang w:val="de-DE"/>
              </w:rPr>
              <w:t>ДШИ</w:t>
            </w:r>
            <w:r>
              <w:rPr>
                <w:rFonts w:cs="Times New Roman"/>
                <w:sz w:val="24"/>
              </w:rPr>
              <w:t>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de-DE"/>
              </w:rPr>
              <w:t>Отдел культуры Ц</w:t>
            </w:r>
            <w:r>
              <w:rPr>
                <w:rFonts w:cs="Times New Roman"/>
                <w:sz w:val="24"/>
              </w:rPr>
              <w:t>Д</w:t>
            </w:r>
            <w:r>
              <w:rPr>
                <w:rFonts w:cs="Times New Roman"/>
                <w:sz w:val="24"/>
                <w:lang w:val="de-DE"/>
              </w:rPr>
              <w:t>иК «Родин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929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8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962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йонный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дел культуры,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министрация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циальная поддержка специалистов, проживающих и работающих в сельской местности и в рабочих поселка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ластной бюджет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тдел культуры, Администрация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еспечение деятельности руководства и управления в сфере установленных функций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2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5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айонный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дел культуры, Администрация рай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6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421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1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Используемые сокращения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Отдел культуры - Отдел культуры Администрации Шумихинского район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МКУК «ШРДК»  - Муниципальное казенное учреждение культуры «Шумихинский районный Дом культуры»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МКУК «ШЦРБ»  - Муниципальное казенное учреждение культуры «Шумихинская  центральная районная библиотека»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МКОУ ДОД « ДШИ» - Муниципальное казенное образовательное учреждение дополнительного образования детей «Детская школа искусств»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Объемы финансирования являются прогнозными и в течение финансового года могут быть уточнены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orient="landscape" w:w="16838" w:h="11906"/>
      <w:pgMar w:left="720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 w:cs="Times New Roman"/>
      <w:sz w:val="24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22:00Z</dcterms:created>
  <dc:creator>Яковлева</dc:creator>
  <dc:description/>
  <cp:keywords/>
  <dc:language>en-US</dc:language>
  <cp:lastModifiedBy>User</cp:lastModifiedBy>
  <cp:lastPrinted>2014-12-02T08:33:00Z</cp:lastPrinted>
  <dcterms:modified xsi:type="dcterms:W3CDTF">2014-12-12T05:19:00Z</dcterms:modified>
  <cp:revision>17</cp:revision>
  <dc:subject/>
  <dc:title>КУРГАНСКАЯ ОБЛАСТЬ</dc:title>
</cp:coreProperties>
</file>