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Шумихинского района 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21.01.2015 г.  №26   «О внесении изменений в  муниципальную программу Администрации Шумихинского района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охранение и развитие культуры и искусства Шумихинского района на период 2014 – 2016 г.г.»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  <w:tab w:val="center" w:pos="7285" w:leader="none"/>
          <w:tab w:val="right" w:pos="15480" w:leader="none"/>
        </w:tabs>
        <w:ind w:right="-910" w:hanging="0"/>
        <w:jc w:val="center"/>
        <w:rPr/>
      </w:pPr>
      <w:r>
        <w:rPr>
          <w:b/>
        </w:rPr>
        <w:t>Перечень мероприятий муниципальной программы «Сохранение и развитие культуры и</w:t>
      </w:r>
    </w:p>
    <w:p>
      <w:pPr>
        <w:pStyle w:val="Normal"/>
        <w:tabs>
          <w:tab w:val="clear" w:pos="708"/>
          <w:tab w:val="left" w:pos="3270" w:leader="none"/>
          <w:tab w:val="center" w:pos="7285" w:leader="none"/>
          <w:tab w:val="right" w:pos="14570" w:leader="none"/>
        </w:tabs>
        <w:jc w:val="center"/>
        <w:rPr>
          <w:b/>
          <w:b/>
        </w:rPr>
      </w:pPr>
      <w:r>
        <w:rPr>
          <w:b/>
        </w:rPr>
        <w:t>искусства Шумихинского района на период 2014-2016 гг.»</w:t>
      </w:r>
    </w:p>
    <w:p>
      <w:pPr>
        <w:pStyle w:val="Normal"/>
        <w:tabs>
          <w:tab w:val="clear" w:pos="708"/>
          <w:tab w:val="left" w:pos="3270" w:leader="none"/>
          <w:tab w:val="center" w:pos="7285" w:leader="none"/>
          <w:tab w:val="right" w:pos="14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  <w:tab w:val="center" w:pos="7285" w:leader="none"/>
          <w:tab w:val="right" w:pos="1457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1366"/>
        <w:gridCol w:w="16"/>
        <w:gridCol w:w="1214"/>
        <w:gridCol w:w="1223"/>
        <w:gridCol w:w="2142"/>
        <w:gridCol w:w="2484"/>
        <w:gridCol w:w="2835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</w:rPr>
              <w:t>Сроки выполн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1231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и искусст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>2014 г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>2015 г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>2016 гг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районных мероприяти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МКУК «ШРД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патриотического и нравственного воспитания, сохранение исторических ценностей.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ый праздни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День работника  культуры»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бюджет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МКУК «ШРД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стижа  профессии</w:t>
            </w:r>
          </w:p>
          <w:p>
            <w:pPr>
              <w:pStyle w:val="Normal"/>
              <w:rPr/>
            </w:pPr>
            <w:r>
              <w:rPr/>
              <w:t xml:space="preserve">работника культуры района 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ыпуск  методического издания  « Вестник  культуры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бюджет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МКУК «ШРД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песни и танца среди детей и молодежи:  «До-ми-соль-ка», «Стань звездой»,  «Лунная дорожка», «Молодежный коктейль», «Венок дружбы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МКУК «ШРД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 детского творчества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е концерты и спектакли, посвященные праздничным датам и профессиональным праздникам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учреждения  культуры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ое обслуживание, организация досуга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смотрах и конкурса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учреждения  культуры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енного уровня исполнителей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цертов Курганской филармони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МКОУДОД «ДШ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детей</w:t>
            </w:r>
          </w:p>
        </w:tc>
      </w:tr>
      <w:tr>
        <w:trPr/>
        <w:tc>
          <w:tcPr>
            <w:tcW w:w="1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диционная народн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ние фонда фольклорно-этнографического материала (экспедиции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учреждения  культуры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ождение и пропаганда народной культуры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фестивали: «Русская старина», «Дивный свет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учреждения  культуры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детского фольклора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лендарных и сезонных праздников семейно-бытовых обрядов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учреждения  культуры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ождение народных праздников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ашкиро-татарского центра «Ялкын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учреждения  культуры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изучение национальных культур</w:t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хранение и развитие системы эстетического образования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держка юных дарований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 для работников сельских учреждений культур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МКУК «ШРД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лучшения качества работы культурных учреждений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, мастер-классов для преподавателе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МКОУ ДОД «ДШ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работы преподавателей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, региональных, зональных конкурса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Д  «ДШ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юных исполнителей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тер-классов для одаренных дете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Д  «ДШ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юных исполн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чное дело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грамме «Государство. Право. Гражданин». Развитие услуг центра правовой информации. Организация работы клубов «Молодых избирателей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МКУК «ШЦР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равовой культуры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 программе «На пороге взрослой жизни». Подпрограмма «Экология души», «Быть патриотом», «Абитуриент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МКУК «ШЦРБ» (кафедра «Юность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здорового поколения ХХ</w:t>
            </w:r>
            <w:r>
              <w:rPr>
                <w:lang w:val="en-US"/>
              </w:rPr>
              <w:t>I</w:t>
            </w:r>
            <w:r>
              <w:rPr/>
              <w:t xml:space="preserve"> (нравственно-эстетическое, патриотическое воспитание молодежи)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грамме «Живая память поколений», Краеведческие чтения «Имена Зауралья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МКУК «ШЦР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, сбор и хранение краеведческих материалов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лубов по интересам «Шумишанка», «Селяночка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МКУК «ШЦР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, развитие творчества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дписки на периодические издани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МКУК «ШЦР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онда периодических изданий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айонного профессионального  конкур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иблиотека  Года».</w:t>
            </w:r>
          </w:p>
          <w:p>
            <w:pPr>
              <w:pStyle w:val="Normal"/>
              <w:rPr/>
            </w:pPr>
            <w:r>
              <w:rPr/>
              <w:t>Участие в областных региональных конкурсах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бюджет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МКУК «ШЦР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 книги  и библиотеки, улучшение материальной базы библиотеки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ессиональных смотровых конкурсов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ейное дел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научное описание вещественных и документальных предметов по истории район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Историко-краеведческий муз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изучение истории населения</w:t>
            </w:r>
          </w:p>
          <w:p>
            <w:pPr>
              <w:pStyle w:val="Normal"/>
              <w:rPr/>
            </w:pPr>
            <w:r>
              <w:rPr/>
              <w:t xml:space="preserve">Эстетическое воспитание  подрастающего поколения 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 изобразительного и декоративно-прикладного творчеств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сторико-краеведческий муз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экскурсий</w:t>
            </w:r>
          </w:p>
          <w:p>
            <w:pPr>
              <w:pStyle w:val="Normal"/>
              <w:rPr/>
            </w:pPr>
            <w:r>
              <w:rPr/>
              <w:t>Эстетическое воспитание  подрастающего поколения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мплексных мероприятий для детей и учащейся молодежи по историко-краеведческой тематике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сторико-краеведческий муз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целевого обслуживания детей и  молоде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лубов  по патриотическому воспитанию         « Память», « Искорка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бюджет 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сторико-краеведческий музей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ие любви к малой родине, развитие чувства патриотизма, устойчивого  интереса  к исторической памяти </w:t>
            </w:r>
          </w:p>
        </w:tc>
      </w:tr>
      <w:tr>
        <w:trPr/>
        <w:tc>
          <w:tcPr>
            <w:tcW w:w="1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культурно-досуговой деятельности, преподавателей МКОУ ДОД « ДШИ»</w:t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кадров</w:t>
            </w:r>
          </w:p>
        </w:tc>
      </w:tr>
      <w:tr>
        <w:trPr/>
        <w:tc>
          <w:tcPr>
            <w:tcW w:w="1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материально-технической баз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кущих ремонтов учреждений культуры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эксплуатации зданий, создание условий для культурного обслуживания населения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  <w:p>
            <w:pPr>
              <w:pStyle w:val="Normal"/>
              <w:rPr/>
            </w:pPr>
            <w:r>
              <w:rPr/>
              <w:t>для учреждений культур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Администрация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борудования и обслуживания населения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Администрация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Приобретение и пошив сценических и театральных костюмов, париков, обуви для коллективов М</w:t>
            </w:r>
            <w:r>
              <w:rPr/>
              <w:t>К</w:t>
            </w:r>
            <w:r>
              <w:rPr>
                <w:lang w:val="de-DE"/>
              </w:rPr>
              <w:t>УК «ШРДК» и М</w:t>
            </w:r>
            <w:r>
              <w:rPr/>
              <w:t>К</w:t>
            </w:r>
            <w:r>
              <w:rPr>
                <w:lang w:val="de-DE"/>
              </w:rPr>
              <w:t>ОУ</w:t>
            </w:r>
            <w:r>
              <w:rPr/>
              <w:t xml:space="preserve"> </w:t>
            </w:r>
            <w:r>
              <w:rPr>
                <w:lang w:val="de-DE"/>
              </w:rPr>
              <w:t xml:space="preserve">ДОД </w:t>
            </w:r>
            <w:r>
              <w:rPr/>
              <w:t>«</w:t>
            </w:r>
            <w:r>
              <w:rPr>
                <w:lang w:val="de-DE"/>
              </w:rPr>
              <w:t>ДШИ</w:t>
            </w:r>
            <w:r>
              <w:rPr/>
              <w:t>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Отдел культуры Ц</w:t>
            </w:r>
            <w:r>
              <w:rPr/>
              <w:t>Д</w:t>
            </w:r>
            <w:r>
              <w:rPr>
                <w:lang w:val="de-DE"/>
              </w:rPr>
              <w:t>иК «Род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культур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926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23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625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, </w:t>
            </w:r>
          </w:p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специалистов, проживающих и работающих в сельской местности и в рабочих поселка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Администрация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руководства и управления в сфере установленных функций 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Администрация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2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14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Используемые сокращения:</w:t>
      </w:r>
    </w:p>
    <w:p>
      <w:pPr>
        <w:pStyle w:val="Normal"/>
        <w:rPr/>
      </w:pPr>
      <w:r>
        <w:rPr/>
        <w:t>Отдел культуры - Отдел культуры Администрации Шумихинского района</w:t>
      </w:r>
    </w:p>
    <w:p>
      <w:pPr>
        <w:pStyle w:val="Normal"/>
        <w:rPr/>
      </w:pPr>
      <w:r>
        <w:rPr/>
        <w:t>МКУК «ШРДК»  - Муниципальное казенное учреждение культуры «Шумихинский районный Дом культуры»</w:t>
      </w:r>
    </w:p>
    <w:p>
      <w:pPr>
        <w:pStyle w:val="Normal"/>
        <w:rPr/>
      </w:pPr>
      <w:r>
        <w:rPr/>
        <w:t>МКУК «ШЦРБ»  - Муниципальное казенное учреждение культуры «Шумихинская  центральная районная библиотека»</w:t>
      </w:r>
    </w:p>
    <w:p>
      <w:pPr>
        <w:pStyle w:val="Normal"/>
        <w:rPr/>
      </w:pPr>
      <w:r>
        <w:rPr/>
        <w:t>МКОУ ДОД « ДШИ» - Муниципальное казенное образовательное учреждение дополнительного образования детей «Детская школа искусств»</w:t>
      </w:r>
    </w:p>
    <w:p>
      <w:pPr>
        <w:pStyle w:val="Normal"/>
        <w:rPr/>
      </w:pPr>
      <w:r>
        <w:rPr/>
        <w:t>Объемы финансирования являются прогнозными и в течение финансового года могут быть уточнены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31:00Z</dcterms:created>
  <dc:creator>LudmilaV</dc:creator>
  <dc:description/>
  <cp:keywords/>
  <dc:language>en-US</dc:language>
  <cp:lastModifiedBy>NatalyaS</cp:lastModifiedBy>
  <cp:lastPrinted>2015-01-22T14:10:00Z</cp:lastPrinted>
  <dcterms:modified xsi:type="dcterms:W3CDTF">2015-01-22T09:12:00Z</dcterms:modified>
  <cp:revision>53</cp:revision>
  <dc:subject/>
  <dc:title/>
</cp:coreProperties>
</file>