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</w:t>
      </w:r>
      <w:r>
        <w:rPr>
          <w:rFonts w:cs="Times New Roman"/>
          <w:kern w:val="2"/>
          <w:sz w:val="24"/>
          <w:lang w:eastAsia="ar-SA" w:bidi="ar-SA"/>
        </w:rPr>
        <w:t>от  21.01.2015 г. №26</w:t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муниципальную программу Шумихинского района «Сохранение и развитие культуры и искусства Шумихинского района на период 2014-2016 гг.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4"/>
          <w:lang w:eastAsia="ar-SA" w:bidi="ar-SA"/>
        </w:rPr>
        <w:t xml:space="preserve">В соответствии с постановлением Администрации Шумихинского района от 26.03.2014 г. № 256 «О муниципальных программах Шумихинского района», в целях уточнения объемов финансирования муниципальной программы Шумихинского района «Сохранение и развитие культуры и искусства Шумихинского района на период 2014-2016 гг.» Администрация Шумихинского района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.Внести в муниципальную программу Шумихинского района «Сохранение и развитие культуры и искусства Шумихинского района на период 2014-2016 гг.» следующие изменения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) в разделе «Финансовое обеспечение» паспорта муниципальной программы Шумихинского района цифры «152788,30» заменить цифрами «132636,1», цифры «50688,3» заменить цифрами «37322,00», цифры «51000,0» заменить цифрами 44214,10»;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) приложение к муниципальной программе «Перечень мероприятий муниципальной программы «Сохранение и развитие культуры и искусства Шумихинского района на период 2014-2016 гг.»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. Опубликовать настоящее постановление в 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sz w:val="24"/>
        </w:rPr>
      </w:pPr>
      <w:r>
        <w:rPr>
          <w:rFonts w:eastAsia="Arial" w:cs="Times New Roman"/>
          <w:sz w:val="24"/>
          <w:lang w:eastAsia="ar-SA" w:bidi="ar-SA"/>
        </w:rPr>
        <w:t>3. Контроль за исполнением настоящего постановления  возложить на заместителя  Главы Шумихинского района  Курасову И.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В. В. Букарев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Tahoma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2:00Z</dcterms:created>
  <dc:creator>Яковлева</dc:creator>
  <dc:description/>
  <cp:keywords/>
  <dc:language>en-US</dc:language>
  <cp:lastModifiedBy>NatalyaS</cp:lastModifiedBy>
  <cp:lastPrinted>2015-01-22T13:59:00Z</cp:lastPrinted>
  <dcterms:modified xsi:type="dcterms:W3CDTF">2015-01-22T09:00:00Z</dcterms:modified>
  <cp:revision>25</cp:revision>
  <dc:subject/>
  <dc:title>КУРГАНСКАЯ ОБЛАСТЬ</dc:title>
</cp:coreProperties>
</file>