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 социологического исследов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Владение основными навыками работы на компьютере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блема исследования: </w:t>
      </w:r>
      <w:r>
        <w:rPr>
          <w:rFonts w:cs="Arial" w:ascii="Arial" w:hAnsi="Arial"/>
          <w:sz w:val="20"/>
          <w:szCs w:val="20"/>
        </w:rPr>
        <w:t>влияние тьюторской  подготовки педагогов на уровень компетентности в области ИК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кт исследования</w:t>
      </w:r>
      <w:r>
        <w:rPr>
          <w:rFonts w:cs="Arial" w:ascii="Arial" w:hAnsi="Arial"/>
          <w:sz w:val="20"/>
          <w:szCs w:val="20"/>
        </w:rPr>
        <w:t xml:space="preserve">: педагогические работники Шумихинского района </w:t>
      </w:r>
      <w:r>
        <w:rPr>
          <w:rFonts w:cs="Arial" w:ascii="Arial" w:hAnsi="Arial"/>
          <w:b/>
          <w:sz w:val="20"/>
          <w:szCs w:val="20"/>
        </w:rPr>
        <w:t>(опрошено 309  педагогов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исследования: </w:t>
      </w:r>
      <w:r>
        <w:rPr>
          <w:rFonts w:cs="Arial" w:ascii="Arial" w:hAnsi="Arial"/>
          <w:sz w:val="20"/>
          <w:szCs w:val="20"/>
        </w:rPr>
        <w:t xml:space="preserve">ИКТ – компетентность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Цель исследования</w:t>
      </w:r>
      <w:r>
        <w:rPr>
          <w:rFonts w:cs="Arial" w:ascii="Arial" w:hAnsi="Arial"/>
          <w:sz w:val="20"/>
          <w:szCs w:val="20"/>
        </w:rPr>
        <w:t xml:space="preserve">: определить уровень ИКТ – компетентности педагогов райо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став исследовательской группы: </w:t>
      </w:r>
      <w:r>
        <w:rPr>
          <w:rFonts w:cs="Arial" w:ascii="Arial" w:hAnsi="Arial"/>
          <w:sz w:val="20"/>
          <w:szCs w:val="20"/>
        </w:rPr>
        <w:t>Циулина О.И., заведующая ИМК ОО, заместители директоров по УВР общеобразовательных учрежде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анкетиров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одуль 1- Основы информационных технологий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Кол-во             %</w:t>
      </w:r>
    </w:p>
    <w:tbl>
      <w:tblPr>
        <w:tblW w:w="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5181"/>
        <w:gridCol w:w="900"/>
        <w:gridCol w:w="1136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ю общее представление об основных понятиях информ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ею представление об аппаратном и программном обеспечении компьюте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нимаю такие понятия, как хранение данных и памя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наю, что такое информационные сети и их прим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гу привести примеры применения компьютеров в повседневн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ю требования техники безопасности и факторы возможного вредного влияния компьютера на состояние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наю аспекты безопасности и некоторые юридические аспекты, связанные с компьютерными и информационными технолог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одуль 2 – Работа на компьютере, основные операции управления файловой системой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5203"/>
        <w:gridCol w:w="900"/>
        <w:gridCol w:w="1080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ю основные функциональные возможности компьютера и операционной системы, а также умею применять эти знания 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ю регулировать основные настройки, пользоваться встроенной помощью и знаю как реагировать, если система не отвечает на за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гу продемонстрировать навыки работы с окнами и пиктограммами (иконками) рабочего сто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гу продемонстрировать навыки создания, копирования, удаления и перемещения папок (каталогов), а также групп фай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ею представление о вирусах и умею пользоваться антивирусными программами обеспе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одуль 3- Обработка текстов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5203"/>
        <w:gridCol w:w="1080"/>
        <w:gridCol w:w="900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ладею навыками ввода текста с клавиа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ю устанавливать параметры шрифта текстового доку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ю устанавливать параметры абзаца текстового доку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ю устанавливать параметры стра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ю копировать и перемещать текст в пределах одного, несколько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ю представить данные в таблич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ю включать в состав текстового документа фотографии и иллюстрации (рисун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одуль 4- Электронные таблицы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5203"/>
        <w:gridCol w:w="1080"/>
        <w:gridCol w:w="900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ть вводить числовые  и текстовые данные в ячейке электронных таб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гу продемонстрировать навыки создания, форматирования и оформления электронных таб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ю использовать наиболее употребительные функции и арифметические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ю создавать графические объекты и диа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одуль 5 – Презентация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5203"/>
        <w:gridCol w:w="1080"/>
        <w:gridCol w:w="900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ею представление о возможностях персонального  компьютера для подготовки през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ю создавать, форматировать, вносить изменения в презентации для показа или для печа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ю копировать, вырезать и перемещать текст, изображения, картинки и графики в пределах одной или нескольких презент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ю использовать анимационные и графические возможности программного обеспе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одуль 6 – Интернет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5203"/>
        <w:gridCol w:w="1080"/>
        <w:gridCol w:w="900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ю открывать Web – страницы по заданному адр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ю осуществлять поиск в Интернете при помощи поисковых систем и брауз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ю создавать закл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ю перемещать в Интернете с использованием гиперссы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одуль 7 – Электронная почта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5203"/>
        <w:gridCol w:w="1080"/>
        <w:gridCol w:w="900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ею представление об использовании средств электронной поч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ю представление о мерах безопасности при использовании электронной поч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ю составлять, отправлять и пересылать сообщения по электронной поч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ю составлять, отправлять и пересылать сообщения с прилагаемыми к ним фай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8419" w:h="11906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36:00Z</dcterms:created>
  <dc:creator>РОНО</dc:creator>
  <dc:description/>
  <cp:keywords/>
  <dc:language>en-US</dc:language>
  <cp:lastModifiedBy>РОНО</cp:lastModifiedBy>
  <cp:lastPrinted>2008-10-02T14:34:00Z</cp:lastPrinted>
  <dcterms:modified xsi:type="dcterms:W3CDTF">2008-10-02T08:34:00Z</dcterms:modified>
  <cp:revision>8</cp:revision>
  <dc:subject/>
  <dc:title/>
</cp:coreProperties>
</file>