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МУНИЦИПАЛЬНЫЙ ОКРУГ КУРГА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6.2021 года  № 21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 проведении открытого аукциона на право заключения договора на размещение нестационарного торгового объекта на территории города Шумихи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соответствии с Гражданским Кодексом РФ, Федеральными законами от 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реш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Дум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Шумихинского муниципального округа  Курганской области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 xml:space="preserve"> от 29.04.2021г. № 139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нестационарных торговых объектов на территории Шумихинского муниципального округа  Курганской области»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от 11.06.2020г. №510 «Об утверждении схемы размещения нестационарных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bookmarkStart w:id="0" w:name="sub_1"/>
      <w:r>
        <w:rPr>
          <w:rStyle w:val="Style13"/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от 17.05.2021 г. №383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 утверждении Методики определения размера платы з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дминистрация Шумихинского муниципального округа Курган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овать процедуру проведения открытого аукциона на право заключения договора на размещение нестационарных торговых объектов на территории города Шумихи. 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извещение о проведении открытого аукциона согласно Приложению к настоящему распоряжению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 Установить дату, время, место проведения аукциона, начальную (минимальную) цену права заключения Договора в соответствии с Приложением.</w:t>
      </w:r>
    </w:p>
    <w:p>
      <w:pPr>
        <w:pStyle w:val="12"/>
        <w:tabs>
          <w:tab w:val="clear" w:pos="708"/>
          <w:tab w:val="left" w:pos="851" w:leader="none"/>
        </w:tabs>
        <w:ind w:left="0" w:firstLine="708"/>
        <w:jc w:val="both"/>
        <w:rPr/>
      </w:pPr>
      <w:r>
        <w:rPr/>
        <w:t xml:space="preserve">4. Опубликовать настоящее распоряжение </w:t>
      </w:r>
      <w:r>
        <w:rPr>
          <w:spacing w:val="2"/>
        </w:rPr>
        <w:t xml:space="preserve">в </w:t>
      </w:r>
      <w:r>
        <w:rPr/>
        <w:t xml:space="preserve">районной газете «Знамя Труда», </w:t>
      </w:r>
      <w:r>
        <w:rPr>
          <w:spacing w:val="2"/>
        </w:rPr>
        <w:t xml:space="preserve">и разместить на официальном сайте Администрации </w:t>
      </w:r>
      <w:r>
        <w:rPr/>
        <w:t xml:space="preserve">Шумихинского муниципального округа  </w:t>
      </w:r>
      <w:hyperlink r:id="rId3">
        <w:r>
          <w:rPr>
            <w:rStyle w:val="InternetLink"/>
          </w:rPr>
          <w:t>http://45шумиха.рф</w:t>
        </w:r>
      </w:hyperlink>
      <w:r>
        <w:rPr/>
        <w:t xml:space="preserve"> 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поряжение  вступает в силу со дня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распоряжения возложить на первого заместителя Главы Шумихинского муниципального округа Курган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 xml:space="preserve">    </w:t>
        <w:tab/>
        <w:tab/>
        <w:tab/>
        <w:tab/>
        <w:t xml:space="preserve">                           С.И. Максимовски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Курган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6.2021года №215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 на право заключения договора на размещение нестационарного торгового объек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умихинского муниципального округа Курганской области сообщает о проведении открытого аукциона на право заключения договора на размещение нестационарного торгового объек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рганизатор аукциона  -  Администрация Шумихинского муниципального округа  Курганской области  (далее – Организатор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, номер контактного телефона Организатора: 641100, г. Шумиха, ул. Кирова, 12, каб. №3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35245) 2-17-1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tdeleconomiki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мет аукциона: право заключения договора на размещение нестационарного торгового объекта (далее – Договор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0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3"/>
              <w:rPr/>
            </w:pPr>
            <w:r>
              <w:rPr>
                <w:b/>
                <w:bCs/>
                <w:lang w:bidi="ru-RU"/>
              </w:rPr>
              <w:t>ЛОТ 1:</w:t>
            </w:r>
            <w:r>
              <w:rPr>
                <w:bCs/>
              </w:rPr>
              <w:t xml:space="preserve"> Нестационарный торговый объект, расположенный по адресу: Курганская область, Шумихинский район, г. Шумиха, ул. Советская, 36а (15 метров на юго-восток от  дома № 75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-точка/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68,7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заключения по 31.07.2024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0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стационарный торговый объект, расположенный по адресу: Курганская область, Шумихинский район, г. Шумиха, ул. Кирова, 4 Б (между домами №4а и №6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-точка/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23,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заключения по 31.07.2024г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Шумихинского муниципального округа Курганской области,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й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 xml:space="preserve">от 11.06.2020г. №510 «Об утверждении схемы размещения нестационарных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торговых объектов на территор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 Курганской области</w:t>
      </w:r>
      <w:r>
        <w:rPr>
          <w:rStyle w:val="Style13"/>
          <w:rFonts w:cs="Times New Roman" w:ascii="Times New Roman" w:hAnsi="Times New Roman"/>
          <w:sz w:val="20"/>
          <w:szCs w:val="20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** - н</w:t>
      </w:r>
      <w:r>
        <w:rPr>
          <w:rFonts w:cs="Times New Roman" w:ascii="Times New Roman" w:hAnsi="Times New Roman"/>
          <w:sz w:val="20"/>
          <w:szCs w:val="20"/>
        </w:rPr>
        <w:t xml:space="preserve">ачальная (минимальная) цена права заключения Договора определена в соответствии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Методикой определения размера платы з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0"/>
          <w:szCs w:val="20"/>
        </w:rPr>
        <w:t xml:space="preserve">Шумихинского муниципального округа Курганской области, утвержденной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 от 17.05.2021 г. №383 «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Об утверждении Методики определения размера платы з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0"/>
          <w:szCs w:val="20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мещаемый нестационарный торговый объект должен также соответствовать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ата, время, место проведения аукци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Дата и время начала приема заявок на участие в аукционе – 23.06.2021 г. в 08:00 час. по местному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Дата и время окончания приема заявок на участие в аукционе – 23.07.2021 г. в 17:00 час. по местному времен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Дата определения участников аукциона – 26.07.2021 г. 10:00 час. по местному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Проведение аукциона (дата и время начала приема предложений от участников аукциона) – 27.07.2021 г. - 10:00 час. по местному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 и подведения итогов аукцио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41100, Курганская область г. Шумиха ул. Кирова д.12 - Администрация Шумихинского муниципального округа, кабинет №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задатка на участие в аукционе установлен в размере десяти процентов от начальной (минимальной) цены права заключения Договор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ОТ 1 – 3186,87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ОТ 2 – 3372,33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аукцио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задатка на участие в аукционе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0"/>
      </w:tblGrid>
      <w:tr>
        <w:trPr>
          <w:trHeight w:val="34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атель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урганской области 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097205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01001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банка получател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345370000037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получателя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264337542000430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200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нк получ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ind w:left="-19"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урган Банка России//УФК по Курганской области, г. Курган 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35150</w:t>
            </w:r>
          </w:p>
        </w:tc>
      </w:tr>
      <w:tr>
        <w:trPr>
          <w:trHeight w:val="13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даток для участия в аукционе  на право заключения договора на размещение нестационарного торгового объекта на территории города Шумихи (Лот №______)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Шаг аукциона установлен в размере  пяти процентов </w:t>
      </w:r>
      <w:r>
        <w:rPr>
          <w:rFonts w:cs="Times New Roman" w:ascii="Times New Roman" w:hAnsi="Times New Roman"/>
          <w:sz w:val="24"/>
          <w:szCs w:val="24"/>
        </w:rPr>
        <w:t>от начальной (минимальной) цены права заключения Договор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1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593,44 </w:t>
      </w:r>
      <w:r>
        <w:rPr>
          <w:rFonts w:cs="Times New Roman" w:ascii="Times New Roman" w:hAnsi="Times New Roman"/>
          <w:spacing w:val="2"/>
          <w:sz w:val="24"/>
          <w:szCs w:val="24"/>
        </w:rPr>
        <w:t>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2 – </w:t>
      </w:r>
      <w:r>
        <w:rPr>
          <w:rFonts w:cs="Times New Roman" w:ascii="Times New Roman" w:hAnsi="Times New Roman"/>
          <w:bCs/>
          <w:sz w:val="24"/>
          <w:szCs w:val="24"/>
        </w:rPr>
        <w:t>1686,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Срок, место и порядок предоставления документации об аукцион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ая документация со дня опубликования извещения о проведении открытого аукциона размещается на официальном сайте Администрации 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брика – Торги Н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укционной документации любое заинтересованное лицо направляет письменное заявление по почте либо нарочным в адрес Организатора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641100, Курганская область г. Шумиха, ул. Кирова д.12, каб. №30</w:t>
      </w:r>
      <w:r>
        <w:rPr>
          <w:rFonts w:cs="Times New Roman" w:ascii="Times New Roman" w:hAnsi="Times New Roman"/>
          <w:sz w:val="24"/>
          <w:szCs w:val="24"/>
        </w:rPr>
        <w:t>, телефон (35245) 2-17-14) о предоставлении аукционной документации с указанием официального представителя и способа получения аукционной документ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рабочих дней со дня поступления указанного запроса Организатор направляет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укционной документации до официального опубликования извещения о проведении аукциона не допуска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явки с прилагаемыми к ним документами принимаются Организатором по рабочим дням с 8.00 час. до 17.00 час. по местному времени, обеденный перерыв с 12 час. 00 мин. до 13 час. 00 мин., по адресу:</w:t>
      </w:r>
      <w:r>
        <w:rPr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641100, Курганская область г. Шумиха, ул. Кирова д.12, каб. №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Курганская область г. Шумиха ул. Кирова, 12, каб. №9 - Администрации Шумихинского муниципального округа  Курганской области, </w:t>
      </w: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bidi="ru-RU"/>
        </w:rPr>
        <w:t>26.07.2021 г. 11:00 час. по местному вре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 вправе отказаться от проведения аукциона в любое время, но не позднее чем за пять дней до наступления даты его прове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тор аукциона не менее чем через десять дней со дня подписания протокола аукциона передает победителю аукциона Договор. Победитель аукциона подписывает и передает Организатору торгов Договор не позднее, чем через три рабочих дн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trike w:val="false"/>
      <w:dstrike w:val="false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23039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otdeleconomi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6:00Z</dcterms:created>
  <dc:creator>comp</dc:creator>
  <dc:description/>
  <cp:keywords/>
  <dc:language>en-US</dc:language>
  <cp:lastModifiedBy>Админ</cp:lastModifiedBy>
  <cp:lastPrinted>2021-06-16T09:13:00Z</cp:lastPrinted>
  <dcterms:modified xsi:type="dcterms:W3CDTF">2021-06-17T10:20:00Z</dcterms:modified>
  <cp:revision>33</cp:revision>
  <dc:subject/>
  <dc:title>КУРГАНСКАЯ ОБЛАСТЬ</dc:title>
</cp:coreProperties>
</file>