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МУНИЦИПАЛЬНЫЙ ОКРУГ КУРГА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3.2023 года  № 5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 проведении открытого аукциона на право заключения договора на размещение нестационарного торгового объекта на территории Шумихинского муниципального округа Курганской области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соответствии с Гражданским Кодексом Российской Федерации, Федеральными законами от 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ре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Дум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Шумихинского муниципального округа  Курганской области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 xml:space="preserve"> от 29.04.2021г. № 139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нестационарных торговых объектов на территории Шумихинского муниципального округа  Курганской области»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от 11.06.2021г. №510 «Об утверждении схемы размещения нестационарных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bookmarkStart w:id="0" w:name="sub_1"/>
      <w:r>
        <w:rPr>
          <w:rStyle w:val="Style13"/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от 17.05.2021 г. №383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 утверждении Методики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Шумихинского муниципального округа Курган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овать процедуру проведения открытого аукциона на право заключения договора на размещение нестационарного торгового объекта на территории Шумихинского муниципального округа Курганской области. 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извещение о проведении открытого аукциона согласн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ю к настоящему распоряжению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3. Установить дату, время, место проведения аукциона, начальную (минимальную) цену права заключения Договора в соответствии с приложением к настоящему распоряжению.</w:t>
      </w:r>
    </w:p>
    <w:p>
      <w:pPr>
        <w:pStyle w:val="12"/>
        <w:tabs>
          <w:tab w:val="clear" w:pos="708"/>
          <w:tab w:val="left" w:pos="851" w:leader="none"/>
        </w:tabs>
        <w:ind w:left="0" w:firstLine="708"/>
        <w:jc w:val="both"/>
        <w:rPr/>
      </w:pPr>
      <w:r>
        <w:rPr/>
        <w:t xml:space="preserve">4. Опубликовать настоящее распоряжение </w:t>
      </w:r>
      <w:r>
        <w:rPr>
          <w:spacing w:val="2"/>
        </w:rPr>
        <w:t xml:space="preserve">в </w:t>
      </w:r>
      <w:r>
        <w:rPr/>
        <w:t xml:space="preserve">районной газете «Знамя Труда», </w:t>
      </w:r>
      <w:r>
        <w:rPr>
          <w:spacing w:val="2"/>
        </w:rPr>
        <w:t xml:space="preserve">и разместить на официальном сайте Администрации </w:t>
      </w:r>
      <w:r>
        <w:rPr/>
        <w:t xml:space="preserve">Шумихинского муниципального округа  </w:t>
      </w:r>
      <w:hyperlink r:id="rId3">
        <w:r>
          <w:rPr>
            <w:rStyle w:val="InternetLink"/>
          </w:rPr>
          <w:t>http://45шумиха.рф</w:t>
        </w:r>
      </w:hyperlink>
      <w:r>
        <w:rPr/>
        <w:t xml:space="preserve"> 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аспоряжения возложить на первого заместителя Главы Шумихинского муниципального округа Курган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 xml:space="preserve">    </w:t>
        <w:tab/>
        <w:tab/>
        <w:tab/>
        <w:tab/>
        <w:t xml:space="preserve">                                С.И. Максимовски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Курган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3.2023 года №5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 на право заключения договора на размещение нестационарного торгового объек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умихинского муниципального округа Курганской области сообщает о проведении открытого аукциона на право заключения договора на размещение нестационарного торгового объек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рганизатор аукциона  -  Администрация Шумихинского муниципального округа  Курганской области  (далее – Организатор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, номер контактного телефона Организатора: 641100, г. Шумиха, ул. Кирова, 12, каб. №3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35245) 2-17-1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tdeleconomik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мет аукциона: право заключения договора на размещение нестационарного торгового объекта (далее – Договор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0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г. Шумиха, ул. Западная, 41А </w:t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вольственные тов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9 108,2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910,8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55,4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г. Шумиха, ул. Западная, 27А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вольственные тов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8 609,1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860,9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30,4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г. Шумиха, ул. Гоголя, 160А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родовольственные тов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2 477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 247,7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23,8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г. Шумиха, б-р 50 лет Октября, 7А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вольственные тов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 735,0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73,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36,7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г. Шумиха, ул. Советская, 15А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вольственные тов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 119,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11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55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г. Шумиха, ул. Белоносова, 41Д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родовольственные тов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8 733,9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873,3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36,7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г. Шумиха, ул. Советская, 54А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вольственные тов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 969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96,9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98,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г. Шумиха, ул. Советская, 125А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туальные услуг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5 939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593,9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96,9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г. Шумиха, ул. Белоносова, 32В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ша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 871,5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87,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93,5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в районе кольцевой развязки автодороги «Байкал»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номон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7 966,8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 796,6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898,3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>Нестационарный торговый объект, расположенный по адресу: Курганская область, Шумихинский район, с. Большая Рига, ул. Центральная,8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ша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419,1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41,9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>Нестационарный торговый объект, расположенный по адресу: Курганская область, Шумихинский район, с. Большая Рига, ул. Рабочая,43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ша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 0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05,1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2,5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Шумихинского муниципального округа Курганской области,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й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от 11.06.2021г. №510 «Об утверждении схемы размещения нестационарных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торговых объектов на территор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** - н</w:t>
      </w:r>
      <w:r>
        <w:rPr>
          <w:rFonts w:cs="Times New Roman" w:ascii="Times New Roman" w:hAnsi="Times New Roman"/>
          <w:sz w:val="20"/>
          <w:szCs w:val="20"/>
        </w:rPr>
        <w:t xml:space="preserve">ачальная (минимальная) цена права заключения Договора определена в соответствии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Методикой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0"/>
          <w:szCs w:val="20"/>
        </w:rPr>
        <w:t xml:space="preserve">Шумихинского муниципального округа Курганской области, утвержденной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 от 17.05.2021 г. №383 «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Об утверждении Методики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0"/>
          <w:szCs w:val="20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мещаемый нестационарный торговый объект должен также соответствовать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та, время, место проведения аукцион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>Дата и время начала приема заявок на участие в аукционе – 09.03.2023 г. в 08:00 час. по местному времен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 xml:space="preserve">Дата и время окончания приема заявок на участие в аукционе – 10.04.2023 г. в 17:00 час. по местному времен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>Дата определения участников аукциона – 11.04.2023 г. 10:00 часов по местному времен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Liberation Serif" w:hAnsi="Liberation Serif" w:eastAsia="Courier New" w:cs="Liberation Serif"/>
          <w:sz w:val="24"/>
          <w:szCs w:val="24"/>
          <w:lang w:bidi="ru-RU"/>
        </w:rPr>
      </w:pP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>Проведение аукциона (дату и время начала приема предложений от участников аукциона) – 12.04.2023 г. - 10:00 час. по местному времен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урганская область г.Шумиха ул.Кирова д.12 - Администрация Шумихинского муниципального округа, кабинет №9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Срок подведения итогов аукциона -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задатка на участие в аукционе установлен в размере десяти процентов от начальной (минимальной) цены права заключения Договора: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1 –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910,8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б.           ЛОТ 7 – 796,99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ОТ 2 –  860,91 руб.           ЛОТ 8 – 1593,90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ОТ 3 -  1247,70 руб.          ЛОТ 9 – 187,15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4 –   473,50 руб.          ЛОТ 10 – 1796,69 руб.  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ОТ 5 –   311,92 руб.          ЛОТ 11 – 141,91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ОТ 6 –   873,39 руб.           ЛОТ 12 – 105,12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аукцио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а на участие в аукцион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0"/>
      </w:tblGrid>
      <w:tr>
        <w:trPr>
          <w:trHeight w:val="34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атель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урганской области (ОТДЕЛ СТРОИТЕЛЬСТВА И ИМУЩЕСТВА АДМИНИСТРАЦИИ ШУМИХИНСКОГО МУНИЦИПАЛЬНОГО ОКРУГА КУРГАНСКОЙ ОБЛАСТИ)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97244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1001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банка получател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345370000037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получателя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264337542000430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9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20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ind w:left="-19"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урган Банка России//УФК по Курганской области, г. Курган 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35150</w:t>
            </w:r>
          </w:p>
        </w:tc>
      </w:tr>
      <w:tr>
        <w:trPr>
          <w:trHeight w:val="13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даток для участия в аукционе  на право заключения договора на размещение нестационарного торгового объекта на территории города Шумихи (Лот №______)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Шаг аукциона установлен в размере  пяти процентов </w:t>
      </w:r>
      <w:r>
        <w:rPr>
          <w:rFonts w:cs="Times New Roman" w:ascii="Times New Roman" w:hAnsi="Times New Roman"/>
          <w:sz w:val="24"/>
          <w:szCs w:val="24"/>
        </w:rPr>
        <w:t>от начальной (минимальной) цены права заключения Договора: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1 –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455,4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б.           ЛОТ 7 – 398,50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ОТ 2 –  430,45 руб.           ЛОТ 8 – 796,95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ОТ 3 -   623,85 руб.           ЛОТ 9 – 93,58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4 –   236,75 руб.          ЛОТ 10 – 898,34 руб.  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ОТ 5 –   155,96 руб.          ЛОТ 11 – 70,96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ОТ 6 –   436,70 руб.          ЛОТ 12 – 52,56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Срок, место и порядок предоставления документации об аукцион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ая документация со дня опубликования извещения о проведении открытого аукциона размещается на официальном сайте Администрации 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брика – Торги Н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укционной документации любое заинтересованное лицо направляет письменное заявление по почте либо нарочным в адрес Организатора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641100, Курганская область г. Шумиха, ул. Кирова д.12, каб. №30</w:t>
      </w:r>
      <w:r>
        <w:rPr>
          <w:rFonts w:cs="Times New Roman" w:ascii="Times New Roman" w:hAnsi="Times New Roman"/>
          <w:sz w:val="24"/>
          <w:szCs w:val="24"/>
        </w:rPr>
        <w:t>, телефон (35245) 2-17-14) о предоставлении аукционной документации с указанием официального представителя и способа получения аукционной документ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явки с прилагаемыми к ним документами принимаются Организатором по рабочим дням с 8.00 час. до 17.00 час. по местному времени, обеденный перерыв с 12 час. 00 мин. до 13 час. 00 мин., по адресу:</w:t>
      </w:r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641100, Курганская область г. Шумиха, ул. Кирова д.12, каб. №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Курганская область г. Шумиха ул. Кирова, 12, каб. №9 - Администрации Шумихинского муниципального округа  Курганской области, 11</w:t>
      </w:r>
      <w:r>
        <w:rPr>
          <w:rFonts w:eastAsia="Courier New" w:cs="Liberation Serif" w:ascii="Liberation Serif" w:hAnsi="Liberation Serif"/>
          <w:sz w:val="24"/>
          <w:szCs w:val="24"/>
          <w:lang w:bidi="ru-RU"/>
        </w:rPr>
        <w:t>.04.2023 г. 10:00 час. по местному 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тор аукциона не менее чем через дес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не позднее, чем через три рабочих дн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trike w:val="false"/>
      <w:dstrike w:val="false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3039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tdeleconomi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7:00Z</dcterms:created>
  <dc:creator>comp</dc:creator>
  <dc:description/>
  <cp:keywords/>
  <dc:language>en-US</dc:language>
  <cp:lastModifiedBy>Админ</cp:lastModifiedBy>
  <cp:lastPrinted>2023-03-02T15:17:00Z</cp:lastPrinted>
  <dcterms:modified xsi:type="dcterms:W3CDTF">2023-03-03T03:51:00Z</dcterms:modified>
  <cp:revision>8</cp:revision>
  <dc:subject/>
  <dc:title>КУРГАНСКАЯ ОБЛАСТЬ</dc:title>
</cp:coreProperties>
</file>