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   . 03.2023 г. №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</w:p>
    <w:p>
      <w:pPr>
        <w:pStyle w:val="ConsPlusNormal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 пункта 3 статьи 10 Федерального закона «Об основах государственного регулирования торговой деятельности в Российской Федерации», пункта 5 статьи 4 Закона Курганской области «О государственном регулировании торговой деятельности в Курганской области» и в соответствии с приказом Департамента экономического развития Курганской области от 27.12.2010 г.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, в целях упорядочения размещения нестационарных  торговых объектов на территории Шумихинского муниципального округа Курганской области, Администрация Шумихинского муниципального округа Курганской области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ЯЕТ: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 Внести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Шумихинского муниципального округа Курганской области от 11.06.2021г. № 510 «Об утверждении схемы размещения нестационарных торговых объектов на территории Шумихинского муниципального округа Курганской области» (далее постановление) следующие изменения: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1 постановления изложить в следующей редакции: «Утвердить схему размещения нестационарных торговых объектов на территории Шумихинского муниципального округа Курганской области на 2021 – 2028 года согласно приложению к настоящему постановлению.»</w:t>
      </w:r>
    </w:p>
    <w:p>
      <w:pPr>
        <w:pStyle w:val="Normal"/>
        <w:spacing w:lineRule="auto" w:line="240" w:before="0" w:after="0"/>
        <w:ind w:left="284" w:right="14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/>
      </w:pPr>
      <w:r>
        <w:rPr>
          <w:rFonts w:cs="Times New Roman" w:ascii="Times New Roman" w:hAnsi="Times New Roman"/>
          <w:lang w:val="ru-RU" w:bidi="ru-RU"/>
        </w:rPr>
        <w:t xml:space="preserve">2. Опублик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bCs/>
          <w:lang w:val="ru-RU"/>
        </w:rPr>
        <w:t>Администрации Шумихинского муниципального округа Курганской области.</w:t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/>
      </w:pPr>
      <w:r>
        <w:rPr>
          <w:rFonts w:cs="Times New Roman" w:ascii="Times New Roman" w:hAnsi="Times New Roman"/>
          <w:lang w:val="ru-RU"/>
        </w:rPr>
        <w:t>3. Контроль за вы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8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 xml:space="preserve">Глава </w:t>
      </w:r>
    </w:p>
    <w:p>
      <w:pPr>
        <w:pStyle w:val="Style18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Шумихинского муниципального округа</w:t>
      </w:r>
    </w:p>
    <w:p>
      <w:pPr>
        <w:sectPr>
          <w:type w:val="nextPage"/>
          <w:pgSz w:w="11906" w:h="16838"/>
          <w:pgMar w:left="1135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right="140" w:firstLine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Курганской области                                                                                      С.И. Максимовских  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умихинского муниципального округа Курганской области</w:t>
      </w:r>
    </w:p>
    <w:p>
      <w:pPr>
        <w:pStyle w:val="Style17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.03.2023 г.  № </w:t>
      </w:r>
    </w:p>
    <w:p>
      <w:pPr>
        <w:pStyle w:val="Style17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размещения нестационарных торговых объектов на 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Шумихинского муниципального округа Курганской области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8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702"/>
        <w:gridCol w:w="1559"/>
        <w:gridCol w:w="1984"/>
        <w:gridCol w:w="25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змещения нестационарного торгового объ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ный ориен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земельного участка, здания, строения, сооружени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 осуществления деятельности торговых объек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, сезонной торгов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№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7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дома № 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чный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лет Октября,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шипниковая (напротив  дома №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 ул. Белоносова,41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рядом с многоквартирным жилым домом №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 быстрого пригот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 (рядом с № 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-водоразда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5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-водоразда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рова,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1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22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оносова, 3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кольцевой развязки автодороги «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Жуж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Жуж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8:00Z</dcterms:created>
  <dc:creator>1</dc:creator>
  <dc:description/>
  <cp:keywords/>
  <dc:language>en-US</dc:language>
  <cp:lastModifiedBy>Админ</cp:lastModifiedBy>
  <cp:lastPrinted>2023-02-14T16:50:00Z</cp:lastPrinted>
  <dcterms:modified xsi:type="dcterms:W3CDTF">2023-02-15T06:50:00Z</dcterms:modified>
  <cp:revision>17</cp:revision>
  <dc:subject/>
  <dc:title/>
</cp:coreProperties>
</file>