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7067550" cy="982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pacing w:lineRule="atLeast" w:line="180"/>
        <w:ind w:left="5103" w:right="283" w:hanging="0"/>
        <w:rPr>
          <w:color w:val="000000"/>
        </w:rPr>
      </w:pPr>
      <w:r>
        <w:rPr>
          <w:color w:val="000000"/>
        </w:rPr>
        <w:t xml:space="preserve">к постановлению Администрации Шумихинского муниципального округа Курганской области </w:t>
      </w:r>
      <w:r>
        <w:rPr/>
        <w:t xml:space="preserve">от 04.06.2023 г. № 529 </w:t>
      </w:r>
      <w:r>
        <w:rPr>
          <w:color w:val="000000"/>
        </w:rPr>
        <w:t>«О внесении изменений в постановление Администрации Шумихинского муниципального округа Курганской области от 12.04.2021 г. № 305 «</w:t>
      </w:r>
      <w:r>
        <w:rPr/>
        <w:t>Об утверждении муниципальной программы Шумихинского муниципального округа Курганской области «О развитии и поддержке малого и среднего предпринимательства в Шумихинском муниципальном округе Курганской области на 2021-2023 годы»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680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TextBody"/>
        <w:spacing w:before="0" w:after="0"/>
        <w:ind w:left="6480" w:hanging="0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TextBody"/>
        <w:spacing w:before="0" w:after="0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</w:rPr>
        <w:t>М</w:t>
      </w:r>
      <w:r>
        <w:rPr>
          <w:b/>
          <w:bCs/>
          <w:color w:val="000000"/>
          <w:lang w:val="ru-RU"/>
        </w:rPr>
        <w:t>УНИЦИПАЛЬНАЯ ПРОГРАММА ШУМИХИНСКОГО МУНИЦИПАЛЬНОГО ОКРУГА КУРГАНСКОЙ ОБЛАСТИ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«О РАЗВИТИИ И ПОДДЕРЖКЕ МАЛОГО И СРЕДНЕГО ПРЕДПРИНИМАЛЬСТВА В ШУМИХИНСКОМ МУНИЦИПАЛЬНОМ ОКРУГЕ КУРГАНСКОЙ ОБЛАСТИ НА 2021-2023 годы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ind w:right="142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left="3540" w:hanging="0"/>
        <w:rPr/>
      </w:pPr>
      <w:r>
        <w:rPr>
          <w:b/>
          <w:bCs/>
          <w:color w:val="000000"/>
          <w:lang w:val="ru-RU"/>
        </w:rPr>
        <w:t xml:space="preserve">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. Шумиха, 202</w:t>
      </w:r>
      <w:r>
        <w:rPr>
          <w:b/>
          <w:bCs/>
          <w:color w:val="000000"/>
          <w:lang w:val="ru-RU"/>
        </w:rPr>
        <w:t>3</w:t>
      </w:r>
      <w:r>
        <w:rPr>
          <w:b/>
          <w:bCs/>
          <w:color w:val="000000"/>
        </w:rPr>
        <w:t xml:space="preserve"> г.</w:t>
      </w:r>
    </w:p>
    <w:p>
      <w:pPr>
        <w:pStyle w:val="TextBody"/>
        <w:spacing w:before="0" w:after="0"/>
        <w:ind w:left="3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Шумихинского муниципального округа Курганской области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О развитии и поддержке малого и среднего предпринимательства </w:t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</w:rPr>
        <w:t>в Шумихинском муниципальном округе Курганской области на 2021-2023 годы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5" w:type="dxa"/>
        <w:jc w:val="left"/>
        <w:tblInd w:w="-14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10"/>
        <w:gridCol w:w="7655"/>
      </w:tblGrid>
      <w:tr>
        <w:trPr>
          <w:trHeight w:val="942" w:hRule="atLeast"/>
        </w:trPr>
        <w:tc>
          <w:tcPr>
            <w:tcW w:w="2410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655" w:type="dxa"/>
            <w:tcBorders/>
          </w:tcPr>
          <w:p>
            <w:pPr>
              <w:pStyle w:val="Style22"/>
              <w:snapToGrid w:val="false"/>
              <w:spacing w:before="0" w:after="113"/>
              <w:jc w:val="both"/>
              <w:rPr/>
            </w:pPr>
            <w:r>
              <w:rPr>
                <w:color w:val="000000"/>
              </w:rPr>
              <w:t>Муниципальная программа Шумихинского муниципального округа Курганской области «О развитии и поддержке малого и среднего предпринимательства в Шумихинском муниципальном округе Курганской области на 2021-2023 годы» (далее – Программа)</w:t>
            </w:r>
          </w:p>
        </w:tc>
      </w:tr>
      <w:tr>
        <w:trPr>
          <w:trHeight w:val="379" w:hRule="atLeast"/>
        </w:trPr>
        <w:tc>
          <w:tcPr>
            <w:tcW w:w="2410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казчик </w:t>
            </w:r>
          </w:p>
        </w:tc>
        <w:tc>
          <w:tcPr>
            <w:tcW w:w="7655" w:type="dxa"/>
            <w:tcBorders/>
          </w:tcPr>
          <w:p>
            <w:pPr>
              <w:pStyle w:val="Style22"/>
              <w:snapToGrid w:val="false"/>
              <w:spacing w:before="0" w:after="113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умихинского муниципального округа Курганской области</w:t>
            </w:r>
          </w:p>
        </w:tc>
      </w:tr>
      <w:tr>
        <w:trPr>
          <w:trHeight w:val="682" w:hRule="atLeast"/>
        </w:trPr>
        <w:tc>
          <w:tcPr>
            <w:tcW w:w="2410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зработчик </w:t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/>
          </w:tcPr>
          <w:p>
            <w:pPr>
              <w:pStyle w:val="Style22"/>
              <w:snapToGrid w:val="false"/>
              <w:spacing w:before="0" w:after="113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ки Администрации Шумихинского муниципального округа Курганской области</w:t>
            </w:r>
          </w:p>
        </w:tc>
      </w:tr>
      <w:tr>
        <w:trPr>
          <w:trHeight w:val="6205" w:hRule="atLeast"/>
        </w:trPr>
        <w:tc>
          <w:tcPr>
            <w:tcW w:w="2410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Цель и задачи муниципальной программы:</w:t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/>
          </w:tcPr>
          <w:p>
            <w:pPr>
              <w:pStyle w:val="Style22"/>
              <w:tabs>
                <w:tab w:val="clear" w:pos="709"/>
                <w:tab w:val="left" w:pos="707" w:leader="none"/>
              </w:tabs>
              <w:snapToGrid w:val="false"/>
              <w:spacing w:before="0" w:after="113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ые (функциональные) органы и структурные подразделения Администрации Шумихинского муниципального округа Курганской области, руководители предприятий (по согласованию)</w:t>
            </w:r>
          </w:p>
          <w:p>
            <w:pPr>
              <w:pStyle w:val="Style22"/>
              <w:tabs>
                <w:tab w:val="clear" w:pos="709"/>
                <w:tab w:val="left" w:pos="707" w:leader="none"/>
              </w:tabs>
              <w:spacing w:before="0" w:after="11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tabs>
                <w:tab w:val="clear" w:pos="709"/>
                <w:tab w:val="left" w:pos="707" w:leader="none"/>
              </w:tabs>
              <w:spacing w:before="0" w:after="11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: </w:t>
            </w:r>
          </w:p>
          <w:p>
            <w:pPr>
              <w:pStyle w:val="Style22"/>
              <w:tabs>
                <w:tab w:val="clear" w:pos="709"/>
                <w:tab w:val="left" w:pos="707" w:leader="none"/>
              </w:tabs>
              <w:spacing w:before="0" w:after="113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благоприятных правовых и социально - экономических условий для развития субъектов малого и среднего предпринимательства, социального предпринимательства,</w:t>
            </w:r>
            <w:r>
              <w:rPr/>
              <w:t xml:space="preserve"> </w:t>
            </w:r>
            <w:r>
              <w:rPr>
                <w:color w:val="000000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Style22"/>
              <w:tabs>
                <w:tab w:val="clear" w:pos="709"/>
                <w:tab w:val="left" w:pos="707" w:leader="none"/>
              </w:tabs>
              <w:snapToGrid w:val="false"/>
              <w:spacing w:before="0" w:after="113"/>
              <w:jc w:val="both"/>
              <w:rPr>
                <w:color w:val="000000"/>
              </w:rPr>
            </w:pPr>
            <w:r>
              <w:rPr>
                <w:color w:val="000000"/>
              </w:rPr>
              <w:t>- рост численности субъектов малого и среднего предпринимательства, поддержка социально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и крестьянско-фермерских хозяйств;</w:t>
            </w:r>
          </w:p>
          <w:p>
            <w:pPr>
              <w:pStyle w:val="Style22"/>
              <w:tabs>
                <w:tab w:val="clear" w:pos="709"/>
                <w:tab w:val="left" w:pos="707" w:leader="none"/>
              </w:tabs>
              <w:snapToGrid w:val="false"/>
              <w:spacing w:before="0" w:after="113"/>
              <w:rPr>
                <w:color w:val="000000"/>
              </w:rPr>
            </w:pPr>
            <w:r>
              <w:rPr>
                <w:color w:val="000000"/>
              </w:rPr>
              <w:t>Задачи:</w:t>
            </w:r>
          </w:p>
          <w:p>
            <w:pPr>
              <w:pStyle w:val="Style22"/>
              <w:tabs>
                <w:tab w:val="clear" w:pos="709"/>
                <w:tab w:val="left" w:pos="707" w:leader="none"/>
              </w:tabs>
              <w:snapToGrid w:val="false"/>
              <w:spacing w:before="0" w:after="113"/>
              <w:jc w:val="both"/>
              <w:rPr/>
            </w:pPr>
            <w:r>
              <w:rPr>
                <w:color w:val="000000"/>
              </w:rPr>
              <w:t>- развитие инфраструктуры поддержки малого и среднего предпринимательства, социального предпринимательства,</w:t>
            </w:r>
            <w:r>
              <w:rPr/>
              <w:t xml:space="preserve"> </w:t>
            </w:r>
            <w:r>
              <w:rPr>
                <w:color w:val="000000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 с целью оказания комплексной методической, информационной и консультационной помощи;</w:t>
            </w:r>
          </w:p>
          <w:p>
            <w:pPr>
              <w:pStyle w:val="Style22"/>
              <w:tabs>
                <w:tab w:val="clear" w:pos="709"/>
                <w:tab w:val="left" w:pos="707" w:leader="none"/>
              </w:tabs>
              <w:snapToGrid w:val="false"/>
              <w:spacing w:before="0" w:after="113"/>
              <w:jc w:val="both"/>
              <w:rPr>
                <w:color w:val="000000"/>
              </w:rPr>
            </w:pPr>
            <w:r>
              <w:rPr>
                <w:color w:val="000000"/>
              </w:rPr>
              <w:t>- решение проблем занятости населения путем создания новых и развитие действующих рабочих мест, улучшение условий жизнедеятельности гражданина и (или) расширение его возможностей самостоятельно обеспечивать свои основные жизненные потребности.</w:t>
            </w:r>
          </w:p>
        </w:tc>
      </w:tr>
      <w:tr>
        <w:trPr>
          <w:trHeight w:val="664" w:hRule="atLeast"/>
        </w:trPr>
        <w:tc>
          <w:tcPr>
            <w:tcW w:w="2410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</w:t>
            </w:r>
          </w:p>
        </w:tc>
        <w:tc>
          <w:tcPr>
            <w:tcW w:w="7655" w:type="dxa"/>
            <w:tcBorders/>
          </w:tcPr>
          <w:p>
            <w:pPr>
              <w:pStyle w:val="Style22"/>
              <w:snapToGrid w:val="false"/>
              <w:spacing w:before="0" w:after="113"/>
              <w:jc w:val="both"/>
              <w:rPr/>
            </w:pPr>
            <w:r>
              <w:rPr>
                <w:color w:val="000000"/>
              </w:rPr>
              <w:t>2021-2023 годы. Мероприятия Программы реализуются в течение всего срока действия Программы.</w:t>
            </w:r>
          </w:p>
        </w:tc>
      </w:tr>
      <w:tr>
        <w:trPr>
          <w:trHeight w:val="1774" w:hRule="atLeast"/>
        </w:trPr>
        <w:tc>
          <w:tcPr>
            <w:tcW w:w="2410" w:type="dxa"/>
            <w:tcBorders/>
          </w:tcPr>
          <w:p>
            <w:pPr>
              <w:pStyle w:val="Style22"/>
              <w:snapToGrid w:val="false"/>
              <w:ind w:right="-20" w:hanging="0"/>
              <w:rPr/>
            </w:pPr>
            <w:r>
              <w:rPr/>
              <w:t>Финансовое обеспечение</w:t>
            </w:r>
          </w:p>
        </w:tc>
        <w:tc>
          <w:tcPr>
            <w:tcW w:w="7655" w:type="dxa"/>
            <w:tcBorders/>
          </w:tcPr>
          <w:p>
            <w:pPr>
              <w:pStyle w:val="Style22"/>
              <w:snapToGrid w:val="false"/>
              <w:ind w:right="-20" w:hanging="0"/>
              <w:jc w:val="both"/>
              <w:rPr/>
            </w:pPr>
            <w:r>
              <w:rPr/>
              <w:t>Планируемый объем финансирования Программы за счет средств бюджета Шумихинского муниципального округа Курганской области –18,897 тыс. руб., из них по годам:</w:t>
            </w:r>
          </w:p>
          <w:p>
            <w:pPr>
              <w:pStyle w:val="Style22"/>
              <w:ind w:right="-20" w:hanging="0"/>
              <w:jc w:val="both"/>
              <w:rPr/>
            </w:pPr>
            <w:r>
              <w:rPr/>
              <w:t>2021год – 6, 897 тыс. руб.;</w:t>
            </w:r>
          </w:p>
          <w:p>
            <w:pPr>
              <w:pStyle w:val="Style22"/>
              <w:ind w:right="-20" w:hanging="0"/>
              <w:jc w:val="both"/>
              <w:rPr/>
            </w:pPr>
            <w:r>
              <w:rPr/>
              <w:t>2022 год – 6,0 тыс. руб.;</w:t>
            </w:r>
          </w:p>
          <w:p>
            <w:pPr>
              <w:pStyle w:val="Style22"/>
              <w:ind w:right="-20" w:hanging="0"/>
              <w:jc w:val="both"/>
              <w:rPr/>
            </w:pPr>
            <w:r>
              <w:rPr/>
              <w:t>2023 год – 6,0 тыс. руб.</w:t>
            </w:r>
          </w:p>
          <w:p>
            <w:pPr>
              <w:pStyle w:val="Style22"/>
              <w:snapToGrid w:val="false"/>
              <w:ind w:right="-20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0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жидаемые </w:t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ечные результаты</w:t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color w:val="000000"/>
                <w:lang w:val="ru-RU"/>
              </w:rPr>
              <w:t>Увеличение количества субъектов малого и среднего предпринимательства Шумихинского муниципального округа не менее чем на 2 единицы ежегодно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lang w:val="ru-RU"/>
              </w:rPr>
              <w:t>2. Увеличение количества рабочих мест в сфере малого и среднего предпринимательства Шумихинского муниципального округа Курганской области не менее чем на 20 единиц ежегодно</w:t>
            </w:r>
            <w:r>
              <w:rPr>
                <w:lang w:val="ru-RU"/>
              </w:rPr>
              <w:t>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lang w:val="ru-RU"/>
              </w:rPr>
              <w:t xml:space="preserve">3. Увеличение </w:t>
            </w:r>
            <w:r>
              <w:rPr>
                <w:lang w:val="ru-RU"/>
              </w:rPr>
              <w:t>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не менее чем на 2% ежегодно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4. Увеличение объемов оборота на малых и средних предприятиях не менее 2,5%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lang w:val="ru-RU"/>
              </w:rPr>
              <w:t>5. Увеличение объема инвестиций в основной капитал малых и средних предприятий Шумихинского муниципального округа Курганской области не менее 2% ежегодно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lang w:val="ru-RU"/>
              </w:rPr>
              <w:t>6. Рост объема налоговых поступлений в консолидированный бюджет Шумихинского муниципального округа Курганской области от субъектов малого и среднего предпринимательства Шумихинского муниципального округа Курганской области не менее чем на 2% ежегодно.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I. Характеристика проблемы, на решение которой направлена Программа</w:t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лое и среднее предпринимательство развивается как относительно самостоятельный сектор современной рыночной экономики и имеет большое социально-экономическое значение, так как обеспечивает социальную и политическую стабильность, быстро адаптируется к потребностям рынка, оперативно создает и применяет новые технологии и научные разработки, способствует формированию конкурентной среды, росту занятости, увеличению налоговых поступлений в бюджеты всех уровн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23 г. структура малого предпринимательства выглядит следующим образо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умихинском муниципальном округе Курганской области по данным Свердловскстата зарегистрировано 538 организаций всех форм собственности, 436 индивидуальных предпринимателя, 20 глав крестьянско-фермерских хозяйств. </w:t>
      </w:r>
    </w:p>
    <w:p>
      <w:pPr>
        <w:pStyle w:val="ConsPlusNormal"/>
        <w:jc w:val="both"/>
        <w:rPr/>
      </w:pPr>
      <w:r>
        <w:rPr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97" w:hanging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2023 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исленность субъектов малого и среднего предпринимательства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3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число средних пред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число малых пред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число микропред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число индивидуальных предприним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3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исло глав крестьянско-фермерских хозяй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Среднесписочная численность работников малых и средних предприя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24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резе видов экономической деятельности большая часть субъектов предпринимательства занимается предоставлением услуг населению: оптовой и розничной торговлей, ремонтом автотранспортных средств, грузовых перевозок, строительством и ремонтом жилья, оказанием парикмахерских услуг, изготовлением и ремонтом мебел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прежнему наблюдается недостаточное развитие предпринимательства в сферах жилищно-коммунального хозяйства, медицины, образования, физкультуры и спорта, и наоборот, активно развивается такой вид услуг как пассажирские автоперевозки, население активно пользуется услугами частного такс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ведением на территории Курганской области с 01.07.2020 г. специального налогового режима «Налог на профессиональный доход» значительная часть предпринимателей сферы парикмахерских услуг, грузоперевозок, техобслуживания и ремонта автотранспортных средств и др., прекратили деятельность в качестве индивидуального предпринимателя и зарегистрировались, как физические лица,  не являющиеся индивидуальными предпринимателями и применяющие специальный налоговый режим «Налог на профессиональный доход». У самозанятых появилось право воспользоваться мерами поддержки, определёнными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ются меры по имущественной поддержке субъектов малого бизнеса. Ведется реестр помещений, предназначенных для сдачи в аренду представителям малого и среднего бизне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еречень муниципального имущества, предназначенного для предоставления его во владение и (или) пользование на долгосрочной основе субъектам малого и среднего предпринимательств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им лицам, не являющимся индивидуальными предпринимателями и применяющих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. В перечень включено 13 объект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Создан и осуществляет деятельность координационный орган в области развития малого и среднего предпринимательства - Совет по развитию малого предпринимательства при Администрации Шумихинского муниципального округа Курганской области.</w:t>
      </w:r>
      <w:r>
        <w:rPr>
          <w:rFonts w:cs="Times New Roman" w:ascii="Times New Roman" w:hAnsi="Times New Roman"/>
          <w:sz w:val="24"/>
          <w:szCs w:val="24"/>
        </w:rPr>
        <w:t xml:space="preserve"> В состав Cовета входят инициативные предприниматели, руководители предприятий. Индивидуальные предприниматели района занимают активную позицию по вопросам развития предпринимательства, инициируют решение вопросов на всех уровнях вла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тся мероприятия по информационно-консультационной поддержке субъектов малого и среднего предпринимательства, социального предпринима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резе видов экономической деятельности большая часть субъектов предпринимательства занимается предоставлением услуг населению: оптовой и розничной торговлей, ремонтом автотранспортных средств, грузовыми перевозками, оказанием парикмахерских услуг. Субъекты малого и среднего предпринимательства, осуществляющие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обеспечение занятости, оказание поддержки инвалидам, гражданам пожилого возраста и лицам, находящимся в трудной жизне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Малое и среднее предпринимательство развивается как относительно самостоятельный сектор современной рыночной экономики, быстро адаптируется к потребностям рынка, оперативно создает и применяет новые технологии и научные разработки, </w:t>
      </w:r>
      <w:r>
        <w:rPr>
          <w:rFonts w:cs="Times New Roman" w:ascii="Times New Roman" w:hAnsi="Times New Roman"/>
          <w:sz w:val="24"/>
          <w:szCs w:val="24"/>
        </w:rPr>
        <w:t>способствует формированию конкурентной среды, росту занятости, увеличению налоговых поступлений в бюджеты всех уровн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иоритетными направлениями поддержки малого и среднего предпринимательства со стороны Администрации Шумихинского муниципального округе Курганской области в 202</w:t>
      </w:r>
      <w:r>
        <w:rPr>
          <w:lang w:val="ru-RU"/>
        </w:rPr>
        <w:t>1</w:t>
      </w:r>
      <w:r>
        <w:rPr/>
        <w:t xml:space="preserve"> году являлись:</w:t>
      </w:r>
    </w:p>
    <w:p>
      <w:pPr>
        <w:pStyle w:val="TextBody"/>
        <w:spacing w:before="0" w:after="0"/>
        <w:ind w:firstLine="567"/>
        <w:jc w:val="both"/>
        <w:rPr/>
      </w:pPr>
      <w:r>
        <w:rPr/>
        <w:t>- имущественная;</w:t>
      </w:r>
    </w:p>
    <w:p>
      <w:pPr>
        <w:pStyle w:val="TextBody"/>
        <w:spacing w:before="0" w:after="0"/>
        <w:ind w:firstLine="567"/>
        <w:rPr/>
      </w:pPr>
      <w:r>
        <w:rPr/>
        <w:t>- информационно-консультационное обеспечение предпринимательств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ддержку субъектам малого и среднего предпринимательства, социального предпринимательства</w:t>
      </w:r>
      <w:r>
        <w:rPr>
          <w:lang w:val="ru-RU"/>
        </w:rPr>
        <w:t>,</w:t>
      </w:r>
      <w:r>
        <w:rPr>
          <w:color w:val="000000"/>
        </w:rPr>
        <w:t xml:space="preserve"> физически</w:t>
      </w:r>
      <w:r>
        <w:rPr>
          <w:color w:val="000000"/>
          <w:lang w:val="ru-RU"/>
        </w:rPr>
        <w:t>м</w:t>
      </w:r>
      <w:r>
        <w:rPr>
          <w:color w:val="000000"/>
        </w:rPr>
        <w:t xml:space="preserve"> лиц</w:t>
      </w:r>
      <w:r>
        <w:rPr>
          <w:color w:val="000000"/>
          <w:lang w:val="ru-RU"/>
        </w:rPr>
        <w:t>ам</w:t>
      </w:r>
      <w:r>
        <w:rPr>
          <w:color w:val="000000"/>
        </w:rPr>
        <w:t>, не являющи</w:t>
      </w:r>
      <w:r>
        <w:rPr>
          <w:color w:val="000000"/>
          <w:lang w:val="ru-RU"/>
        </w:rPr>
        <w:t>мся</w:t>
      </w:r>
      <w:r>
        <w:rPr>
          <w:color w:val="000000"/>
        </w:rPr>
        <w:t xml:space="preserve"> индивидуальными предпринимателями и применяющи</w:t>
      </w:r>
      <w:r>
        <w:rPr>
          <w:color w:val="000000"/>
          <w:lang w:val="ru-RU"/>
        </w:rPr>
        <w:t>м</w:t>
      </w:r>
      <w:r>
        <w:rPr>
          <w:color w:val="000000"/>
        </w:rPr>
        <w:t xml:space="preserve"> специальный налоговый режим </w:t>
      </w:r>
      <w:r>
        <w:rPr>
          <w:color w:val="000000"/>
          <w:lang w:val="ru-RU"/>
        </w:rPr>
        <w:t>«</w:t>
      </w:r>
      <w:r>
        <w:rPr>
          <w:color w:val="000000"/>
        </w:rPr>
        <w:t>Налог на профессиональный доход</w:t>
      </w:r>
      <w:r>
        <w:rPr>
          <w:color w:val="000000"/>
          <w:lang w:val="ru-RU"/>
        </w:rPr>
        <w:t>»</w:t>
      </w:r>
      <w:r>
        <w:rPr/>
        <w:t xml:space="preserve"> осуществляет отдел экономики Администрации Шумихинского муниципального округа Курганской области. Основным направлением деятельности центра является оказание адресной информационной, методической и консультационной поддержки субъектам малого и среднего предпринимательства, начинающим предпринимателям, обеспечение самозанятости, оказание поддержки инвалидам, гражданам пожилого возраста и лицам, находящимся в трудной жизненной ситуации. 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облемами, сдерживающими развитие малого и среднего предпринимательства в Шумихинском муниципальном округе Курганской области, являются:</w:t>
      </w:r>
    </w:p>
    <w:p>
      <w:pPr>
        <w:pStyle w:val="TextBody"/>
        <w:spacing w:before="0" w:after="0"/>
        <w:ind w:firstLine="567"/>
        <w:jc w:val="both"/>
        <w:rPr/>
      </w:pPr>
      <w:r>
        <w:rPr/>
        <w:t>- низкая доля малого и среднего предпринимательства в сфере бытового обслуживания, заготовительной деятельности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недостаток стартового капитала для начала предпринимательской деятельности;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- неблагоприятные внешние факторы (высокая конкуренция, низкая платежеспособность населения, высокие расходы на энергоносители).   </w:t>
      </w:r>
    </w:p>
    <w:p>
      <w:pPr>
        <w:pStyle w:val="TextBody"/>
        <w:ind w:firstLine="567"/>
        <w:jc w:val="both"/>
        <w:rPr/>
      </w:pPr>
      <w:r>
        <w:rPr/>
        <w:t>Решение вышеуказанных проблем развития малого и среднего предпринимательства, социального предпринимательства программно-целевым методом, планирование и реализация программных мероприятий в рамках муниципальной Программы обусловлены необходимостью координации разноплановых мероприятий нормативно-методического, финансового, организационного, образовательного и технологического характера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I. Цели и задачи Программы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Программы до 2023 года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развити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пособствующих созданию новых рабочих мест, пополнению бюджета Шумихинского муниципального округа Курганской обла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т занятости населения Шумихинского муниципального округа Курганской обла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субъектами малого и среднего предпринимательства новых технологий в собственное производств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бъемов производства и реализации товаров (работ, услуг) субъектами малого и среднего предпринимательства Шумихинского муниципального округа Курганской обла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малого и среднего предпринимательства в сфере оказания различных услуг, обеспечение занятости, оказание поддержки инвалидам, гражданам пожилого возраста и лицам, находящимся в трудной жизнен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Программы необходимо решение следующи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й правовой базы, регулирующей сферу малого и среднего предпринимательства, социально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поддержки малого и среднего предпринимательства, осуществляющих деятельность в сфере</w:t>
      </w:r>
      <w:r>
        <w:rPr>
          <w:rFonts w:cs="Times New Roman" w:ascii="Times New Roman" w:hAnsi="Times New Roman"/>
          <w:b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циально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 финансовых ресурсов для субъектов малого и среднего предпринимательства, социально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финансово-кредитной поддержки субъектов малого и среднего предпринимательства, социально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онкурентоспособности субъектов малого и среднего предпринимательства, оказание им содействия в продвижении производимых ими товаров (работ, услуг) и результатов интеллектуальной деятельности на рынок Российской Федерации и рынки иностранных государ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нформационного обеспечения субъектов малого и среднего предпринимательства, социально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профессионального уровня кадров для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инновационно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Программы и решение поставленных задач планируется обеспечить посредств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я средств областного бюджета на реализацию мероприятий государственной поддержки субъектов малого и среднего предпринимательства, социально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я мероприятий Программы, направленных на модернизацию производства и поддержку малых инновационных комп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я количества контрольных и надзорных мероприятий, проводимых в отношени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ощения для малых предприятий доступа к покупке и аренде недвижимости.</w:t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napToGrid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III. Сроки реализации Программы</w:t>
      </w:r>
    </w:p>
    <w:p>
      <w:pPr>
        <w:pStyle w:val="Style22"/>
        <w:snapToGrid w:val="false"/>
        <w:ind w:firstLine="7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napToGrid w:val="false"/>
        <w:ind w:firstLine="724"/>
        <w:jc w:val="both"/>
        <w:rPr/>
      </w:pPr>
      <w:r>
        <w:rPr/>
        <w:t xml:space="preserve">Сроки реализации Программы - 2021-2023 годы. </w:t>
      </w:r>
    </w:p>
    <w:p>
      <w:pPr>
        <w:pStyle w:val="Style22"/>
        <w:snapToGrid w:val="false"/>
        <w:ind w:firstLine="724"/>
        <w:jc w:val="both"/>
        <w:rPr/>
      </w:pPr>
      <w:r>
        <w:rPr/>
        <w:t>Мероприятия Программы реализуются в течение всего срока действия Программы.</w:t>
      </w:r>
    </w:p>
    <w:p>
      <w:pPr>
        <w:pStyle w:val="Style22"/>
        <w:snapToGrid w:val="false"/>
        <w:ind w:firstLine="724"/>
        <w:jc w:val="both"/>
        <w:rPr/>
      </w:pPr>
      <w:r>
        <w:rPr/>
        <w:t>Снижение эффективности Программы является основанием для принятия в установленном порядке решения о досрочном прекращении действия Программы.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V. Оценка ожидаемой эффективности реализации Программы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5"/>
        <w:jc w:val="both"/>
        <w:rPr/>
      </w:pPr>
      <w:r>
        <w:rPr/>
        <w:t>В результате реализации Программы будут достигнуты следующие социально-экономические показатели, характеризующие экономическую и бюджетную эффективность развития малого и среднего предпринимательства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казатели экономической эффективности:</w:t>
      </w:r>
    </w:p>
    <w:p>
      <w:pPr>
        <w:pStyle w:val="TextBody"/>
        <w:snapToGrid w:val="false"/>
        <w:spacing w:before="0" w:after="0"/>
        <w:ind w:firstLine="709"/>
        <w:jc w:val="both"/>
        <w:rPr/>
      </w:pPr>
      <w:r>
        <w:rPr/>
        <w:t>-у</w:t>
      </w:r>
      <w:r>
        <w:rPr>
          <w:color w:val="000000"/>
        </w:rPr>
        <w:t>величение количества субъектов малого и среднего предпринимательства Шумихинского муниципального округа Курганской области не менее чем на 2 единиц ежегодно;</w:t>
      </w:r>
    </w:p>
    <w:p>
      <w:pPr>
        <w:pStyle w:val="TextBody"/>
        <w:snapToGrid w:val="false"/>
        <w:spacing w:before="0" w:after="0"/>
        <w:ind w:firstLine="709"/>
        <w:jc w:val="both"/>
        <w:rPr/>
      </w:pPr>
      <w:r>
        <w:rPr>
          <w:color w:val="000000"/>
        </w:rPr>
        <w:t>-увеличение количества рабочих мест в сфере малого и среднего предпринимательства Шумихинского муниципального округа Курганской области не менее чем на 20 единиц ежегодно</w:t>
      </w:r>
      <w:r>
        <w:rPr/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-увеличение </w:t>
      </w:r>
      <w:r>
        <w:rPr/>
        <w:t>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не менее чем на 2 % ежегодно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-увеличение объемов оборота на малых и средних предприятиях не менее 2,5 %;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увеличение объема инвестиций в основной капитал малых и средних предприятий Шумихинского муниципального округа Курганской области   не менее 2 % ежегодно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оказатель бюджетной эффективности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-рост объема налоговых поступлений в консолидированный бюджет Шумихинского муниципального округа Курганской области от субъектов малого и среднего предпринимательства Шумихинского муниципального округа Курганской области не менее чем на 2 % ежегодно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Для оценки объема налоговых поступлений в бюджет Шумихинского муниципального округа Курганской области от субъектов малого и среднего предпринимательства Шумихинского муниципального округа Курганской области учитываются следующие виды налогов: земельный налог, налог на доходы физических лиц, единый сельскохозяйственный налог, налог на выдачу разрешений на установку рекламной конструкции, налог взимаемый в связи с применением патентной системы налогообложения, налог на доходы физических лиц с доходов, полученных от индивидуальных предпринимателей, частных  нотариусов  и другими лицами, занимающимися частной практикой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Раздел V. Сведения о распределении объемов финансирования Программы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 источникам и годам </w:t>
      </w:r>
    </w:p>
    <w:p>
      <w:pPr>
        <w:pStyle w:val="TextBody"/>
        <w:spacing w:before="0" w:after="0"/>
        <w:jc w:val="center"/>
        <w:rPr>
          <w:b/>
          <w:b/>
          <w:bCs/>
          <w:shd w:fill="00FF00" w:val="clear"/>
        </w:rPr>
      </w:pPr>
      <w:r>
        <w:rPr>
          <w:b/>
          <w:bCs/>
          <w:shd w:fill="00FF00" w:val="clear"/>
        </w:rPr>
      </w:r>
    </w:p>
    <w:p>
      <w:pPr>
        <w:pStyle w:val="Normal"/>
        <w:spacing w:lineRule="atLeast" w:line="100"/>
        <w:ind w:right="-20" w:firstLine="700"/>
        <w:jc w:val="both"/>
        <w:rPr/>
      </w:pPr>
      <w:r>
        <w:rPr>
          <w:color w:val="000000"/>
        </w:rPr>
        <w:t xml:space="preserve">Общий планируемый объем финансирования мероприятий Программы за счет средств </w:t>
      </w:r>
      <w:r>
        <w:rPr/>
        <w:t>бюджета Шумихинского муниципального округа</w:t>
      </w:r>
      <w:r>
        <w:rPr>
          <w:color w:val="000000"/>
        </w:rPr>
        <w:t xml:space="preserve"> в 2021-2023 годах составляет </w:t>
      </w:r>
      <w:r>
        <w:rPr/>
        <w:t xml:space="preserve">18, 897 </w:t>
      </w:r>
      <w:r>
        <w:rPr>
          <w:color w:val="000000"/>
        </w:rPr>
        <w:t>тыс. рублей.</w:t>
      </w:r>
    </w:p>
    <w:p>
      <w:pPr>
        <w:pStyle w:val="Normal"/>
        <w:spacing w:lineRule="atLeast" w:line="100"/>
        <w:ind w:right="-20"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ind w:right="-20" w:hanging="18"/>
        <w:jc w:val="center"/>
        <w:rPr/>
      </w:pPr>
      <w:r>
        <w:rPr>
          <w:b/>
        </w:rPr>
        <w:t>Распределение объемов финансирования Программы по источникам и годам</w:t>
      </w:r>
    </w:p>
    <w:p>
      <w:pPr>
        <w:pStyle w:val="TextBody"/>
        <w:spacing w:lineRule="atLeast" w:line="100" w:before="0" w:after="0"/>
        <w:ind w:right="-20" w:hanging="18"/>
        <w:jc w:val="center"/>
        <w:rPr>
          <w:b/>
          <w:b/>
        </w:rPr>
      </w:pPr>
      <w:r>
        <w:rPr>
          <w:b/>
        </w:rPr>
      </w:r>
    </w:p>
    <w:tbl>
      <w:tblPr>
        <w:tblW w:w="9751" w:type="dxa"/>
        <w:jc w:val="left"/>
        <w:tblInd w:w="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9"/>
        <w:gridCol w:w="850"/>
        <w:gridCol w:w="1134"/>
        <w:gridCol w:w="1134"/>
        <w:gridCol w:w="1134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</w:t>
            </w:r>
          </w:p>
          <w:p>
            <w:pPr>
              <w:pStyle w:val="Style22"/>
              <w:snapToGrid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ирования 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20" w:hanging="0"/>
              <w:jc w:val="center"/>
              <w:rPr/>
            </w:pPr>
            <w:r>
              <w:rPr>
                <w:b/>
                <w:color w:val="00000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113" w:right="-20" w:hanging="1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20" w:hanging="0"/>
              <w:jc w:val="center"/>
              <w:rPr/>
            </w:pPr>
            <w:r>
              <w:rPr>
                <w:b/>
                <w:color w:val="00000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  <w:tr>
        <w:trPr>
          <w:trHeight w:val="5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226" w:right="-20" w:hanging="0"/>
              <w:jc w:val="center"/>
              <w:rPr/>
            </w:pPr>
            <w:r>
              <w:rPr>
                <w:color w:val="000000"/>
              </w:rPr>
              <w:t>Средства</w:t>
            </w:r>
            <w:r>
              <w:rPr/>
              <w:t xml:space="preserve"> бюджета Шумихинского муниципального округа</w:t>
            </w:r>
            <w:r>
              <w:rPr>
                <w:color w:val="000000"/>
              </w:rPr>
              <w:t>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 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0" w:hanging="0"/>
              <w:jc w:val="center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" w:right="-20" w:hanging="0"/>
              <w:jc w:val="center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2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 897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VI. Перечень мероприятий Программы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5"/>
        <w:jc w:val="both"/>
        <w:rPr/>
      </w:pPr>
      <w:r>
        <w:rPr/>
        <w:t xml:space="preserve">Перечень мероприятий Программы с указанием сроков их реализации, исполнителей, объемов финансирования по источникам и годам приведен в приложении к Программе. </w:t>
      </w:r>
    </w:p>
    <w:p>
      <w:pPr>
        <w:pStyle w:val="TextBody"/>
        <w:spacing w:before="0" w:after="0"/>
        <w:ind w:hanging="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hanging="1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hanging="18"/>
        <w:jc w:val="center"/>
        <w:rPr/>
      </w:pPr>
      <w:r>
        <w:rPr>
          <w:b/>
          <w:bCs/>
        </w:rPr>
        <w:t>Раздел VI</w:t>
      </w:r>
      <w:r>
        <w:rPr>
          <w:b/>
          <w:bCs/>
          <w:lang w:val="en-US"/>
        </w:rPr>
        <w:t>I</w:t>
      </w:r>
      <w:r>
        <w:rPr>
          <w:b/>
          <w:bCs/>
        </w:rPr>
        <w:t>. Система целевых индикаторов</w:t>
      </w:r>
    </w:p>
    <w:p>
      <w:pPr>
        <w:pStyle w:val="TextBody"/>
        <w:spacing w:before="0" w:after="0"/>
        <w:ind w:hanging="1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29"/>
        <w:gridCol w:w="1247"/>
        <w:gridCol w:w="1162"/>
        <w:gridCol w:w="1134"/>
        <w:gridCol w:w="1135"/>
      </w:tblGrid>
      <w:tr>
        <w:trPr>
          <w:trHeight w:val="276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количества рабочих мест в сфере малого и среднего предпринима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бъема инвестиций в основной капитал малых и средних предприятий Курга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бъема оборота продукции и услуг, производимых малыми предприятиями, в том числе микропредприятиями и индивидуальными предпринимателям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бъема налоговых поступлений в консолидированный бюджет Шумихинского муниципального округа Курганской области от субъектов малого и среднего предпринима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убъектов малого и среднего предпринимательства в Шумихинского муниципального округа Курга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spacing w:before="0" w:after="0"/>
        <w:rPr>
          <w:rFonts w:eastAsia="Arial"/>
          <w:b/>
          <w:b/>
          <w:bCs/>
          <w:lang w:val="en-US"/>
        </w:rPr>
      </w:pPr>
      <w:r>
        <w:rPr>
          <w:rFonts w:eastAsia="Arial"/>
          <w:b/>
          <w:bCs/>
          <w:lang w:val="en-US"/>
        </w:rPr>
      </w:r>
    </w:p>
    <w:p>
      <w:pPr>
        <w:pStyle w:val="TextBody"/>
        <w:spacing w:before="0" w:after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Раздел VIII. Механизм контроля за выполнением Программы</w:t>
      </w:r>
    </w:p>
    <w:p>
      <w:pPr>
        <w:pStyle w:val="TextBody"/>
        <w:spacing w:before="0" w:after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Style25"/>
        <w:bidi w:val="0"/>
        <w:ind w:firstLine="567"/>
        <w:jc w:val="both"/>
        <w:rPr/>
      </w:pPr>
      <w:r>
        <w:rPr/>
        <w:t>Контроль за выполнением Программы осуществляется в соответствии с постановлением Администрации Шумихинского муниципального округа Курганской области от 30.12.2020 г. № 3 «О муниципальных программах Шумихинского Муниципального округа Курганской области».</w:t>
      </w:r>
    </w:p>
    <w:p>
      <w:pPr>
        <w:pStyle w:val="TextBody"/>
        <w:spacing w:before="0" w:after="0"/>
        <w:ind w:firstLine="688"/>
        <w:jc w:val="both"/>
        <w:rPr/>
      </w:pPr>
      <w:r>
        <w:rPr/>
        <w:t>Исполнители-координаторы целевой программы направляют:</w:t>
      </w:r>
    </w:p>
    <w:p>
      <w:pPr>
        <w:pStyle w:val="TextBody"/>
        <w:spacing w:before="0" w:after="0"/>
        <w:ind w:firstLine="688"/>
        <w:jc w:val="both"/>
        <w:rPr/>
      </w:pPr>
      <w:r>
        <w:rPr/>
        <w:t>1) ежегодно в срок до 1 марта, следующего за отчетным периодом, отдел экономики Администрации Шумихинского муниципального округа Курганской области готовит доклад о ходе реализации муниципальной программы;</w:t>
      </w:r>
    </w:p>
    <w:p>
      <w:pPr>
        <w:pStyle w:val="TextBody"/>
        <w:spacing w:before="0" w:after="0"/>
        <w:ind w:firstLine="688"/>
        <w:jc w:val="both"/>
        <w:rPr/>
      </w:pPr>
      <w:r>
        <w:rPr/>
        <w:t>2) ежегодно до 1 марта в Финансовый отдел Администрации Шумихинского муниципального округа Курганской области, главному распорядителю средств окружного бюджета отчет о ходе муниципальной программы.</w:t>
      </w:r>
    </w:p>
    <w:p>
      <w:pPr>
        <w:pStyle w:val="TextBody"/>
        <w:spacing w:before="0" w:after="0"/>
        <w:ind w:firstLine="688"/>
        <w:jc w:val="both"/>
        <w:rPr/>
      </w:pPr>
      <w:r>
        <w:rPr/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80"/>
        <w:ind w:left="4678" w:right="23" w:hanging="0"/>
        <w:jc w:val="both"/>
        <w:rPr/>
      </w:pPr>
      <w:r>
        <w:rPr>
          <w:color w:val="000000"/>
        </w:rPr>
        <w:t xml:space="preserve">Приложение 1 </w:t>
      </w:r>
    </w:p>
    <w:p>
      <w:pPr>
        <w:pStyle w:val="TextBody"/>
        <w:spacing w:before="0" w:after="0"/>
        <w:ind w:left="4678" w:hanging="0"/>
        <w:rPr/>
      </w:pPr>
      <w:r>
        <w:rPr>
          <w:color w:val="000000"/>
        </w:rPr>
        <w:t xml:space="preserve">к </w:t>
      </w:r>
      <w:r>
        <w:rPr>
          <w:bCs/>
          <w:color w:val="000000"/>
        </w:rPr>
        <w:t>Муниципальной программе Шумихинского                                                                                              муниципального округа Курганской области</w:t>
      </w:r>
    </w:p>
    <w:p>
      <w:pPr>
        <w:pStyle w:val="TextBody"/>
        <w:spacing w:before="0" w:after="0"/>
        <w:ind w:left="4678" w:hanging="0"/>
        <w:rPr>
          <w:bCs/>
          <w:color w:val="000000"/>
        </w:rPr>
      </w:pPr>
      <w:r>
        <w:rPr>
          <w:bCs/>
          <w:color w:val="000000"/>
        </w:rPr>
        <w:t>«О развитии и поддержке малого и среднего предпринимательства в Шумихинском муниципальном округе Курганской области на 2021-2023 годы»</w:t>
      </w:r>
    </w:p>
    <w:p>
      <w:pPr>
        <w:pStyle w:val="ConsPlusNormal"/>
        <w:ind w:firstLine="70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ловия и порядок </w:t>
      </w:r>
    </w:p>
    <w:p>
      <w:pPr>
        <w:pStyle w:val="ConsPlusNormal"/>
        <w:ind w:firstLine="70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азания имущественной поддержки субъектам малого и среднего предпринимательства, социально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путем предоставления муниципальной преференции</w:t>
      </w:r>
    </w:p>
    <w:p>
      <w:pPr>
        <w:pStyle w:val="ConsPlusNormal"/>
        <w:ind w:firstLine="705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. Поддержка субъектов малого и среднего предпринимательства (далее - субъекты МСП), осуществляется 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26 июля 2006 года № 135-ФЗ «О защите конкуренции», муниципальной программой Шумихинского муниципального округа Курганской области «Развитие малого и среднего предпринимательства  в Шумихинском муниципальном округе Курганской области на 2021 - 2023 годы»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. Муниципальная преференция предоставляется в целях поддержки субъектов малого и среднего предпринимательства, социально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 На получение поддержки в виде муниципальной преференции имеют право претендовать субъекты малого и среднего предпринимательства,</w:t>
      </w:r>
      <w:r>
        <w:rPr/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социального предпринимательства, физические лица, не являющиеся индивидуальными предпринимателями и применяющие специальный налоговый режим «Налог на профессиональный доход» при следующих условиях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1. наличие государственной регистрации и осуществление деятельности на территории Шумихинского муниципального округа;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2. отсутствие задолженности по платежам в бюджеты всех уровней и внебюджетные фонды;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3. отсутствие задолженности по заработной плате перед работниками;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4. осуществление своей деятельности в приоритетных видах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о инновацион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о и переработка сельскохозяйствен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о промышлен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о продукции строительного на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о детских това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услуг в сфере здравоохранения, образования, культуры, жилищно-коммунального хозяйства, спорта, въездного и внутреннего туриз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ыча и реализация общераспространенных полезных ископаем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ремесле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лого и среднего предпринимательства в сфере оказания различных услуг, обеспечение занятости, оказание поддержки инвалидам, гражданам пожилого возраста и лицам, находящимся в трудной жизненной ситуации;</w:t>
      </w:r>
    </w:p>
    <w:p>
      <w:pPr>
        <w:pStyle w:val="Style25"/>
        <w:bidi w:val="0"/>
        <w:ind w:firstLine="567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осуществление зрелищно-развлекательной прочей деятельности.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4. Субъект малого и среднего предпринимательства, социального предпринимательства,</w:t>
      </w:r>
      <w:r>
        <w:rPr/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физические лица, не являющиеся индивидуальными предпринимателями и применяющие специальный налоговый режим «Налог на профессиональный доход» имеющий намерение получить муниципальную преференцию путем передачи ему имущества в аренду (безвозмездное пользование) без проведения процедуры торгов, обращается в Администрацию Шумихинского муниципального округа Курганской области с заявлением о предоставлении муниципальной преференции. 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>5. К заявлению прилага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свидетельство о государственной регистрации физического лица в качестве индивидуального предпринимателя либо свидетельства о государственной регистрации юридического лица;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выписки из Единого государственного реестра юридических лиц или Единого государственного реестра индивидуальных предпринимателей, полученной не позднее двух месяцев до даты подачи заявления;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документы, подтверждающие категорию субъектов малого и среднего предпринимательства в соответствии ст. 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справки налогового органа на последнюю отчетную дату об отсутствии задолженности по платежам в бюджеты всех уровней и во внебюджетные фонды;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справки, заверенной субъектом МСП, об отсутствии просроченной задолженности по заработной плате по состоянию на первое число месяца, в котором подано заявление;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справки, заверенной субъектом МСП, о заработной плате работников за последний отчетный квартал;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справки, заверенной субъектом МСП о средней численности работников за предшествующий календарный год (для вновь созданных субъектов МСП и организаций инфраструктуры - за период, прошедший со дня их государственной регистрации);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 справки, заверенной субъектом МСП о выручке от реализации товаров (работ, услуг) без учета налога на добавленную стоимость за предшествующий календарный год (для вновь созданных субъектов МСП - за период, прошедший со дня их государственной регистрации)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бухгалтерский баланс хозяйствующего субъекта, которому предоставлена государственная или муниципальная преференция, по состоянию на последнюю отчетную дату, предшествующую дате предоставления преференции, в случае отсутствия указанного бухгалтерского баланса в государственном информационном ресурсе бухгалтерской (финансовой) отчетности, предусмотренном статьей 18 Федерального закона от 6 декабря 2011 года N 402-ФЗ «О бухгалтерском учете»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. В случае, если хозяйствующий субъект представляет годовую бухгалтерскую (финансовую) отчетность в целях формирования государственного информационного ресурса бухгалтерской (финансовой) отчетности, антимонопольный орган получает бухгалтерский баланс хозяйствующего субъекта из государственного информационного ресурса бухгалтерской (финансовой) отчетности с использованием единой системы межведомственного электронного взаимодействия;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 нотариально заверенные копии учредительных документов хозяйствующего субъекта.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>6. Документы представляются в бумажном виде. Документы, должны быть пронумерованы, прошиты и заверены подписью руководителя субъекта, имеющего намерение получить муниципальную преференцию или уполномоченного им лица. К заявлению должна быть приложена опись всех представленных документов.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>7. Заявление, а также прилагаемые к нему документы должны быть представлены на русском языке. К документам, составленным на иностранном языке, должен быть приложен заверенный в установленном порядке перевод на русский язык.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>8. Заявление, документы считаются представленными со дня их регистрации в Администрации Шумихинского муниципального округа Курганской области.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 xml:space="preserve">9. Отбор субъектов МСП для оказания поддержки осуществляет комиссия по отбору субъектов малого и среднего предпринимательства и организаций для оказания поддержки (далее — комиссия). 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0. Положение о комиссии и ее состав утверждается Главой Шумихинского муниципального округа Курганской области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1. Комиссия, рассмотрев конкурсные документы, принимает мотивированное решение об оказании поддержки субъекту малого и среднего предпринимательства,</w:t>
      </w:r>
      <w:r>
        <w:rPr/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социального предпринимательства, физические лица, не являющиеся индивидуальными предпринимателями и применяющие специальный налоговый режим «Налог на профессиональный доход» либо об отказе в оказании поддержки субъекту малого и среднего предпринимательства (далее — решение комиссии). Решение комиссии оформляется протоколом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2. Заседание комиссии правомочно, если на нем присутствует не менее двух третей ее членов. Решение комиссии принимается простым большинством голосов. При равенстве голосов принимается решение комиссии, за которое проголосовал председатель комиссии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3. В течение пяти рабочих дней со дня принятия решения комиссии уполномоченный орган письменно информирует субъект МСП о решении комиссии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4. Критерии, обеспечивающие равный доступ субъектов МСП к участию в Программ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соответствие категориям субъектов МСП, установленным статьей 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соответствие деятельности субъектов МСП приоритетным видам деятельности субъектов МСП, установленным пунктом 3.4 настоящих Условий и порядка оказания поддержки субъектам малого и среднего предпринимательства.</w:t>
      </w:r>
      <w:r>
        <w:rPr>
          <w:rFonts w:eastAsia="Arial"/>
          <w:color w:val="000000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Уполномоченный орган проводит обязательную проверку получателей субсидий на предмет соблюдения условий, целей и порядка предоставления субсидий.</w:t>
      </w:r>
    </w:p>
    <w:p>
      <w:pPr>
        <w:pStyle w:val="Normal"/>
        <w:ind w:left="5100" w:right="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100" w:right="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772" w:right="2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0" w:right="20"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100" w:right="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418" w:right="706" w:gutter="0" w:header="0" w:top="1134" w:footer="0" w:bottom="567"/>
          <w:pgNumType w:start="0" w:fmt="decimal"/>
          <w:formProt w:val="false"/>
          <w:textDirection w:val="lrTb"/>
          <w:docGrid w:type="default" w:linePitch="360" w:charSpace="32768"/>
        </w:sectPr>
        <w:pStyle w:val="Normal"/>
        <w:ind w:left="5100" w:right="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0" w:firstLine="9072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TextBody"/>
        <w:spacing w:before="0" w:after="0"/>
        <w:ind w:left="9072" w:hanging="0"/>
        <w:rPr/>
      </w:pPr>
      <w:r>
        <w:rPr>
          <w:color w:val="000000"/>
        </w:rPr>
        <w:t xml:space="preserve">к </w:t>
      </w:r>
      <w:r>
        <w:rPr>
          <w:bCs/>
          <w:color w:val="000000"/>
        </w:rPr>
        <w:t>Муниципальной программе Шумихинского                                                                                              муниципального округа Курганской области</w:t>
      </w:r>
    </w:p>
    <w:p>
      <w:pPr>
        <w:pStyle w:val="TextBody"/>
        <w:spacing w:before="0" w:after="0"/>
        <w:ind w:left="9072" w:hanging="0"/>
        <w:rPr>
          <w:bCs/>
          <w:color w:val="000000"/>
        </w:rPr>
      </w:pPr>
      <w:r>
        <w:rPr>
          <w:bCs/>
          <w:color w:val="000000"/>
        </w:rPr>
        <w:t>«О развитии и поддержке малого и среднего предпринимательства в Шумихинском муниципальном округе Курганской области на 2021-2023 годы»</w:t>
      </w:r>
    </w:p>
    <w:p>
      <w:pPr>
        <w:pStyle w:val="Normal"/>
        <w:ind w:right="2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25"/>
        <w:bidi w:val="0"/>
        <w:jc w:val="center"/>
        <w:rPr/>
      </w:pPr>
      <w:r>
        <w:rPr>
          <w:b/>
          <w:bCs/>
        </w:rPr>
        <w:t>Основные мероприятия по развитию малого и среднего предпринимательства в Шумихинском муниципальном округе Курганской области на 2021– 2023 годы</w:t>
      </w:r>
    </w:p>
    <w:p>
      <w:pPr>
        <w:pStyle w:val="Style25"/>
        <w:bidi w:val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207"/>
        <w:gridCol w:w="30"/>
        <w:gridCol w:w="1559"/>
        <w:gridCol w:w="4111"/>
        <w:gridCol w:w="2551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, сумма расходов, тыс. руб.</w:t>
            </w:r>
          </w:p>
        </w:tc>
      </w:tr>
      <w:tr>
        <w:trPr>
          <w:trHeight w:val="308" w:hRule="atLeast"/>
        </w:trPr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Формирование условий для развития малого и среднего предпринимательства,</w:t>
            </w:r>
            <w:r>
              <w:rPr/>
              <w:t xml:space="preserve"> </w:t>
            </w:r>
            <w:r>
              <w:rPr>
                <w:b/>
                <w:bCs/>
              </w:rPr>
              <w:t>социального предпринимательства, физические лица, не являющиеся индивидуальными предпринимателями и применяющие специальный налоговый режим «Налог на профессиональный доход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/>
            </w:pPr>
            <w:r>
              <w:rPr>
                <w:bCs/>
              </w:rPr>
              <w:t>Мониторинг муниципальных правовых актов, касающихся сферы малого и среднего предпринимательства,</w:t>
            </w:r>
            <w:r>
              <w:rPr/>
              <w:t xml:space="preserve"> </w:t>
            </w:r>
            <w:r>
              <w:rPr>
                <w:bCs/>
              </w:rPr>
              <w:t>социального предпринимательства, физических лиц, не являющихся индивидуальными предпринимателями и применяющие специальный налоговый режим «Налог на профессиональный доход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Шумих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 xml:space="preserve">Организация деятельности </w:t>
            </w:r>
            <w:r>
              <w:rPr>
                <w:bCs/>
                <w:lang w:bidi="ru-RU"/>
              </w:rPr>
              <w:t>Совет по развитию малого предпринимательства при Администрации Шумихинского муниципального округ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Шумих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 xml:space="preserve">Ведение реестра субъектов малого и среднего предпринимательства </w:t>
            </w:r>
            <w:r>
              <w:rPr>
                <w:bCs/>
                <w:lang w:bidi="ru-RU"/>
              </w:rPr>
              <w:t>Шумихинского муниципального округ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Шумих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  <w:tr>
        <w:trPr/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Финансово-кредитная и имущественная поддержка субъектов малого и среднего предпринимательства, социального предпринимательства, физические лица, не являющиеся индивидуальными предпринимателями и применяющие специальный налоговый режим «Налог на профессиональный доход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Ведение реестра нежилых помещений (в т.ч. – объектов незавершенного строительства), предназначенных для передачи в аренду или продажи субъектам малого и среднего предпринимательства,</w:t>
            </w:r>
            <w:r>
              <w:rPr/>
              <w:t xml:space="preserve"> </w:t>
            </w:r>
            <w:r>
              <w:rPr>
                <w:bCs/>
              </w:rPr>
              <w:t>социального предпринимательства, физическим лицам, не являющимся индивидуальными предпринимателями и применяющие специальный налоговый режим «Налог на профессиональный доход» в том числе на льготных условиях, в порядке установленном соответствующими нормативными правовыми актам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Отдел строительства и имущества Администрации Шумих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Содействие участию субъектов малого и среднего предпринимательства в размещении заказов на поставки товаров (работ, услуг) для муниципальных нужд Шумихинского муниципального округа Курганской област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 xml:space="preserve">Отдел экономики Администрации Шумихинского муниципального округа Курган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Включение в документы территориального планирования положения о предоставлении земельных участков в целях создания объектов недвижимости для субъектов малого предпринимательств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Отдел экономики Администрации Шумихинского муниципального округа Курганской области,</w:t>
            </w:r>
          </w:p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Отдел строительства т имущества Администрации Шумихин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/>
            </w:pPr>
            <w:r>
              <w:rPr>
                <w:bCs/>
              </w:rPr>
              <w:t>Поддержка муниципальной программы развития малого и среднего предпринимательства, путем предоставления муниципальной преференци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Департамент экономического развития, торговли и труда Курганской области (по согласованию), Администрация Шумих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  <w:tr>
        <w:trPr/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Обеспечение консультационной, организационно-методической и информационной поддержки предпринимательской деятельност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Организация участия субъектов малого и среднего предпринимательства, социально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в областных обучающих семинарах по актуальным вопросам и вопросам учитывающих отраслевую специфику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Администрация Шумих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Оказание консультационной помощи главам КФХ и ЛПХ по вопросам технологии обработки почвы и возделывания зерновых и кормовых культур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Управление сельского хозяйства Администрации Шумих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Проведение индивидуального и группового информирования по вопросам организации предпринимательской деятельност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/>
            </w:pPr>
            <w:r>
              <w:rPr>
                <w:bCs/>
              </w:rPr>
              <w:t>ГКУ «Центр занятости населения Шумихинского и Альменевского районов Курганской области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Проведение тестирования для оценки предпринимательских способносте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ГКУ «Центр занятости населения Шумихинского и Альменевского районов Курганской области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Консультационная и информационная поддержка безработных граждан по вопросам самозанятост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ГКУ «Центр занятости населения Шумихинского и Альменевского районов Курганской области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3.6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Содействие в работе Совета предпринимателей по вопросу легализации заработной платы субъектов малого и среднего предпринимательства и доведение ее до величины прожиточного минимум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Администрация Шумих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3.7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Обучение основам предпринимательской деятельност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/>
            </w:pPr>
            <w:r>
              <w:rPr>
                <w:bCs/>
              </w:rPr>
              <w:t>Администрация Шумихинского муниципального округа, Центр поддержки предпринимательства Фонда инвестиционной агентство Курганской области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  <w:tr>
        <w:trPr/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Содействие росту конкурентоспособности и продвижению продукции субъектов малого и среднего предпринимательства, выставочно-ярмарочная деятельность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/>
            </w:pPr>
            <w:r>
              <w:rPr>
                <w:bCs/>
              </w:rPr>
              <w:t>Организация участия субъектов малого и среднего предпринимательства,</w:t>
            </w:r>
            <w:r>
              <w:rPr/>
              <w:t xml:space="preserve"> </w:t>
            </w:r>
            <w:r>
              <w:rPr>
                <w:bCs/>
              </w:rPr>
              <w:t>социального предпринимательства, физических лиц, не являющихся индивидуальными предпринимателями и применяющие специальный налоговый режим «Налог на профессиональный доход» в торжественных мероприятиях, посвященных празднованию профессиональных праз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Шумих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Бюджет Шумихинского муниципального округа Курганской области</w:t>
            </w:r>
          </w:p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Организация участия субъектов малого и среднего предпринимательства, социального предпринимательства, физических лиц, не являющихся индивидуальными предпринимателями и применяющие специальный налоговый режим «Налог на профессиональный доход» Шумихинского муниципального округа Курганской области в областных выставках, кон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Шумих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Бюджет Шумихинского муниципального округа Курганской области</w:t>
            </w:r>
          </w:p>
          <w:p>
            <w:pPr>
              <w:pStyle w:val="Style25"/>
              <w:bidi w:val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Размещение информации для субъектов малого и среднего предпринимательства,</w:t>
            </w:r>
            <w:r>
              <w:rPr/>
              <w:t xml:space="preserve"> </w:t>
            </w:r>
            <w:r>
              <w:rPr>
                <w:bCs/>
              </w:rPr>
              <w:t>социального предпринимательства, физических лиц, не являющихся индивидуальными предпринимателями и применяющие специальный налоговый режим «Налог на профессиональный доход» на официальном сайте Администрации Шумихи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Шумих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Обеспечение работы телефонной «горячей линии» для субъектов малого и среднего предпринимательства, социального предпринимательства, физически лиц, не являющихся индивидуальными предпринимателями и применяющие специальный налоговый режим «Налог на профессиональный дох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Администрация Шумих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</w:tbl>
    <w:p>
      <w:pPr>
        <w:sectPr>
          <w:type w:val="nextPage"/>
          <w:pgSz w:orient="landscape" w:w="16838" w:h="11906"/>
          <w:pgMar w:left="1134" w:right="677" w:gutter="0" w:header="0" w:top="993" w:footer="0" w:bottom="851"/>
          <w:pgNumType w:start="0"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ind w:left="5670" w:right="-145" w:hanging="0"/>
        <w:rPr>
          <w:bCs/>
          <w:vanish/>
        </w:rPr>
      </w:pPr>
      <w:r>
        <w:rPr>
          <w:bCs/>
          <w:vanish/>
        </w:rPr>
      </w:r>
    </w:p>
    <w:p>
      <w:pPr>
        <w:pStyle w:val="Normal"/>
        <w:ind w:left="5670" w:right="-145" w:hanging="0"/>
        <w:rPr/>
      </w:pPr>
      <w:r>
        <w:rPr/>
        <w:t xml:space="preserve">Приложение 1 </w:t>
      </w:r>
    </w:p>
    <w:p>
      <w:pPr>
        <w:pStyle w:val="Normal"/>
        <w:ind w:left="5670" w:right="-145" w:hanging="0"/>
        <w:rPr/>
      </w:pPr>
      <w:r>
        <w:rPr/>
        <w:t>к условиям и порядку оказания</w:t>
      </w:r>
    </w:p>
    <w:p>
      <w:pPr>
        <w:pStyle w:val="Normal"/>
        <w:ind w:left="5670" w:right="-145" w:hanging="0"/>
        <w:rPr/>
      </w:pPr>
      <w:r>
        <w:rPr/>
        <w:t>имущественной поддержки субъектов</w:t>
      </w:r>
    </w:p>
    <w:p>
      <w:pPr>
        <w:pStyle w:val="Normal"/>
        <w:ind w:left="5670" w:right="-145" w:hanging="0"/>
        <w:rPr>
          <w:sz w:val="20"/>
          <w:szCs w:val="20"/>
        </w:rPr>
      </w:pPr>
      <w:r>
        <w:rPr/>
        <w:t>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путем предоставления муниципальной преферен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/>
      </w:pPr>
      <w:r>
        <w:rPr/>
        <w:t>Главе  Шумихинского муниципального округа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муниципальной пре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малого и среднего предпринимательства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оответствии с муниципальной программой Шумихинского муниципального округа Курганской области «Развитие и поддержка малого и среднего предпринимательства в Шумихинском муниципальном округе Курганской области на 2021-2023 годы» просит предоставить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хозяйствующего субъек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униципальную преференцию в целях поддержки субъектов малого и среднего предпринимательства путем передачи в аренду (безвозмездное пользование) без проведения торгов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имуще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Перечень документов в соответствии с муниципальной программой Шумихинского муниципального округа Курганской области «Развитие и поддержка малого и среднего предпринимательства в Шумихинском муниципальном округе Курганской области на 2021-2023 го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            ___________________           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должность заявителя)                               (подпись)        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993" w:right="851" w:gutter="0" w:header="0" w:top="677" w:footer="0" w:bottom="1134"/>
          <w:pgNumType w:start="0" w:fmt="decimal"/>
          <w:formProt w:val="false"/>
          <w:textDirection w:val="lrTb"/>
          <w:docGrid w:type="default" w:linePitch="360" w:charSpace="32768"/>
        </w:sectPr>
        <w:pStyle w:val="Normal"/>
        <w:ind w:right="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9356" w:hanging="0"/>
        <w:rPr/>
      </w:pPr>
      <w:r>
        <w:rPr/>
        <w:t xml:space="preserve">Приложение 2 </w:t>
      </w:r>
    </w:p>
    <w:p>
      <w:pPr>
        <w:pStyle w:val="Normal"/>
        <w:ind w:left="9356" w:right="20" w:hanging="0"/>
        <w:rPr/>
      </w:pPr>
      <w:r>
        <w:rPr/>
        <w:t>к условиям и порядку оказания</w:t>
      </w:r>
    </w:p>
    <w:p>
      <w:pPr>
        <w:pStyle w:val="Normal"/>
        <w:ind w:left="9356" w:right="20" w:hanging="0"/>
        <w:rPr/>
      </w:pPr>
      <w:r>
        <w:rPr/>
        <w:t>имущественной поддержки субъектов</w:t>
      </w:r>
    </w:p>
    <w:p>
      <w:pPr>
        <w:pStyle w:val="Normal"/>
        <w:ind w:left="9356" w:right="20" w:hanging="0"/>
        <w:rPr/>
      </w:pPr>
      <w:r>
        <w:rPr/>
        <w:t>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путем предоставления муниципальной преференции</w:t>
      </w:r>
    </w:p>
    <w:p>
      <w:pPr>
        <w:pStyle w:val="Normal"/>
        <w:ind w:left="9356" w:right="20" w:hanging="0"/>
        <w:rPr>
          <w:bCs/>
        </w:rPr>
      </w:pPr>
      <w:r>
        <w:rPr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муниципального имущества Шумихинского муниципального округа Курга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м граждана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  <w:tab/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55"/>
        <w:gridCol w:w="1731"/>
        <w:gridCol w:w="1701"/>
        <w:gridCol w:w="4396"/>
        <w:gridCol w:w="2126"/>
        <w:gridCol w:w="2273"/>
      </w:tblGrid>
      <w:tr>
        <w:trPr>
          <w:trHeight w:val="2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instrText xml:space="preserve"> HYPERLINK "https://corpmsp.ru/upload/iblock/a92/1.2.-Forma-perechnya-imushchestva.docx" \l "P205"</w:instrTex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ип движимого имуществ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instrText xml:space="preserve"> HYPERLINK "https://corpmsp.ru/upload/iblock/a92/1.2.-Forma-perechnya-imushchestva.docx" \l "P209"</w:instrTex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ъекта учета &lt;3&gt;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, Шумихинский район, п. Пристанционный, ул. Почтовая,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луба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в.м.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 г. Шумиха, ул. Советская, 93-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бокс гаража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. 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, Шумихинский район, в границах подсобного хозяйства «Семиозерное» для сельскохозяйственного производств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, Шумихинский район, с. Каменное, в границах бывшего ТОО «Колос» для сельскохозяйственного производств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, Шумихинский район, с. Каменное, в границах бывшего ТОО «Колос» для сельскохозяйственного производств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ская область, Шумихинский район,  в границах бывшего </w:t>
            </w:r>
            <w:r>
              <w:rPr>
                <w:w w:val="90"/>
                <w:sz w:val="20"/>
                <w:szCs w:val="20"/>
              </w:rPr>
              <w:t xml:space="preserve"> подсобного хозяйства «Семиозер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ская область, Шумихинский район,  в границах бывшего </w:t>
            </w:r>
            <w:r>
              <w:rPr>
                <w:w w:val="90"/>
                <w:sz w:val="20"/>
                <w:szCs w:val="20"/>
              </w:rPr>
              <w:t xml:space="preserve"> подсобного хозяйства «Семиозер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, Шумихинский район, г. Шумиха, ул. Гагарина, 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в здании с кадастровым номер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22:030118:57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, Шумихинский муниципальный округ, г. Шумиха, ул. Советская, д. 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в здании кинотеатр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.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, Шумихинский район, с. Крутая Горка, ул. Центральная, 5, кадастровый номер 45:22:021008:54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в административном здан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.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, Шумихинский район, в границах бывшего ТОО «Шумихинское», кадастровый номер 45:22:041101:11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категории земель сельскохозяйственного назнач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, Шумихинский район, в границах бывшего ТОО «Шумихинское», кадастровый номер 45:22: 041101:115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категории земель сельскохозяйственного назнач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, Шумихинский район, г. Шумиха, ул. Советская, д.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здание с земельным участ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здание райвоенкомата), кадастровый номер 45:22:030113:685, с земельным участком, общей площадью – 901 кв.м., кадастровый номер 45:22:030113:2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20" w:hanging="0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orient="landscape" w:w="16838" w:h="11906"/>
      <w:pgMar w:left="1134" w:right="677" w:gutter="0" w:header="0" w:top="993" w:footer="0" w:bottom="851"/>
      <w:pgNumType w:start="0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№</w:t>
      </w:r>
      <w:r>
        <w:rPr/>
        <w:t>3 площадью 237,9 кв.м. – зрительный зал</w:t>
      </w:r>
    </w:p>
    <w:p>
      <w:pPr>
        <w:pStyle w:val="Footnote"/>
        <w:rPr/>
      </w:pPr>
      <w:r>
        <w:rPr/>
        <w:t xml:space="preserve">  №</w:t>
      </w:r>
      <w:r>
        <w:rPr/>
        <w:t>7 площадью 12,2 кв.м. – аппаратная</w:t>
      </w:r>
    </w:p>
    <w:p>
      <w:pPr>
        <w:pStyle w:val="Footnote"/>
        <w:rPr/>
      </w:pPr>
      <w:r>
        <w:rPr/>
        <w:t xml:space="preserve">  №</w:t>
      </w:r>
      <w:r>
        <w:rPr/>
        <w:t xml:space="preserve">10 площадью 10,5 кв.м. – касса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4"/>
      <w:szCs w:val="24"/>
    </w:rPr>
  </w:style>
  <w:style w:type="character" w:styleId="PageNumber">
    <w:name w:val="Page Number"/>
    <w:basedOn w:val="2"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</w:pPr>
    <w:rPr>
      <w:rFonts w:eastAsia="Times New Roman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Lucida Sans Unicode" w:cs="Tahoma"/>
      <w:lang w:bidi="ru-RU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23:00Z</dcterms:created>
  <dc:creator>Ефимова</dc:creator>
  <dc:description/>
  <cp:keywords/>
  <dc:language>en-US</dc:language>
  <cp:lastModifiedBy>User</cp:lastModifiedBy>
  <cp:lastPrinted>2023-06-27T10:24:00Z</cp:lastPrinted>
  <dcterms:modified xsi:type="dcterms:W3CDTF">2023-07-06T04:57:00Z</dcterms:modified>
  <cp:revision>31</cp:revision>
  <dc:subject/>
  <dc:title>АДМИНИСТРАЦИЯ (ПРАВИТЕЛЬСТВО) КУРГАНСКОЙ ОБЛАСТИ</dc:title>
</cp:coreProperties>
</file>