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Шумихинского района 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2.01.2018 года № 16 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в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едомственного плана мероприятий («дорожная карта») по содействию развитию конкуренции на приоритетных рынках и социально значимых рынках Шумихинского 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ый план мероприятий («дорожная карта») по содействию развитию конкуренции на приоритетных рынках и социально значимых рынках Шумихинского района Курганской области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84"/>
        <w:gridCol w:w="174"/>
        <w:gridCol w:w="4397"/>
        <w:gridCol w:w="24"/>
        <w:gridCol w:w="129"/>
        <w:gridCol w:w="4340"/>
        <w:gridCol w:w="43"/>
        <w:gridCol w:w="1957"/>
        <w:gridCol w:w="27"/>
        <w:gridCol w:w="31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е мероприят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правленные на обеспечение внедрения в Шумихинском районе Курганской области стандарта развития конкуренции в субъектах Российской Феде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7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оглашения между Департаментом экономического развития Курганской области и Администрацией Шумихинского района о внедрении в Курганской области стандар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Стандарта развития конкуренции на муниципальном уров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экономического развития Курганской области (по согласованию), Администрация Шумих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 и официальном сайте Администрации Шумихинского района об осуществляемой деятельности по содействию развитию конкуренции на территории Шумихинского района Курганской обла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опубликованная в средствах массовой информации и в свободном доступе на официальном сайте Администрации Шумихинского района (www.45шумиха.р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умих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специалистов Администрации Шумихинского райо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ов местного самоуправления по вопросам содействия развитию конкурен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образного подхода к осуществлению деятельности по созданию условий для развития конкуре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умих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изменений в план мероприятий («дорожную карту») по содействию развитию конкуренции в Курганской области, в том числе мероприятий для муниципальных образований на основании заключенных соглашений о внедрении в Курганской области стандар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умих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 исполнительной власти Курганской области при внедрении стандарт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я конкуренции в субъектах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Шумих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й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омственного плана мероприятий («дорожная карта») по содействию развитию конкуренции на приоритетных рынках и социально значимых рынках Шумихинского райо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50" w:before="18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ализации мероприятий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омственного плана мероприятий («дорожная карта») по содействию развитию конкуренции на приоритетных рынках и социально значимых рынках Шумихинского района Курганской обла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в него изме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умих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о состоянии и развитии конкурентной среды на рынках товаров, работ и услуг Шумихинского района Курганской обла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 развития конкурентной среды на рынках товаров, работ и услуг Шумихинского района Курган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е мероприятия по развитию конкурентной среды в Шумихинском район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при осуществлении процедур муниципальных закупок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у субъектов малого и среднего предпринимательства                  (2016 г. оценка- 59,4 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района, Отдел строительства, транспорта, жилищно-коммунального хозяйства, имущественных и земельных отношений Администрации Шумихинского района, Отдел образования Администрации Шумихинского района, Отдел культуры Администрации Шумихинского района, Управление сельского хозяйства Администрации Шумихинского района, Администрации сельсове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строительств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максимального благоприятствования хозяйствующим субъектам при выходе на ры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Шумихинского муниципального райо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ых объектов немуниципальным организациям с применением механизмов (муниципального-частного партнерства),   в том числе посредством заключения концессионного согла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ов управления объектов муниципальной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ступа к информации о реализации муниципального имущества и земельных участков, путем размещения указанной информации на официальном сайте Российской Федерации для размещения информации о проведении торов в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и на официальных сайтах в сети «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ых програм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ультуры и искусства Шумихинского района на период 2017-2019 гг.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Шумихинском районе на 2016-2019 годы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Шумихинского района на 2016-2018 годы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 и реализация государственной молодежной политики на 2016-2020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Л.А., заместитель Главы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действию развитию конкуренции на социально значимых рынках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Рынок услуг детского отдыха и оздоровления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детского отдыха и оздоровления детей через различные формы летней занят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дыха и оздоровления, укрепление материально-технической базы образовательных организаций, осуществляющих отдых и оздоровление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7 до 16 лет, проживающих на территории района, воспользовавшихся правом на отдых и оздоровление в общей численности детей данной категории (2016 год  – 84 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Рынок услуг дополнительного образования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по дополнительному образованию детей через развитие всех направленностей дополните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опуляризацию деятельности сети муниципальных организаций дополнительного образования через расширение сетевого взаимодейств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(при обращении) частным образовательным организациям дополнительного образовани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ом детей дополнительным образованием             (2016 год -98,2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Рынок услуг социального обслуживания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социальной защиты населения по предоставлению услуг населению социальной направлен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й инициативы и добровольчества в системе ухода за пожилыми и инвалидами, оказания помощи семьям и несовершеннолетним, находящимся в трудной жизненной ситуации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деятельности органов социальной защиты и организаций социального обслуживания подведомственным им.</w:t>
            </w:r>
          </w:p>
          <w:p>
            <w:pPr>
              <w:pStyle w:val="Normal"/>
              <w:spacing w:before="0" w:after="200"/>
              <w:ind w:left="108"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, на официальном сайте Администрации Шумихинского района, в средствах массовой информ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Л.А. заместитель Главы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Рынок услуг жилищно-коммунального хозяйств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нения жилищного законодательства на территории Шумих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ей линии», а также формы обратной связи в информационной сети «Интернет»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49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жилищно-коммунальных услуг насел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Розничная торговля. Потребительский рынок и сфера услуг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и общественного питани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области тор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5" w:right="1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развитие потребительского рынка и сферы услуг населению Шумихинского района, в том числе по легализации хозяйствующих субъектов, оказывающих услуги населению без государственной регистрации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еятельности хозяйствующих субъектов на потребительском рынке и оказании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, Рабочая группа по снижению неформальной деятельности на территории Шумихинского район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ведомственная комиссия по выявлению и легализации хозяйствующих субъектов, осуществляющих незаконную предпринимательскую деятельность на территории Шумихинского район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уровня профессиональной подготовки и квалификации работников потребительской сфер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руководителей торговых объектов в области торговой деятельности, консультирование по вопросам изменений в законодательстве, регламентирующем торговую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существления розничной торговли на розничных рынках и ярмарках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презентаций, выстав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, 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населения покупать продукцию в магазинах шаговой доступности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оваропроизводителям в реализации выпускаемых ими товаров организациями розничной продукции «шаговой доступ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дминистрациями сельсоветов по увеличению количества ярмарок на территории Шумихинского района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существления розничной торговли на розничных рынках и ярмар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, 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Рынок услуг перевозок пассажиров наземным транспортом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перевозчиков пассажиров наземным транспортом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ых процедур по определению перевозчиков на внутримуниципальных маршрутах регулярных перевозок пассажиров наземным транспортом с учетом максимального привлечения негосударственных перевозчиков и включению дополнительных условий к повышению уровня качества предоставления услуг при перевозке пассажи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Рынок услуг связ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широкополосного доступа в информационно-телекоммуникационную сеть «Интернет» на скорости не менее 1 (один) Мбит/с, предоставляемые не менее чем двумя операторами связи и (или) провайдерами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Мероприятия по содействию развитию конкуренции на приоритетных рынках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Рынок сельскохозяйственной продукции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еализуемых инвестиционных проектов, оказание практической организационной и информационной помощи субъектам агропромышленного комплекса в вопросах, касающихся инвестиционной деятельности, с целью привлечения инвестиций в экономику Шумихинск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инвестиционных проектов в сельском хозяйстве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консультационных мероприят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о мерах и формах государственной поддержки сельскохозяйственных предприятий, индивидуальных предпринимателей и крестьянских (фермерских) хозяйст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района</w:t>
            </w:r>
          </w:p>
        </w:tc>
      </w:tr>
      <w:tr>
        <w:trPr>
          <w:trHeight w:val="1890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изации сельскохозяйственных, заготовительных кооперати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ыт сельскохозяйственной продукции и сырья, произведенных малыми формами хозяйствования, обеспечение сырьем предприятий пищевой и перерабатывающей промышленности, учреждениям социальной сфер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животноводства малыми формами хозяйств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животноводческой продук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, презентаций, выставок-продаж по реализации сельскохозяйственн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 рынок</w:t>
              <w:br/>
              <w:t>товаропроизводителей малых форм хозяйство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правовых актов муниципального образования Шумихинск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ложений, вводящих избыточные административные обязанности, запреты и ограничения для физических и юридических лиц в сфере предпринимательской деятельности или способствующих их введению, оказывающих негативное влияние на отрасли экономики Шумихинского муниципального района, а также положений, способствующих возникновению необоснованных расходов в сфере предпринимательской и инвестиционной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Шумихинского района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нормативных правовых актов Администрации Шумихинск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ложений, необоснованно затрудняющих ведение предпринимательской и инвестиционной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Шумихинского района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Стимулирование предпринимательских инициатив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Шумихинского района информации о проведении совещаний, конференций и других мероприятий для субъектов предпринимательской деятельности, а также информации о мерах государственной поддерж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новых предпринимательских инициати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мониторинга состояния и развития конкурентной среды на рынках товаров и услуг Шумихинского района 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ценки состояния конкурентной среды с целью формирования показателей для анализа деятельности и подготовки выводов и предложений по совершенствованию деятельности органов местного самоуправления Шумихинского района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: формирования процесса анализа деятельности и прогнозирования мероприятий по содействию развития конкуренции; корректировки ведомственного плана по содействию развития конкуренции; выработки показателей для развития конкуренции на предстоящий пери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720"/>
    </w:pPr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720"/>
    </w:pPr>
    <w:rPr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6:00Z</dcterms:created>
  <dc:creator>User</dc:creator>
  <dc:description/>
  <cp:keywords/>
  <dc:language>en-US</dc:language>
  <cp:lastModifiedBy>User</cp:lastModifiedBy>
  <cp:lastPrinted>2018-01-25T08:27:00Z</cp:lastPrinted>
  <dcterms:modified xsi:type="dcterms:W3CDTF">2018-01-25T03:38:00Z</dcterms:modified>
  <cp:revision>8</cp:revision>
  <dc:subject/>
  <dc:title/>
</cp:coreProperties>
</file>