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участников осуществляющих деятельность на рынке риту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 Фаттахова И.В. – 2-16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 Нугаев Р.Р. – 2-20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 Шабурникова И.В. – 2-07-74, 8-922-57-58-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 Адамян Ж.А. – 8-922-56-34-226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9:00Z</dcterms:created>
  <dc:creator>Татьяна</dc:creator>
  <dc:description/>
  <cp:keywords/>
  <dc:language>en-US</dc:language>
  <cp:lastModifiedBy>Admin</cp:lastModifiedBy>
  <dcterms:modified xsi:type="dcterms:W3CDTF">2020-01-30T07:09:00Z</dcterms:modified>
  <cp:revision>2</cp:revision>
  <dc:subject/>
  <dc:title/>
</cp:coreProperties>
</file>