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.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районного Совета по развитию малого и среднего предпринимательства при Администрации 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формирования Совета по развитию малого и среднего предпринимательства при Администрации 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Совет по развитию малого и среднего предпринимательства при Администрации Шумихинского района в состав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снер Игорь Аркадьевич - директор ООО УКЦ «Интеграл», председатель Совет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 Наталья Афонасьевна – индивидуальный предприниматель, секретарь Совет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хадиев Андрей Муниро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 Анна Александровна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ва Ксения Алексеевна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хотова Елена Вячеславовна – индивидуальный предприниматель;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 Лариса Александровна 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Татьяна Васильевна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Валерий Анатолье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Олег Геннадьевич -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ва Екатерина Леонидовна - 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распоряжение Администрации Шумихинского района от 12.05.2015 г. №143 «О составе районного Совета по развитию малого и среднего предпринимательства при Администрации Шумих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распоряжения возложить на заместителя Главы Шумихинского района, начальника Финансового отдела Администрации Шумихинского района.</w:t>
      </w:r>
    </w:p>
    <w:p>
      <w:pPr>
        <w:pStyle w:val="Normal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умихинского района                                                                    </w:t>
        <w:tab/>
        <w:tab/>
        <w:t xml:space="preserve">    В.В. Букар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4:00Z</dcterms:created>
  <dc:creator>1</dc:creator>
  <dc:description/>
  <dc:language>en-US</dc:language>
  <cp:lastModifiedBy>User</cp:lastModifiedBy>
  <cp:lastPrinted>2016-04-22T10:02:00Z</cp:lastPrinted>
  <dcterms:modified xsi:type="dcterms:W3CDTF">2017-03-07T03:44:00Z</dcterms:modified>
  <cp:revision>2</cp:revision>
  <dc:subject/>
  <dc:title/>
</cp:coreProperties>
</file>