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УМИХ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lang w:val="ru-RU"/>
        </w:rPr>
        <w:t>от 16.02.2015 г.  № 100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г. Шумиха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О районном Совете по развитию малого и средне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дпринимательства при Администрации Шумихинского райо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целях содействия формированию благоприятных условий для развития малого и среднего предпринимательства на территории Шумихинского района, в связи с кадровыми изменениями в составе районного Совета по развитию малого и среднего предпринимательства при Администрации Шумихинского района , Администрация Шумихин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дить Положение о районном Совет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развитию малого и среднего предпринимательства при Администрации Шумихинского района (согласно приложению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2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знать утратившим силу постановление Главы Администрации Шумихинского района от 09.11.2005 г. № 321 «О районном Совете по развитию малого предпринимательства при Администрации Шумихин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постановление в информационном бюллетене «Официальный вестник Администрации Шумихин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6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выполнением настоящего постановления возложить на  первого заместителя Главы Шумихин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 w:bidi="ru-RU"/>
        </w:rPr>
      </w:pPr>
      <w:r>
        <w:rPr>
          <w:rFonts w:cs="Times New Roman" w:ascii="Times New Roman" w:hAnsi="Times New Roman"/>
          <w:lang w:val="ru-RU" w:bidi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Шумихинского района                                                    </w:t>
        <w:tab/>
        <w:tab/>
        <w:tab/>
        <w:tab/>
        <w:t xml:space="preserve">            В.В. Букарев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4956" w:firstLine="70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Шумих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от  16.02 2015 г. № 100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О районном Совете по развитию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алого и среднего предпринимательства при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и Шумихинского района»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районном Совете по развитию малого и среднего предприниматель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 Администрации Шумих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  Общие положения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1.1. Районный Совет по развитию малого и среднего предпринимательства при Администрации Шумихинского района (далее – Совет) является постоянно действующим совещательным органом по вопросам реализации государственной политики в сфере развития малого и среднего предпринимательства в Шумихинском районе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1.2. Совет в своей деятельности руководствуется Конституцией Российской Федерации, нормативными правовыми актами Российской Федерации, Курганской области и Шумихинского района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2.  Цель и задачи Совет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 Целью Совета является содействие формированию благоприятных условий для развития малого и среднего предпринимательства на территории Шумихинского района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щиты прав и законных интересов предпринимателей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2.2.  Задачи Совета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ивлечение субъектов малого и среднего предпринимательства к реализации государственной и региональной политики в области развития малого и среднего предпринимательств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движение и поддержка инициатив, имеющих серьезное социально-экономическое значение и направленных на реализацию государственной политики в области развития малого и среднего предпринимательства на территории Шумихинского район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роведение общественной экспертизы проектов нормативных актов, регулирующих развитие малого и среднего предпринимательств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выработка рекомендаций органам власти при определении приоритетов в развитии малого и среднего предпринимательства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first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3.  Основные направления деятельности Совета</w:t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3.1. Направления деятельности Совета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астие в установленном порядке в рассмотрении проектов правовых актов Шумихинского района, регулирующих развитие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содействие выработке правовой, экономической и социальной политики, отвечающей интересам субъектов малого и среднего предпринимательства, содействие эффективной реализации такой политики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и представление на рассмотрение Главы Шумихинского района предложения по совершенствованию нормативно-правовой базы в области малого и среднего предпринимательства, устранению административных барьеров и улучшению предпринимательского клима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учение и обобщение проблем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ривлечение субъектов предпринимательства Шумихинского района к выработке и реализации государственной политики развития и поддержки малого и среднего предпринимательства Шумихинского района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анализа эффективности мер государственной поддержки и развития малого и среднего предпринимательства в сферах налогового регулирования, финансово-кредитной, имущественной, нормативной правовой, информационной поддержки и подготовки кадров на территории Шумихинского район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частие в разработке основных принципов и механизмов поддержки субъектов предпринимательства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астие в разработке механизмов эффективного исполнения законов в порядке, установленном законодательством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общественной экспертизы муниципальных нормативно-правовых актов, принимаемых в сфере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формирование в массовом сознании представления о гражданском обществе как совокупности интересов всего населения Российской Федерации. Содействует становлению «среднего класса» на основе лучших традиций отечественного предпринимательства и российской деловой культуры;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формирование в общественном сознании понимания созидательной роли предпринимательства, как источника материальных благ общества и его граждан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держка деловой активности, высокого социального и правового статуса субъектов предпринимательства, престиж предпринимательской деятельности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действие созданию полноценных рыночных структур и механизмов, изменению отношений к собственности, обеспечению свободы предпринимательства в соответствии с действующим законодательством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действие созданию необходимых правовых и социальных гарантий для самостоятельной хозяйственной деятельности бизнеса, в порядке, установленном законодательством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содействие формированию единого открытого информационного пространства предпринимательского сообщества в порядке и в соответствии с действующим законодательством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квалифицированных консультаций в сфере финансов, налогообложения, бухгалтерского учета, по правовым аспектам собственного бизнеса для субъектов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ординация и организация совместной деятельности субъектов малого и среднего предпринимательства и заинтересованных юридических лиц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содействие субъектам малого и среднего предпринимательства в развитии производства, насыщении товарных рынков, формировании цивилизованной конкуренции и рыночных отношений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установление постоянного диалога и партнерских отношений между субъектами малого и среднего предпринимательства, властью, профсоюзами и потребителями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формирование общественного мнения в пользу поддержки и развития производства, повышения его эффективности, развития конкуренции;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содействия благоприятных условий для субъектов малого и среднего предпринимательства в целях их профессионального единства, обмена опытом, реализации творческого, научного потенциала, совершенствования и повышения квалификации и профессионализм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улучшение связи и обмена информации между субъектами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казание поддержки, содействие в разрешении конфликтов и проблем различного род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участие в общественной и политической жизни Шумихинского район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астие  в поездках, выставках субъектов предпринимательства Шумихинского района в целях популяризации их достижений и иных общественно полезных целях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действие субъектам предпринимательства в посещении курсов повышения квалификации и переподготовки, специализированных курсов, семинаров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формационная, методическая, консультационная поддержка субъектам малого и среднего предпринимательства по вопросам ведения дел в сфере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-проведение благотворительных мероприятий. </w:t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Style15"/>
        <w:ind w:left="0" w:firstLine="426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4.  Полномочия Совета</w:t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4.1.В целях осуществления возложенных задач Совет имеет право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прашивать в установленном порядке от органов местного самоуправления муниципальных образований Шумихинского района, иных юридических лиц сведения, необходимые для выполнения возложенных на Совет задач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аствовать в установленном порядке в рассмотрении проектов правовых актов Шумихинского района, регулирующих развитие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вать рабочие группы, временные комиссии из числа членов Совета, привлекать в установленном порядке представителей Администрации Шумихинского района, отделов Администрации, иных юридических лиц для подготовки заключений по вопросам, входящим в компетенцию Сове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представлять и защищать права и законные интересы субъектов предпринимательства в органах государственной власти, органах местного самоуправления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выступать с инициативами по различным вопросам общественной жизни, вносить предложения в органы государственной власти;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осуществлять благотворительную деятельность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 Состав Совета и порядок его формирования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5.1. Членами Совета могут являться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ставители субъектов малого и среднего предпринимательств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ставители Администрации Шумихинского район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5.2. Для участия в работе Совета могут быть приглашены представители других организаций, представители средств массовой информации.</w:t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5.3. Председатель Совета избирается из числа членов Совета.</w:t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5.4. Председатель и члены Совета работают в Совете на общественных началах.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Численность Совета – не менее 5 человек, и не более 15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5.6. Состав Совета утверждается Главой Шумихинского района на основании распоряжения , по письменному заявлению лиц, удовлетворяющих требованиям пункта 5.1, и выразившим желание участия в работе Совета.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Исключение из состава Совета осуществляется: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собственному заявлению;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вязи со смертью члена Совета;</w:t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- в связи с утерей статуса установленного в пункте 5.1;</w:t>
      </w:r>
    </w:p>
    <w:p>
      <w:pPr>
        <w:pStyle w:val="Style15"/>
        <w:ind w:left="360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 неявкой на Совет более трех раз, без уважительной причин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5.8. Представительство субъектов малого и среднего предпринимательства в составе     Совета – не менее 2/3 от общего количества членов Совет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дел 6.  Организация деятельности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6.1. Председатель Совета: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уществляет общее руководство деятельностью Сове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тверждает план работы Сове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ывает заседания Совета и председательствует на них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 имени Совета подписывает все документы Сове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ает поручения членам Совета по подготовке вопросов, подлежащих рассмотрению на заседаниях Совета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нтролирует исполнение решений Совет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6.2. Заместитель председателя Совета по поручению председателя Совета исполняет  его функции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6.3. Организационное обеспечение деятельности Совета осуществляе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Шумихинского района.</w:t>
      </w:r>
    </w:p>
    <w:p>
      <w:pPr>
        <w:pStyle w:val="Style15"/>
        <w:ind w:left="360" w:firstLine="207"/>
        <w:jc w:val="both"/>
        <w:rPr/>
      </w:pPr>
      <w:r>
        <w:rPr>
          <w:rFonts w:cs="Times New Roman" w:ascii="Times New Roman" w:hAnsi="Times New Roman"/>
          <w:lang w:val="ru-RU"/>
        </w:rPr>
        <w:t>6.4. Заседания Совета проводятся по необходимости, но не реже двух раз в год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6.5. Заседание Совета считается правомочным, если в нем принимает участие более половины его членов. Члены Совета участвуют в его заседании без права замены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члена Совета на заседании, он имеет право изложить свое мнение по рассматриваемым вопросам в письменной форме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6.6. Решения принимаются простым большинством голосов присутствующих членов Совета и оформляются протоколом заседания Совет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6.7. Решения Совета, принятые в соответствии с его компетенцией, носят рекомендательный характер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2835" w:hanging="28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1:00Z</dcterms:created>
  <dc:creator>Администрация района</dc:creator>
  <dc:description/>
  <dc:language>en-US</dc:language>
  <cp:lastModifiedBy>User</cp:lastModifiedBy>
  <cp:lastPrinted>2015-02-11T14:47:00Z</cp:lastPrinted>
  <dcterms:modified xsi:type="dcterms:W3CDTF">2016-03-03T05:41:00Z</dcterms:modified>
  <cp:revision>2</cp:revision>
  <dc:subject/>
  <dc:title/>
</cp:coreProperties>
</file>