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7 г. №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районного Совета по развитию малого и среднего предпринимательства при Администрации  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формирования Совета по развитию малого и среднего предпринимательства при Администрации Шуми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Совет по развитию малого и среднего предпринимательства при Администрации Шумихинского района в состав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снер Игорь Аркадьевич - директор ООО УКЦ «Интеграл», председатель Совет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онова Наталья Афонасьевна – индивидуальный предприниматель, секретарь Совет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хадиев Андрей Мунирович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льников Илья Михайлович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Юрий Михайлович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хотова Елена Вячеславовна - индивидуальный предприниматель;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нина Лариса Александровна 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Татьяна Васильевна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ых Сергей Владимирович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Олег Геннадьевич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а Екатерина Леонидовна - индивидуальный предприним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распоряжение Администрации Шумихинского района от 22.04.2016 г. № 151 «О составе районного Совета по развитию малого и среднего предпринимательства  при Администрации Шумих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настоящего распоряжения возложить на заместителя Главы Шумихинского района, начальника Финансового отдела Администрации Шумихинского района Горшкова А.А.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Шумихинского района                                                                            С.И. Максимовских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0:00Z</dcterms:created>
  <dc:creator>1</dc:creator>
  <dc:description/>
  <cp:keywords/>
  <dc:language>en-US</dc:language>
  <cp:lastModifiedBy>Admin</cp:lastModifiedBy>
  <cp:lastPrinted>2016-04-22T10:02:00Z</cp:lastPrinted>
  <dcterms:modified xsi:type="dcterms:W3CDTF">2017-10-16T03:30:00Z</dcterms:modified>
  <cp:revision>2</cp:revision>
  <dc:subject/>
  <dc:title/>
</cp:coreProperties>
</file>