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Горячая линия» по вопросам оплаты труда и соблюдения требований трудов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Шумихинского района в ежедневном режиме (в рабочие дни с 8-00 до 17-00) работают телефоны «горячей линии» по вопросам оплаты труда и соблюдения требований трудового законодательств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можно по телефонам: 2-21-69,2-17-14 или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tdeleconomi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5:00Z</dcterms:created>
  <dc:creator>User</dc:creator>
  <dc:description/>
  <dc:language>en-US</dc:language>
  <cp:lastModifiedBy>User</cp:lastModifiedBy>
  <dcterms:modified xsi:type="dcterms:W3CDTF">2017-03-03T06:47:00Z</dcterms:modified>
  <cp:revision>1</cp:revision>
  <dc:subject/>
  <dc:title/>
</cp:coreProperties>
</file>