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АМОРЕГУЛИРОВАНИИ НА РЫНКЕ МИКРОФИНАНСИРОВАНИЯ КУРГА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ынке микрофинансирования Курганской области сегодня действуют микрокредитные компании (МКК), еще одна организация направила в Банк России необходимые документы для получения статуса микрофинансовой компании (МФ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МФО на микрофинансовые компании (МФК) и микрокредитные компании (МКК) – важные шаги в направлении пропорционального регулирования микрофинансового рынка в соответствии с проблемами, которые создают те или иные его участники. Реализуя этот подход, регулятор передал функции контроля за МКК саморегулируемым организациям (за исключением МКК, не являющихся членами СРО, а также в ряде иных случае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о 6 сентября 2016 года, в соответствии с принятым законодательством, все микрофинансовые организации (МФО), состоявшие в государственном реестре Банка России, должны были вступить в любую из трех саморегулируемых организаций, действующих на рынке МФО. МФО, не вступившие в саморегулируемую организацию после направления соответствующих предписаний регулятора, были исключены из государственного реестра микрофинансовых организаций на основании Федерального закона от 2 июля 2010 года № 151-ФЗ «О микрофинансовой деятельности».</w:t>
        <w:br/>
        <w:br/>
        <w:t>Одной из мер по защите прав клиентов МФО стал Федеральный закон от 13 июля 2015 года № 223-ФЗ «О саморегулируемых организациях в сфере финансового рынка», вступивший в силу с 11 января 2016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е организации, объединяющие МФО, обязаны разработать базовые стандарты по управлению рисками, стандарты защиты прав и интересов потребителей – получателей финансовых услуг, оказываемых организацией, и стандарты совершения операций на финансовом рынке. Стандарты защиты прав и интересов клиентов, в частности, должны содержать правила раскрытия информации – о финансовой услуге и о финансовой организации, о возможных рисках и возможных потерях и о том, как подать жалобу. Кроме того, саморегулируемые организации МФО обязаны разработать базовые стандарты в отношении таких операций, как выдача микрозаймов или привлечение денежных средств физических лиц. В свою очередь Банк России устанавливает требования к базовым стандартам и осуществляет надзор за надлежащим выполнением СРО контрольных фун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Таким образом, реализуется концепция пропорционального регулирования и риск-ориентированного подхода в надзоре: с одной стороны, повышаются требования к финансовой устойчивости тех участников рынка, у которых выше вероятность возникновения проблем, а для других регуляторная нагрузка постепенно снижаетс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деление по Курганской области Уральского главного управления</w:t>
        <w:br/>
        <w:t>Центрального банка Российской Федераци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6:00Z</dcterms:created>
  <dc:creator>User</dc:creator>
  <dc:description/>
  <dc:language>en-US</dc:language>
  <cp:lastModifiedBy>User</cp:lastModifiedBy>
  <dcterms:modified xsi:type="dcterms:W3CDTF">2017-04-04T11:48:00Z</dcterms:modified>
  <cp:revision>1</cp:revision>
  <dc:subject/>
  <dc:title/>
</cp:coreProperties>
</file>