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36" w:right="96" w:gutter="0" w:header="0" w:top="40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4720" cy="980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980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980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77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980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980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" w:right="0" w:gutter="0" w:header="0" w:top="495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76795" cy="10044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044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79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1875" cy="10044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0115" cy="98609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986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1860" cy="9851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1860" cy="985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776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1860" cy="9851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1860" cy="985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12" w:right="23" w:gutter="0" w:header="0" w:top="712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9:00Z</dcterms:created>
  <dc:creator>User</dc:creator>
  <dc:description/>
  <cp:keywords/>
  <dc:language>en-US</dc:language>
  <cp:lastModifiedBy>Admin</cp:lastModifiedBy>
  <dcterms:modified xsi:type="dcterms:W3CDTF">2018-01-15T05:19:00Z</dcterms:modified>
  <cp:revision>2</cp:revision>
  <dc:subject/>
  <dc:title/>
</cp:coreProperties>
</file>