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0" w:before="0" w:after="321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ИЖК и МФЦ помогут оформить ипотеку на выгодных условиях</w:t>
      </w:r>
      <w:bookmarkEnd w:id="0"/>
    </w:p>
    <w:p>
      <w:pPr>
        <w:pStyle w:val="12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отрудничеству Курганской ипотечно-жилищной корпорации (КИЖК) с Многофункциональным центром по предоставлению государственных и муниципальных услуг (МФЦ) оформление ипотеки стало доступнее.</w:t>
      </w:r>
    </w:p>
    <w:p>
      <w:pPr>
        <w:pStyle w:val="12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услуги КИЖК по ипотечному кредитованию в рамках региональной государственной программы «Развитие ипотечного жилищного кредитования в Курганской области» теперь возможно через все городские и районные отделы МФЦ.</w:t>
      </w:r>
    </w:p>
    <w:p>
      <w:pPr>
        <w:pStyle w:val="12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заместителя Губернатора Курганской области - директора Департамента экономического развития Сергея Чебыкина, главная цель сотрудничества КИЖК и МФЦ — повышение доступности ипотечных кредитов с государственной поддержкой и на выгодных условиях для жителей области, в том числе молодых семей, а также медицинских и педагогических работников, жителей сельской местности.</w:t>
      </w:r>
    </w:p>
    <w:p>
      <w:pPr>
        <w:pStyle w:val="12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ая ставка по ипотеке в новостройках — от 4,5% годовых с субсидированием из областного бюджета на весь период действия кредитного договора (до 30 лет). Кроме того, КИЖК реализует иные ипотечные продукты по сниженным ставкам на условиях федеральных программ.</w:t>
      </w:r>
    </w:p>
    <w:p>
      <w:pPr>
        <w:pStyle w:val="12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будут принимать, обрабатывать и передавать заявления и иные документы граждан в КИЖК для оказания услуг ипотечного кредитования, в том числе по сниженной ипотечной ставке.</w:t>
      </w:r>
    </w:p>
    <w:p>
      <w:pPr>
        <w:pStyle w:val="12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нформацию о порядке предоставления новой услуги МФЦ, а также ознакомиться с комплектом необходимых для этого документов можно позвонив по телефону 8(3522) 44-35-36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 МФЦ).</w:t>
      </w:r>
    </w:p>
    <w:p>
      <w:pPr>
        <w:pStyle w:val="21"/>
        <w:shd w:fill="auto" w:val="clear"/>
        <w:spacing w:before="0" w:after="275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ачей документов в МФЦ рекомендуем обратиться в КИЖК за получением предварительной консультации. Офисы и телефоны КИЖК:</w:t>
      </w:r>
    </w:p>
    <w:p>
      <w:pPr>
        <w:pStyle w:val="21"/>
        <w:shd w:fill="auto" w:val="clear"/>
        <w:spacing w:lineRule="exact" w:line="23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ган, ул. Бурова-Петрова, 112, 2 этаж</w:t>
      </w:r>
    </w:p>
    <w:p>
      <w:pPr>
        <w:pStyle w:val="21"/>
        <w:shd w:fill="auto" w:val="clear"/>
        <w:spacing w:lineRule="exact" w:line="283" w:before="0" w:after="244"/>
        <w:ind w:left="20" w:right="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3522) 43-67-00, 43-67-01, 43-66-99, 8912570731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te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te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, пн-чт с 8 до 16-45, пт с 8 до 15-30, суббота, воскресенье выходной</w:t>
      </w:r>
    </w:p>
    <w:p>
      <w:pPr>
        <w:pStyle w:val="21"/>
        <w:shd w:fill="auto" w:val="clear"/>
        <w:spacing w:lineRule="exact" w:line="278" w:before="0" w:after="244"/>
        <w:ind w:left="20" w:right="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ган, ул. Ленина, дом 5, офис 415, тел.8-912-832-49-00, 55-53-00, режим работы, пн-пт с 8 до 17-30, суббота, воскресенье выходной</w:t>
      </w:r>
    </w:p>
    <w:p>
      <w:pPr>
        <w:pStyle w:val="21"/>
        <w:shd w:fill="auto" w:val="clear"/>
        <w:spacing w:before="0" w:after="275"/>
        <w:ind w:left="20" w:right="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Шадринск, ул. Свердлова, 102 телефон: (35253) 7-70-33, 8-912-833-33-57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eterin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pote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shd w:fill="auto" w:val="clear"/>
        <w:spacing w:lineRule="exact" w:line="230" w:before="0" w:after="0"/>
        <w:ind w:lef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ИЖ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te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ganreg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3" w:right="571" w:gutter="0" w:header="0" w:top="1200" w:footer="0" w:bottom="5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Arial" w:hAnsi="Arial" w:eastAsia="Arial" w:cs="Times New Roman"/>
      <w:color w:val="000000"/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420" w:after="0"/>
      <w:ind w:firstLine="720"/>
      <w:jc w:val="both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both"/>
    </w:pPr>
    <w:rPr>
      <w:rFonts w:ascii="Arial" w:hAnsi="Arial" w:eastAsia="Arial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poteka45.ru" TargetMode="External"/><Relationship Id="rId3" Type="http://schemas.openxmlformats.org/officeDocument/2006/relationships/hyperlink" Target="http://www.ipoteka.kurgan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8:00Z</dcterms:created>
  <dc:creator>User</dc:creator>
  <dc:description/>
  <cp:keywords/>
  <dc:language>en-US</dc:language>
  <cp:lastModifiedBy>Admin</cp:lastModifiedBy>
  <dcterms:modified xsi:type="dcterms:W3CDTF">2017-12-26T04:58:00Z</dcterms:modified>
  <cp:revision>2</cp:revision>
  <dc:subject/>
  <dc:title/>
</cp:coreProperties>
</file>