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63666123"/>
      <w:bookmarkEnd w:id="0"/>
      <w:r>
        <w:rPr>
          <w:b/>
          <w:bCs/>
          <w:sz w:val="24"/>
          <w:szCs w:val="24"/>
        </w:rPr>
        <w:t>КУРГАН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ШУМИХИНСКИЙ МУНИЦИПАЛЬНЫЙ ОКРУГ КУРГАН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ШУМИХИНСКОГО МУНИЦИПАЛЬН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6912" w:hanging="0"/>
        <w:jc w:val="center"/>
        <w:rPr>
          <w:sz w:val="24"/>
          <w:szCs w:val="24"/>
        </w:rPr>
      </w:pPr>
      <w:bookmarkStart w:id="1" w:name="_Hlk63666123"/>
      <w:bookmarkEnd w:id="1"/>
      <w:r>
        <w:rPr>
          <w:sz w:val="24"/>
          <w:szCs w:val="24"/>
        </w:rPr>
        <w:t xml:space="preserve">от 29.03.2021 г. № 235  </w:t>
      </w:r>
    </w:p>
    <w:p>
      <w:pPr>
        <w:pStyle w:val="Normal"/>
        <w:shd w:fill="FFFFFF" w:val="clear"/>
        <w:ind w:right="6912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>г. Шумиха</w:t>
      </w:r>
    </w:p>
    <w:p>
      <w:pPr>
        <w:pStyle w:val="Normal"/>
        <w:shd w:fill="FFFFFF" w:val="clear"/>
        <w:ind w:right="691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691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691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1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б утверждении положения  об инвестиционной деятельности</w:t>
      </w:r>
    </w:p>
    <w:p>
      <w:pPr>
        <w:pStyle w:val="Normal"/>
        <w:shd w:fill="FFFFFF" w:val="clear"/>
        <w:spacing w:lineRule="exact" w:line="240"/>
        <w:ind w:right="10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на территории Шумихинского муниципального округа Курганской области, осуществляемой в форме капитальных вложений</w:t>
      </w:r>
    </w:p>
    <w:p>
      <w:pPr>
        <w:pStyle w:val="Normal"/>
        <w:shd w:fill="FFFFFF" w:val="clear"/>
        <w:spacing w:lineRule="exact" w:line="240"/>
        <w:ind w:right="1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1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25.02.1999 № 39-ФЗ «Об инвестиционной деятельности в Российской Федерации, осуществляемой в форме капитальных вложений», Законом Курганской области от 04.07.2016 г. </w:t>
      </w:r>
      <w:r>
        <w:rPr>
          <w:bCs/>
          <w:color w:val="000000"/>
          <w:sz w:val="24"/>
          <w:szCs w:val="24"/>
        </w:rPr>
        <w:t>№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54 «Об инвестиционной политике в Курганской области»</w:t>
      </w:r>
      <w:r>
        <w:rPr>
          <w:color w:val="000000"/>
          <w:sz w:val="24"/>
          <w:szCs w:val="24"/>
        </w:rPr>
        <w:t xml:space="preserve"> и в целях реализации инвестиционной политики на территории Шумихинского муниципального округа Курганской области Администрация Шумихинского муниципального округа Курганской области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СТАНОВЛЯЕТ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 Утвердить положение об инвестиционной деятельности на территории муниципального образования Шумихинский муниципальный округ Курганской области, осуществляемой в форме капитальных вложений,  согласно приложению к настоящему постановлению.</w:t>
      </w: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w:rPr>
          <w:color w:val="000000"/>
          <w:sz w:val="24"/>
          <w:szCs w:val="24"/>
        </w:rPr>
        <w:tab/>
        <w:t>2. Признать утратившими силу постановления Администрации Шумихинского района:</w:t>
      </w:r>
    </w:p>
    <w:p>
      <w:pPr>
        <w:pStyle w:val="Normal"/>
        <w:shd w:fill="FFFFFF" w:val="clear"/>
        <w:spacing w:lineRule="exact" w:line="240"/>
        <w:ind w:right="10" w:firstLine="720"/>
        <w:jc w:val="both"/>
        <w:rPr>
          <w:bCs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от 08.08.2016г №335 «</w:t>
      </w:r>
      <w:r>
        <w:rPr>
          <w:bCs/>
          <w:spacing w:val="-2"/>
          <w:sz w:val="24"/>
          <w:szCs w:val="24"/>
        </w:rPr>
        <w:t xml:space="preserve">Об утверждении положения  об инвестиционной деятельности на территории муниципального образования Шумихинский район, осуществляемой в форме капитальных вложений», </w:t>
      </w:r>
    </w:p>
    <w:p>
      <w:pPr>
        <w:pStyle w:val="Normal"/>
        <w:shd w:fill="FFFFFF" w:val="clear"/>
        <w:spacing w:lineRule="exact" w:line="240"/>
        <w:ind w:right="10" w:firstLine="720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от 16.01.2018г №21 «О внесении изменения в постановление Администрации Шумихинского района от 08.06.2016 г. №335 «Об утверждении положения  об инвестиционной деятельности на территории муниципального образования Шумихинский район, осуществляемой в форме капитальных вложений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</w:t>
      </w:r>
      <w:r>
        <w:rPr>
          <w:sz w:val="24"/>
          <w:szCs w:val="24"/>
        </w:rPr>
        <w:t>Опубликовать настоящее постановление в информационном бюллетене «Официальный вестник Администрации Шумихинского муниципального округа</w:t>
      </w:r>
      <w:r>
        <w:rPr/>
        <w:t>»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 Контроль за исполнением настоящего постановления возложить на первого заместителя Главы Шумихинского муниципального округа Курганской области.</w:t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умихинского муниципальн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урганской области                                                        </w:t>
        <w:tab/>
        <w:t xml:space="preserve">                                   С.И. Максимовских</w:t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95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ind w:left="595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Шумихинского муниципального округа Курганской области</w:t>
      </w:r>
    </w:p>
    <w:p>
      <w:pPr>
        <w:pStyle w:val="Normal"/>
        <w:shd w:fill="FFFFFF" w:val="clear"/>
        <w:ind w:left="595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29.03.2021 года № 235</w:t>
      </w:r>
    </w:p>
    <w:p>
      <w:pPr>
        <w:pStyle w:val="Normal"/>
        <w:shd w:fill="FFFFFF" w:val="clear"/>
        <w:ind w:left="5954" w:hanging="0"/>
        <w:rPr/>
      </w:pPr>
      <w:r>
        <w:rPr>
          <w:bCs/>
          <w:sz w:val="24"/>
          <w:szCs w:val="24"/>
        </w:rPr>
        <w:t>«Об утверждении положения  об инвестиционной деятельности на территории Шумихинского муниципального округа Курганской области, осуществляемой в форме капитальных вложений»</w:t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jc w:val="center"/>
        <w:rPr/>
      </w:pPr>
      <w:r>
        <w:rPr>
          <w:b/>
          <w:sz w:val="24"/>
          <w:szCs w:val="24"/>
        </w:rPr>
        <w:t>об инвестиционной деятельности на территории Шумихинского муниципального округа Курганской области, осуществляемой в форме капитальных вложений</w:t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ее положение</w:t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.1. Настоящее положение разработано в соответствии с Федеральным законом от 06.10.2003г. № 131 «Об общих принципах организации местного самоуправления в Российской Федерации», Федеральным законом от 25.02.1999г. № 39-ФЗ «Об инвестиционной деятельности в Российской Федерации, осуществляемой в форме капитальных вложений», Законом Курганской области от 04.07.2016 г. №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54 «Об инвестиционной политике в Курганской области»</w:t>
      </w:r>
      <w:r>
        <w:rPr>
          <w:sz w:val="24"/>
          <w:szCs w:val="24"/>
        </w:rPr>
        <w:t xml:space="preserve">, иными нормативно-правовыми актами и распространяется на отношения, связанные с инвестиционной деятельностью на территории Шумихинского муниципального округа Курганской области, осуществляемой в форме капитальных вложений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Настоящее положение определяет правовые и экономические основы инвестиционной деятельности на территории Шумихинского муниципального округа Курганской области, осуществляемой в форме капитальных вложений, определяет формы, порядок и условия оказания муниципальной поддержки субъектам инвестиционной деятельности, а также устанавливает гарантии равной защиты прав, интересов и имущества субъектов инвестиционной деятельности, осуществляемой в форме капитальных вложений, независимо от формы собственно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.2. Целями и задачами настоящего положения являются повышение инвестиционной активности в муниципальном образовании Шумихинский муниципальный округ Курганской области, создание новых рабочих мест, создание благоприятных условий для обеспечения защиты прав, интересов и имущества участников инвестиционной деятельности, увеличение налогооблагаемой базы, поддержание благоприятной экологической обстановки, совершенствование нормативно - правовой базы инвестиционной деятельности в Шумихинском муниципальном округе Курганской обла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.3. Для целей настоящего положения используются следующие понятия и термины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инвестиции 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инвестиционная деятельность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о-сметная документация, разработанная в соответствии с законодательством Российской Федерации, описание практических действий по осуществлению инвестиций (бизнес-план)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приоритетный инвестиционный проект – инвестиционный проект, осуществляемый по приоритетным направлениям экономической деятельности, определяемым на основе Плана комплексного развития Шумихинского муниципального округа Курганской области до 2024 год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инвестиционное соглашение - соглашение между Администрацией Шумихинского муниципального округа Курганской области  и субъектом инвестиционной деятельности, реализующим инвестиционный проект с предоставлением поддержки со стороны органов местного самоуправ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капитальные вложения – инвестиции в основной капитал (основные средства), в том числе затраты на новое строительство, расширение, реконструкцию и техническое перевооружение действующих предприятий, приобретение машин, оборудования, инвентаря, проектно-изыскательские и другие затраты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объекты капитальных вложений - различные виды вновь создаваемого и (или) модернизируемого имуществ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 окупаемости инвестиционного проекта -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.4. Субъектами инвестиционной деятельности на территории Шумихинского муниципального округа Курганской области являются инвесторы, заказчики, исполнители работ, пользователи объектов инвестиционной деятельности, а также подрядчики и другие участники инвестиционной деятельности, осуществляемой на территории Шумихинского муниципального округа Курганской обла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Инвесторы - субъекты инвестиционной деятельности, осуществляющие капитальные вложения на территории Шумихинского муниципального округа Курганской области с использованием собственных, заемных и привлеченных средств и обеспечивающие их целевое использование в соответствии с законодательством Российской Федерации, Курганской области и нормативными правовыми актами Администрации Шумихинского муниципального округа Курганской обла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Инвесторами могут быть физические и юридические лица, создаваемые на основе договора о совместной деятельности и не имеющие статуса юридического лица объединения юридических лиц, государственные органы, органы местного самоуправления, а также иностранные субъекты предпринимательской деятельно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Заказчики - уполномоченные на то инвесторами физические и юридические лица, которые осуществляют реализацию инвестиционных проектов. При этом они не вмешиваются в предпринимательскую и (или) иную деятельность других субъектов инвестиционной деятельности, если иное не предусмотрено соглашением между ними. Заказчиками могут быть инвесторы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Заказчик, не являющийся инвестором, наделяется правами владения, пользования и распоряжения капитальными вложениями на период и в пределах полномочий, которые установлены договором и (или) муниципальным контрактом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Подрядчики - физические и юридические лица, которые выполняют работы по договору подряда и или муниципальному контракту, заключаемым с заказчиками в соответствии с Гражданским кодексом Российской Федерации. Подрядчики обязаны иметь лицензию на осуществление ими тех видов деятельности, которые подлежат лицензированию в соответствии с федеральным законодательством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.5. Права инвесторов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.5.1. Инвесторы имеют равные права на осуществление инвестиционной деятельности в форме капитальных вложений на территории Шумихинского муниципального округа Курганской области, на получение и свободное использование результатов инвестиционной деятельности, включая право на беспрепятственное перемещение доходов от инвестиционной деятельности, остающихся в распоряжении инвестора после уплаты налогов и других обязательных платежей, в соответствии с законодательством Российской Федерации и Курганской области, нормативными правовыми актами Администрации Шумихинского муниципального округа Курганской обла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.5.2. Инвесторы, реализующие приоритетные инвестиционные проекты на территории Шумихинского муниципального округа Курганской области, имеют право на получение муниципальной поддержки инвестиционной деятельн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3. Инвесторы имеют право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- на самостоятельное определение объемов и направлений инвестиций, а также заключение договоров с другими субъектами инвестиционной деятельности в соответствии с Гражданским кодексом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- на владение, пользование и распоряжение объектами инвестиционной деятельности и результатами осуществленных инвестиций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- на передачу по договору и (или) муниципальному контракту своих прав на осуществление инвестиций и на их результаты физическим и юридическим лицам, органам местного самоуправления в соответствии с законодательством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- на осуществление контроля целевого использования средств, направляемых на инвестиционную деятельность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- на объединение собственных и привлеченных средств со средствами других инвесторов в целях совместного осуществления инвестиционной деятельности на основании договора и в соответствии с законодательством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- осуществление других прав, предусмотренных договором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.6. Субъекты инвестиционной деятельности обязаны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) осуществлять инвестиционную деятельность в соответствии с международными договорами Российской Федерации, федеральными законами и иными нормативными правовыми актами Российской Федерации, законами субъектов Российской Федерации и иными нормативными правовыми актами субъектов Российской Федерации и органов местного самоуправления район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) использовать средства, направляемые на капитальные вложения, по целевому назнач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) исполнять требования, предъявляемые органами местного самоуправления и их должностными лицами, не противоречащие законодательству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7. Прекращение или приостановление инвестиционной деятельности, осуществляемой в форме капитальных вложений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) Прекращение или приостановление инвестиционной деятельности, осуществляемой в форме капитальных вложений, производится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) Порядок возмещения убытков субъектам инвестиционной деятельности в случае прекращения или приостановления инвестиционной деятельности, осуществляемой в форме капитальных вложений, определяется законодательством Российской Федерации и заключенными договорами.</w:t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Основы регулирования инвестиционной деятельности, осуществляемой 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в форме капитальных вложений</w:t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.1. Администрация Шумихинского муниципального округа Курганской области для регулирования инвестиционной деятельности, осуществляемой в форме капитальных вложений, использует следующие формы и методы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) создание благоприятных условий для развития инвестиционной деятельности, осуществляемой в форме капитальных вложений, путем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и установления субъектам инвестиционной деятельности льгот по уплате местных налогов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щиты интересов инвестор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предоставления субъектам инвестиционной деятельности не противоречащих законодательству Российской Федерации льготных условий пользования землей, находящейся в муниципальной собствен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 - культурного назнач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) прямое участие в инвестиционной деятельности, осуществляемой в форме капитальных вложений, путем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и, утверждения и финансирования инвестиционных проектов, осуществляемых на территории  Шумихинского муниципального округа Курганской обла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проведения экспертизы инвестиционных проектов в соответствии с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вовлечения в инвестиционный процесс временно приостановленных и законсервированных строек и объектов, находящихся в муниципальной собств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.2. Расходы на финансирование инвестиционной деятельности, осуществляемой в форме капитальных вложений органами местного самоуправления, предусматриваются местным бюджетом. Контроль за целевым и эффективным использованием средств местных бюджетов, направляемых на капитальные вложения, осуществляет Финансовый отдел Администрации Шумихинского муниципального округа Курган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.3. При осуществлении инвестиционной деятельности Администрация Шумихинского муниципального округа Курганской области вправе взаимодействовать с органами местного самоуправления других муниципальных образований,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.4. Регулирование инвестиционной деятельности, осуществляемой в форме капитальных вложений, может осуществляться с использованием иных форм и методов в соответствии с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.5. Администрация Шумихинского муниципального округа Курганской области в пределах своих полномочий в соответствии с Федеральным законом от 25.02.1999г № 39-ФЗ «Об инвестиционной деятельности в Российской Федерации, осуществляемой в форме капитальных вложений» и иными нормативными правовыми актами Российской Федерации, законами Курганской области и иными нормативными правовыми актами Курганской области, гарантирует всем субъектам инвестиционной деятельности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авных прав при осуществлении инвестиционной деятельност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ласность в обсуждении инвестиционных проектов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табильность прав субъектов инвестицион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6. Информационная, организационная и правовая поддержка инвесторов: </w:t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ind w:firstLine="709"/>
        <w:jc w:val="both"/>
        <w:rPr/>
      </w:pPr>
      <w:r>
        <w:rPr>
          <w:sz w:val="24"/>
          <w:szCs w:val="24"/>
        </w:rPr>
        <w:t>2.6.1. Инвесторы, реализующие инвестиционные проекты на территории Шумихинского муниципального округа Курганской области, имеют право на получение информационной, организационной и правовой поддержки.</w:t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ind w:firstLine="709"/>
        <w:jc w:val="both"/>
        <w:rPr/>
      </w:pPr>
      <w:r>
        <w:rPr>
          <w:sz w:val="24"/>
          <w:szCs w:val="24"/>
        </w:rPr>
        <w:t>2.6.2. Администрация Шумихинского муниципального округа Курганской области оказывает содействие инвесторам при обращении в органы местного самоуправления по вопросам, связанным с инвестиционной деятельностью.</w:t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ind w:firstLine="709"/>
        <w:jc w:val="both"/>
        <w:rPr/>
      </w:pPr>
      <w:r>
        <w:rPr>
          <w:sz w:val="24"/>
          <w:szCs w:val="24"/>
        </w:rPr>
        <w:t>2.6.3. Администрация Шумихинского муниципального округа Курганской области оказывают содействие инвесторам в подборе площадей и земельных участков в соответствии с параметрами инвестиционного проекта.</w:t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ind w:firstLine="709"/>
        <w:jc w:val="both"/>
        <w:rPr/>
      </w:pPr>
      <w:r>
        <w:rPr>
          <w:sz w:val="24"/>
          <w:szCs w:val="24"/>
        </w:rPr>
        <w:t>2.6.4. В рамках развития системы информационного обеспечения инвесторов Администрация Шумихинского муниципального округа Курганской области в пределах своей компетенции предусматривает:</w:t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ind w:firstLine="709"/>
        <w:jc w:val="both"/>
        <w:rPr/>
      </w:pPr>
      <w:r>
        <w:rPr>
          <w:sz w:val="24"/>
          <w:szCs w:val="24"/>
        </w:rPr>
        <w:t>- формирование и мониторинг базы данных по инвестиционным и инновационным проектам, планируемым к реализации на территории Шумихинского муниципального округа Курганской области;</w:t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ind w:firstLine="709"/>
        <w:jc w:val="both"/>
        <w:rPr/>
      </w:pPr>
      <w:r>
        <w:rPr>
          <w:sz w:val="24"/>
          <w:szCs w:val="24"/>
        </w:rPr>
        <w:t>- формирование и мониторинг базы данных свободных производственных площадей, земельных участков на территории района, включая сопутствующую производственную инфраструктуру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- оказание методической и консультационной помощи инвестора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публикацию информационно-аналитических материалов об инвестиционной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.7. Администрация Шумихинского муниципального округа Курганской области в пределах своей компетенции способствует созданию и развитию инфраструктуры инвестиционной деятельности, обеспечивающей необходимый комплекс услуг для инвесто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.8. Отдел экономики Администрации Шумихинского муниципального округа Курганской области ведет реестр инвестиционных площадо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.9. Муниципальная поддержка инвесторам оказывается на основе приоритетности видов экономической деятельности. Для получения поддержки в соответствии с настоящим положением инвестор должен удовлетворять в совокупности следующим обязательным требованиям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осуществлять инвестиции в виде капитальных вложений на территории Шумихинского муниципального округа Курганской обла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не иметь задолженности по платежам в бюджеты всех уровней, внебюджетные фонды, а также просроченной задолженности по возврату бюджетных средств, предоставленных на возвратной и платной основе, что подтверждается справками налогового органа и Финансового отдела Администрации Шумихинского муниципального округа Курганской област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должен находиться в стадии банкротства, ликвидации или реорганизаци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иметь просроченной задолженности по банковским кредита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.10. С каждым инвестором, получающим муниципальную поддержку, заключается инвестиционное соглашение, в котором определяются порядок, условия предоставления муниципальной поддержки в соответствии с настоящим положением и возникающие при этом обязательства.</w:t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jc w:val="both"/>
        <w:rPr/>
      </w:pPr>
      <w:r>
        <w:rPr>
          <w:sz w:val="24"/>
          <w:szCs w:val="24"/>
        </w:rPr>
        <w:t>Инвестиционное соглашение с инвестором, реализующим инвестиционный проект на территории Шумихинского муниципального округа Курганской области, заключается Администрацией Шумихинского муниципального округа Курганской области. Прием документов осуществляет отдел экономики Администрации Шумихинского муниципального округа Курганской обла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Инвестиционное соглашение, заключаемое при оказании муниципальной поддержки, определяет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ъем и сроки инвестиц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перечень и сроки достижения обязательных показателей, характеризующих экономическую, социальную и бюджетную эффективность инвестиционного проекта, цели, которые должны быть достигнуты в ходе его реализаци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ы отчетности, порядок и сроки ее представления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ава и обязанности сторон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ость сторон за нарушение условий инвестиционного соглашения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рядок и условия его досрочного расторжения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ые особые условия по исполнению инвестиционного согла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.11. Инвестор, претендующий на получение муниципальной поддержки, направляет в отдел экономики Администрации Шумихинского муниципального округа Курганской области, следующие документы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заявление, где указывает свои местоположение и организационно-правовую форму, с предложением о заключении инвестиционного соглашения и предоставлении в рамках инвестиционного соглашения муниципальной поддержки в виде налоговых льгот, предусмотренных настоящим положением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отариально заверенные копии учредительных документов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бизнес-план или технико-экономическое обоснование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бухгалтерский баланс со всеми приложениями к нему за предыдущий год и последний отчетный период с отметкой налогового орган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равку налогового органа об отсутствии задолженности по платежам в бюджеты всех уровн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банковские или иные гарантии (поручительства), подтверждающие возможность вложения инвести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.12. При необходимости Администрация Шумихинского муниципального округа Курганской области запрашивает дополнительные документы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копии кредитных договоров, заверенные банком, или письмо, подтверждающее готовность коммерческого банка (кредитора) выдать кредит под реализацию инвестиционного проек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рафик получения и погашения кредита и уплаты процентов по нему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выписки из лицевых счетов (ссудного и расчетного), заверенные банком, или письмо, подтверждающие выдачу кредита, а также выписки из лицевого счета и платежные документы, заверенные банком, подтверждающие уплату процентов за пользование кредитом банка указанного инвестиционного проект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2.13. Инвесторы, осуществляющие свою деятельность на территории Шумихинского муниципального округа Курганской области или планирующие начать свою деятельность на территории муниципального образования вправе обратиться за защитой и помощью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 лично к Главе Шумихинского муниципального округа Курганской области (либо инвеступолномоченному Шумихинского муниципального округа Курганской области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написав письменное обращение на имя Главы Шумихинского муниципального округа Курганской обла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 написать обращение по каналу прямой связи инвестора с Главой Шумихинского муниципального округа Курганской области на официальном сайте Администрации Шумихинского муниципального округа Курганской области в сети «Интернет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тветственность и контроль</w:t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.1. В случае нарушения требований законодательства Российской Федерации и обязательств, предусмотренных в инвестиционном соглашении, субъекты инвестиционной деятельности несут ответственность в соответствии с законодательство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.2. Уполномоченный орган Администрации Шумихинского муниципального округа Курганской области, наделенный полномочиями по организации предоставления мер муниципальной поддержк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 контролирует своевременное представление инвесторами отчетной информации по реализации мер муниципальной поддержк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проводит сбор, систематизацию и оценку представляемой инвесторами информации на предмет исполнения инвесторами договорных обязательст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 проводит оценку эффективности предоставленных мер  муниципальной поддержки инвестора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 выявляет нарушения, являющиеся основаниями для прекращения предоставления муниципальной поддерж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.3. В случае невыполнения условий инвестиционного договора, требований настоящего положения, а также отказа предприятия-инвестора в представлении документов, необходимых для проведения проверок, уполномоченный орган Администрации Шумихинского муниципального округа Курганской области принимает решение о расторжении инвестиционного соглашения в одностороннем порядке. При этом предприятие-инвестор теряет право на муниципальную поддержку, установленную настоящим положением.</w:t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1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ourier New" w:hAnsi="Courier New" w:cs="Courier New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8"/>
      <w:jc w:val="center"/>
    </w:pPr>
    <w:rPr>
      <w:rFonts w:ascii="Courier New" w:hAnsi="Courier New" w:cs="Courier New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26:00Z</dcterms:created>
  <dc:creator>Admin</dc:creator>
  <dc:description/>
  <cp:keywords/>
  <dc:language>en-US</dc:language>
  <cp:lastModifiedBy>Админ</cp:lastModifiedBy>
  <cp:lastPrinted>2021-03-30T14:31:00Z</cp:lastPrinted>
  <dcterms:modified xsi:type="dcterms:W3CDTF">2021-03-30T09:37:00Z</dcterms:modified>
  <cp:revision>16</cp:revision>
  <dc:subject/>
  <dc:title>КУРГАНСКАЯ ОБЛАСТЬ</dc:title>
</cp:coreProperties>
</file>