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ЕКОМЕНДАЦ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 ведению коллективных переговор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и заключению (внесению изменений и дополнений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 коллективный договор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ирование социально-трудовых отношений государственными органами, профессиональными союзами, представляющими интересы работников, работода</w:t>
        <w:softHyphen/>
        <w:t>телями в Курганской области в последние годы стало все более опираться на принципы социального партнерства. Эта форма социального взаимодействия является важнейшим инструментом достижения общественного согласия, снижения социальной напряженности и конфронтации различных социальных групп и стала объективной реальностью.</w:t>
      </w:r>
    </w:p>
    <w:p>
      <w:pPr>
        <w:pStyle w:val="BodyText21"/>
        <w:widowControl/>
        <w:ind w:firstLine="709"/>
        <w:rPr/>
      </w:pPr>
      <w:r>
        <w:rPr>
          <w:sz w:val="24"/>
        </w:rPr>
        <w:t>Постоянно действующими органами социального партнерства в области являются комиссии по регулированию социально- трудовых отношений: Областная трехсторонняя, городские трехсторонние, аналогичные районные комиссии в муниципальных образованиях, формируемые на принципах добровольности участия, паритетности и полномочности представительства, самостоятельности и независимости, равноправия и взаимной ответственности сторон - исполнительных органов государственной власти, местного самоуправления, объединений и организаций профсоюзов, работодателе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1"/>
        <w:widowControl/>
        <w:ind w:firstLine="709"/>
        <w:rPr>
          <w:rFonts w:cs="Arial"/>
          <w:sz w:val="24"/>
        </w:rPr>
      </w:pPr>
      <w:r>
        <w:rPr>
          <w:rFonts w:cs="Arial"/>
          <w:sz w:val="24"/>
        </w:rPr>
        <w:t>В рамках указанных комиссий осуществляется вся работа по подготовке, заключению и реализации трех (двух) сторонних соглашений по социально-экономическим вопросам, согласовываются социально-экономические интересы сторон соглашений, обеспечивается равноправное сотрудничество органов государственной власти и местного самоуправления, профсоюзов и работодателей области при выработке общих принципов регулирования социально-трудовых отношений на различных уровнях социального партнер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это способствует улучшению конструктивного диалога между органами исполнительной власти, местного самоуправления, профсоюзами и работодателями при разработке основных направлений социально-экономической политики, разрешению возникающих противоречий в сфере социально-трудовых отношений, убежденности сторон партнерских отношений в том, что только путем взаимовыгодного цивилизованного диалога они смогут добиться реализации своих законных интересов, обеспечить эффективное развитие экономики, значительно поднять жизненный уровень и благосостояние населения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ршенствуется работа по развитию системы коллективно-договорного регулирования социально-трудовых отношений на уровне предприятий, организаций. </w:t>
      </w:r>
    </w:p>
    <w:p>
      <w:pPr>
        <w:pStyle w:val="Normal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тивный договор занимает особое место в системе социального партнерства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>Согласно статье 40 Трудового кодекса Российской Федерации (далее ТК РФ) коллективный  договор - это правовой акт, регулирующий социально-трудовые отношения в организации и заключаемый работниками  и работодателем в лице их представителей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рассматривают коллективный договор как инструмент, при помощи которого они могут «выбивать» у работодателя необходимые для себя льготы и компенсации. Для работодателя это дополнительные обязанности, впрочем, гарантирующие организацию от забастовок. На самом деле значение коллективного договора в жизни и деятельности организации можно и нужно  рассматривать значительно шире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чнем с самого начала - со стратегии организации. Стратегия представляет собой детальный всесторонний и комплексный план, предназначенный для того, чтобы обеспечить достижение главных целей организации. И главным разделом этого перспективного плана должен быть раздел по работе с персоналом. Любые стратегические цели организации, не закрепленные грамотной кадровой политикой, заранее обречены на провал. Отсутствие партнерских отношений внутри организации не позволяет развиваться ей как единому, целостному организму. Вектор целей каждого отдельного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>ника не совпадает с вектором  развития организации. Отсутствие прозрачности в системе оплаты труда, четко сформулированных систем стимулирования и мотивации приводит к созданию социальной напряженности, и, как следствие, к низкой производительности труда. Если к этому прибавить отрицательные внешние факторы, которые подстерегают на каждом шагу, то становится понятно, что успехов в бизнесе будет добиться нелегко. Коллективный договор, если он составлен грамотно, финансово и экономически просчитан, то есть, реален - это прекрасный инструмент для решения перспективных планов организаци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- руководитель организации, то мы предлагаем на Ваше рассмотрение еще несколько причин, по которым можно сделать выбор в пользу коллективного договора: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Многие составляющие кадровой политики могут быть нормативно</w:t>
      </w:r>
      <w:r>
        <w:rPr>
          <w:rFonts w:cs="Arial" w:ascii="Arial" w:hAnsi="Arial"/>
          <w:sz w:val="24"/>
        </w:rPr>
        <w:t xml:space="preserve"> закреплены в коллективном договоре. Коллективный договор необходим Вам как   локальный нормативно-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правовой  акт, обосновывающий Ваши решения как руководителя организации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2. Конкурентная борьба между предприятиями внутри одной отрасли порождает конкуренцию за лучшие профессиональные кадры. И, конечно, в этой связи наиболее предпочтительными выглядят те предприятия, руководители которых берут на себя ответственность за своих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. Наличие коллективного договора в организации как раз является документальным подтверждением этому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озрачные системы оплаты труда, утвержденные коллективным договором, помогут сохранить социальную стабильность в коллективе, а системы стимулирования и мотивации - повысить производительность труда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говорить об имидже, то   наличие коллективного договора характеризует предприятие как социально ответственное, или, как минимум, ориентированное на социальную ответственность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и, имеющие коллективный договор, как правило, пользуются большей поддержкой в органах государственной власти и местного самоуправления.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2.Порядок ведения переговоров по заключению коллективного договора (внесению изменений и дополнений).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ители работников и работодателей имеют право проявить инициативу по проведению переговоров по подготовке, заключению и изменению коллективного договора (ст. 36 ТК РФ). В течение 3 месяцев до окончания срока действия прежнего коллективного договора или в сроки, определенные этим документом, любая из сторон вправе направить другой стороне письменное уведомление о начале переговоров по заключению нового коллективного договора. Целесообразно начинать переговоры по заключению коллективного договора за 3-4 месяца до окончания финансового года, с тем, чтобы обязательства коллективного договора нашли отражение в статьях расходов предприятия на новый год.</w:t>
      </w:r>
    </w:p>
    <w:p>
      <w:pPr>
        <w:pStyle w:val="FR2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2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 Этапы ведения переговоров:</w:t>
      </w:r>
    </w:p>
    <w:p>
      <w:pPr>
        <w:pStyle w:val="FR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/>
      </w:pPr>
      <w:r>
        <w:rPr>
          <w:rFonts w:cs="Arial"/>
          <w:b/>
          <w:sz w:val="24"/>
        </w:rPr>
        <w:t>2.1.1. Принимается решение о необходимости заключения коллективного договора и о начале переговоров</w:t>
      </w:r>
      <w:r>
        <w:rPr>
          <w:rFonts w:cs="Arial"/>
          <w:sz w:val="24"/>
        </w:rPr>
        <w:t xml:space="preserve"> представителями работников или работодателя,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</w:rPr>
        <w:t xml:space="preserve">Представителями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в социальном партнерстве являются: профессиональные союзы и их объеди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</w:rPr>
        <w:t xml:space="preserve">Интересы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ников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ников с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ем представляют первичная профсоюзная организация. (Ст. 29 ТК РФ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</w:rPr>
        <w:t xml:space="preserve">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ем (Ст. 30 ТК РФ).</w:t>
      </w:r>
    </w:p>
    <w:p>
      <w:pPr>
        <w:pStyle w:val="Con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тавителями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я при проведении коллективных переговоров, заключении или изменении коллективного договора являются руководитель организации или уполномоченные им лица в соответствии с ТК РФ, законами, иными нормативными правовыми актами, учредительными документами организации и локальными нормативными актами (Ст. 33 ТК РФ).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24"/>
        </w:rPr>
        <w:t xml:space="preserve">2.1.2. Уведомление </w:t>
      </w:r>
      <w:r>
        <w:rPr>
          <w:rFonts w:cs="Arial" w:ascii="Arial" w:hAnsi="Arial"/>
          <w:sz w:val="24"/>
        </w:rPr>
        <w:t xml:space="preserve">о начале переговоров письменно направляется другой стороне. Представители стороны, получившие уведомление в письменной форме с предложением о начале коллективных переговоров, обязаны вступить в переговоры в течение </w:t>
      </w:r>
      <w:r>
        <w:rPr>
          <w:rFonts w:cs="Arial" w:ascii="Arial" w:hAnsi="Arial"/>
          <w:b/>
          <w:sz w:val="24"/>
        </w:rPr>
        <w:t>7 календарных дней</w:t>
      </w:r>
      <w:r>
        <w:rPr>
          <w:rFonts w:cs="Arial" w:ascii="Arial" w:hAnsi="Arial"/>
          <w:sz w:val="24"/>
        </w:rPr>
        <w:t>. (Ст. 36 ТК РФ).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чему уведомление должно быть письменным? 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Это необходимо для подтверждения факта обращения к другой стороне. Лица, представляющие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, уклоняющиеся от участия в переговорах, подвергаются штрафу в размере от десяти до тридцати минимальных оплат труда, налагаемому в судебном порядке. </w:t>
      </w:r>
    </w:p>
    <w:p>
      <w:pPr>
        <w:pStyle w:val="FR2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следует вручить в установленном порядке лицу, ответственному за прием деловой корреспонденции в организации, или послать почтовым отправлением с уведомлением о вручении.</w:t>
      </w:r>
    </w:p>
    <w:p>
      <w:pPr>
        <w:pStyle w:val="BodyText2"/>
        <w:rPr>
          <w:rFonts w:cs="Arial"/>
          <w:sz w:val="24"/>
        </w:rPr>
      </w:pPr>
      <w:r>
        <w:rPr>
          <w:rFonts w:cs="Arial"/>
          <w:sz w:val="24"/>
        </w:rPr>
        <w:t>Иногда вручение уведомления «по всем правилам» воспринимается как скрытый вызов и задает переговорам конфронтационный настрой. Чтобы этого не случилось, обязательно сообщайте другой стороне в устной беседе о своем намерении направить ей это уведомление.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24"/>
        </w:rPr>
        <w:t xml:space="preserve">2.1.3. Создается постоянно действующая Комиссия  по ведению коллективных переговоров, подготовке проекта, заключению и контролю выполнения коллективного договора </w:t>
      </w:r>
      <w:r>
        <w:rPr>
          <w:rFonts w:cs="Arial" w:ascii="Arial" w:hAnsi="Arial"/>
          <w:sz w:val="24"/>
        </w:rPr>
        <w:t>(далее Комиссия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равноправной основе. Издается приказ, согласованный с профсоюзным комитетом, определяющий состав Комиссии, сроки, место и порядок ведения переговоров. </w:t>
      </w:r>
      <w:r>
        <w:rPr>
          <w:rFonts w:cs="Arial" w:ascii="Arial" w:hAnsi="Arial"/>
          <w:i/>
          <w:sz w:val="24"/>
        </w:rPr>
        <w:t xml:space="preserve">(Если в организации Комиссия уже образована, то приказом ей поручается ведение переговоров, подготовка проекта и подведение итогов выполнения действующего коллективного договора). </w:t>
      </w:r>
      <w:r>
        <w:rPr>
          <w:rFonts w:cs="Arial" w:ascii="Arial" w:hAnsi="Arial"/>
          <w:sz w:val="24"/>
        </w:rPr>
        <w:t>Участникам переговоров предоставляется полная свобода в выборе и обсуждении вопросов, составляющих содержание коллективного договора.</w:t>
      </w:r>
    </w:p>
    <w:p>
      <w:pPr>
        <w:pStyle w:val="BodyText2"/>
        <w:rPr/>
      </w:pPr>
      <w:r>
        <w:rPr>
          <w:rFonts w:cs="Arial"/>
          <w:sz w:val="24"/>
        </w:rPr>
        <w:t xml:space="preserve">Состав Комиссии, сроки, место и порядок проведения переговоров могут определяться Положением о порядке ведения переговоров между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никами и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ем по заключению коллективного договора, утверждаемым приказом (распоряжением) руководителя организации и постановлением профсоюзного комитета.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24"/>
        </w:rPr>
        <w:t>2.1.4. Вырабатывается проект коллективного договора (изменений и дополнений).</w:t>
      </w:r>
      <w:r>
        <w:rPr>
          <w:rFonts w:cs="Arial" w:ascii="Arial" w:hAnsi="Arial"/>
          <w:sz w:val="24"/>
        </w:rPr>
        <w:t xml:space="preserve"> Представител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 могут запрашивать необходимую полную и достоверную информацию. Информация должна включать доходы организации, уровень заработной платы, размер дивидендов по акциям и т.д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коллективно-договорной практики показало, что в большинстве случаев проект коллективного договора разрабатывают представители одной из сторон (чаще всего – профсоюзный комитет), а другая сторона в Комиссии по переговорам лишь «редактирует» представленный проект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но ст. 41 ТК РФ содержание и структура коллективного договора определяются сторонами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коллективного договора являются приложения, имеющие с ним равную юридическую силу.</w:t>
      </w:r>
    </w:p>
    <w:p>
      <w:pPr>
        <w:pStyle w:val="FR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.1.5. Руководитель организации предоставляет запрашиваемую информацию в течение 2 недель со дня получения запроса (ст. 37 ТК РФ).</w:t>
      </w:r>
    </w:p>
    <w:p>
      <w:pPr>
        <w:pStyle w:val="FR2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рофсоюзный комитет имеет право пригласить экспертов, специалистов и посредников для участия в коллективных переговорах.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/>
      </w:pPr>
      <w:r>
        <w:rPr>
          <w:rFonts w:cs="Arial"/>
          <w:b/>
          <w:sz w:val="24"/>
        </w:rPr>
        <w:t>2.1.6. Комиссия обсуждает</w:t>
      </w:r>
      <w:r>
        <w:rPr>
          <w:rFonts w:cs="Arial"/>
          <w:sz w:val="24"/>
        </w:rPr>
        <w:t xml:space="preserve"> проект коллективного договора (изменений и дополнений).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/>
      </w:pPr>
      <w:r>
        <w:rPr>
          <w:rFonts w:cs="Arial"/>
          <w:b/>
          <w:sz w:val="24"/>
        </w:rPr>
        <w:t>2.1.7.</w:t>
      </w:r>
      <w:r>
        <w:rPr>
          <w:rFonts w:cs="Arial"/>
          <w:sz w:val="24"/>
        </w:rPr>
        <w:t xml:space="preserve"> Проект коллективного договора (изменений и дополнений)</w:t>
      </w:r>
      <w:r>
        <w:rPr>
          <w:rFonts w:cs="Arial"/>
          <w:b/>
          <w:sz w:val="24"/>
        </w:rPr>
        <w:t xml:space="preserve"> направляется для обсуждения в подразделения.</w:t>
      </w:r>
    </w:p>
    <w:p>
      <w:pPr>
        <w:pStyle w:val="FR2"/>
        <w:ind w:firstLine="720"/>
        <w:jc w:val="both"/>
        <w:rPr/>
      </w:pPr>
      <w:r>
        <w:rPr>
          <w:rFonts w:cs="Arial"/>
          <w:sz w:val="24"/>
        </w:rPr>
        <w:t xml:space="preserve">После того, как Комиссия согласовала основное содержание коллективного договора (изменений и дополнений), зафиксировав не согласованные пункты в протоколе разногласий,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ь обеспечивает  размножение проекта коллективного договора и обсуждение его в подразделениях организации.</w:t>
      </w:r>
    </w:p>
    <w:p>
      <w:pPr>
        <w:pStyle w:val="FR2"/>
        <w:ind w:firstLine="720"/>
        <w:jc w:val="both"/>
        <w:rPr/>
      </w:pPr>
      <w:r>
        <w:rPr>
          <w:rFonts w:cs="Arial"/>
          <w:sz w:val="24"/>
        </w:rPr>
        <w:t xml:space="preserve">Обсуждение - процедура, обеспечивающая непосредственное участие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в коллективно-договорном процессе, и поэтому к ее организации следует отнестись предельно внимательно.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.1.8. Комиссия дорабатывает проект коллективного договора (изменений и дополнений) с учетом предложений, поступивших в ходе обсуждения в подразделениях. 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9. Согласованный проект</w:t>
      </w:r>
      <w:r>
        <w:rPr>
          <w:rFonts w:cs="Arial" w:ascii="Arial" w:hAnsi="Arial"/>
          <w:sz w:val="24"/>
        </w:rPr>
        <w:t xml:space="preserve"> коллективного договора (изменений и дополнений)</w:t>
      </w:r>
      <w:r>
        <w:rPr>
          <w:rFonts w:cs="Arial" w:ascii="Arial" w:hAnsi="Arial"/>
          <w:b/>
          <w:sz w:val="24"/>
        </w:rPr>
        <w:t xml:space="preserve"> утверждается общим собра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или конференцией работников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Собрание (конференция)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утверждает, а не принимает или одобряет коллективный договор (изменения и дополнения). Почему? Собрание не может принимать коллективный договор, внося понравившиеся изменения, поскольку этот документ является результатом согласованного решения представителей сторон и основан на добровольности принятия обязательств. Однако, собрание (конференция) вправе не утвердить коллективный договор (изменения и дополнения), если оно не согласно с его содержанием. В этом случае стороны вынуждены возобновить процесс переговоров с учетом предложений собрания (конференции)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.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10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Коллективный</w:t>
      </w:r>
      <w:r>
        <w:rPr>
          <w:rFonts w:cs="Arial" w:ascii="Arial" w:hAnsi="Arial"/>
          <w:b/>
          <w:sz w:val="24"/>
        </w:rPr>
        <w:t xml:space="preserve"> договор в семидневный срок </w:t>
      </w:r>
      <w:r>
        <w:rPr>
          <w:rFonts w:cs="Arial" w:ascii="Arial" w:hAnsi="Arial"/>
          <w:bCs/>
          <w:sz w:val="24"/>
        </w:rPr>
        <w:t xml:space="preserve">направляется работодателем </w:t>
      </w:r>
      <w:r>
        <w:rPr>
          <w:rFonts w:cs="Arial" w:ascii="Arial" w:hAnsi="Arial"/>
          <w:b/>
          <w:sz w:val="24"/>
        </w:rPr>
        <w:t>в местный орган по труду для уведомительной регистрации (ст. 50 ТК РФ)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</w:rPr>
        <w:t xml:space="preserve">При регистрации коллективного договора (изменений и дополнений), соответствующий орган по труду выявляет условия, ухудшающие положение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ников по сравнению с настоящим Кодексом, законами, иными нормативными правовыми актами, и сообщает об этом представителям сторон, подписавшим коллективный договор (изменения и дополнения),  а также </w:t>
      </w:r>
      <w:r>
        <w:rPr>
          <w:rFonts w:cs="Arial"/>
          <w:bCs/>
          <w:sz w:val="24"/>
        </w:rPr>
        <w:t>в Государственную инспекцию труда в Курганской области</w:t>
      </w:r>
      <w:r>
        <w:rPr>
          <w:rFonts w:cs="Arial"/>
          <w:sz w:val="24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</w:rPr>
        <w:t xml:space="preserve">Условия коллективного договора, соглашения, ухудшающие положение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ников, недействительны и не подлежат применению. В связи с этим в организации следует издать совместный приказ-постановление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 xml:space="preserve">одателя и профсоюзного комитета, в котором отразить, что мероприятия коллективного договора (перечислить) ухудшают положение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по сравнению с законодательством, соглашениями и не подлежат применению.</w:t>
      </w:r>
    </w:p>
    <w:p>
      <w:pPr>
        <w:pStyle w:val="ConsNormal"/>
        <w:widowControl/>
        <w:jc w:val="both"/>
        <w:rPr/>
      </w:pPr>
      <w:r>
        <w:rPr>
          <w:sz w:val="24"/>
        </w:rPr>
        <w:t xml:space="preserve">С приказом-постановлением должны быть ознакомлены все </w:t>
      </w:r>
      <w:r>
        <w:rPr>
          <w:bCs/>
          <w:sz w:val="24"/>
        </w:rPr>
        <w:t>работ</w:t>
      </w:r>
      <w:r>
        <w:rPr>
          <w:sz w:val="24"/>
        </w:rPr>
        <w:t>ники организации.</w:t>
        <w:tab/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 заключить коллективный договор, необходимо еще и постоянно контролировать его выполнение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Общей практикой стал отчет каждое полугодие о выполнении коллективного договора перед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ами. От каждой из сторон на собрании (конференции) выступают их первые руководители.</w:t>
      </w:r>
    </w:p>
    <w:p>
      <w:pPr>
        <w:pStyle w:val="Normal1"/>
        <w:ind w:firstLine="720"/>
        <w:jc w:val="both"/>
        <w:rPr>
          <w:u w:val="single"/>
        </w:rPr>
      </w:pPr>
      <w:r>
        <w:rPr>
          <w:rFonts w:cs="Arial" w:ascii="Arial" w:hAnsi="Arial"/>
          <w:sz w:val="24"/>
          <w:szCs w:val="24"/>
        </w:rPr>
        <w:t>Согласованный сторонами порядок контроля следует отразить в тексте коллективного договора.</w:t>
      </w:r>
    </w:p>
    <w:p>
      <w:pPr>
        <w:pStyle w:val="Normal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72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вичная профсоюзная организация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___________________________________</w:t>
      </w:r>
    </w:p>
    <w:p>
      <w:pPr>
        <w:pStyle w:val="Heading21"/>
        <w:keepNext w:val="false"/>
        <w:widowControl/>
        <w:outlineLvl w:val="9"/>
        <w:rPr>
          <w:rFonts w:cs="Arial"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СОЮЗНЫЙ КОМИТЕ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                                                                    «____» ________ 200 __г.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. 36 Трудового кодекса Российской Федерации </w:t>
      </w:r>
    </w:p>
    <w:p>
      <w:pPr>
        <w:pStyle w:val="Normal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союзный комитет ______________________________</w:t>
      </w:r>
    </w:p>
    <w:p>
      <w:pPr>
        <w:pStyle w:val="Normal1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1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едложить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ю: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Начать переговоры с ________________________200___г. по заключению (внесению изменений, дополнений) коллективного договора на 200____г. 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семидневный срок издать приказ о начале переговоров;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ручить ведение переговоров  Комиссии по ведению коллективных переговоров, подготовке проекта, заключению и  </w:t>
      </w:r>
      <w:r>
        <w:rPr>
          <w:rFonts w:cs="Arial" w:ascii="Arial" w:hAnsi="Arial"/>
          <w:bCs/>
          <w:sz w:val="24"/>
        </w:rPr>
        <w:t>контролю выполнения</w:t>
      </w:r>
      <w:r>
        <w:rPr>
          <w:rFonts w:cs="Arial" w:ascii="Arial" w:hAnsi="Arial"/>
          <w:sz w:val="24"/>
        </w:rPr>
        <w:t xml:space="preserve"> коллективного договора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образованной решениями профсоюзного комитета (протокол №__ от _______________200__г.)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(приказ №__ от ________________200__г.). </w:t>
      </w:r>
      <w:r>
        <w:rPr>
          <w:rFonts w:cs="Arial" w:ascii="Arial" w:hAnsi="Arial"/>
          <w:i/>
          <w:sz w:val="24"/>
        </w:rPr>
        <w:t>(Если Комиссия не образована, то следует одновременно предложить образовать ее, а также утвердить положения о Комиссии и о порядке ведения переговоров и заключения коллективного договора)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ереговоры провести в течение ________________месяцев и заключить коллективный договор (изменения и дополнения) до ________________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5. Заседания Комиссии проводить по вторникам или средам в любое удобное стороне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 время, местом переговоров определить_________________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инято единогласно.</w:t>
      </w:r>
    </w:p>
    <w:p>
      <w:pPr>
        <w:pStyle w:val="FR2"/>
        <w:ind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2"/>
        <w:rPr>
          <w:rFonts w:cs="Arial"/>
          <w:sz w:val="24"/>
          <w:szCs w:val="24"/>
        </w:rPr>
      </w:pPr>
      <w:r>
        <w:rPr>
          <w:sz w:val="24"/>
          <w:szCs w:val="24"/>
        </w:rPr>
        <w:t>Председатель профсоюзного комитета</w:t>
      </w:r>
      <w:r>
        <w:rPr>
          <w:rFonts w:cs="Arial"/>
          <w:sz w:val="24"/>
          <w:szCs w:val="24"/>
        </w:rPr>
        <w:t>_____________________</w:t>
      </w:r>
    </w:p>
    <w:p>
      <w:pPr>
        <w:pStyle w:val="FR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2"/>
        <w:jc w:val="right"/>
        <w:rPr>
          <w:sz w:val="20"/>
          <w:u w:val="single"/>
        </w:rPr>
      </w:pPr>
      <w:r>
        <w:rPr>
          <w:sz w:val="20"/>
          <w:u w:val="single"/>
        </w:rPr>
        <w:t>Приложение № 2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</w:rPr>
        <w:t>Первичная профсоюзная организация</w:t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НЫЙ КОМИТЕТ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_________                                                 </w:t>
      </w:r>
      <w:r>
        <w:rPr>
          <w:rFonts w:cs="Times New Roman" w:ascii="Times New Roman" w:hAnsi="Times New Roman"/>
          <w:b/>
          <w:sz w:val="28"/>
        </w:rPr>
        <w:t>«____»_____________200__г.</w:t>
      </w:r>
    </w:p>
    <w:p>
      <w:pPr>
        <w:pStyle w:val="Heading1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ab/>
        <w:tab/>
        <w:tab/>
        <w:tab/>
        <w:t xml:space="preserve">                         </w:t>
      </w:r>
    </w:p>
    <w:p>
      <w:pPr>
        <w:pStyle w:val="Heading1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Руководителю                                                                                                                                _________________________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Heading1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ный комитет ______________________________________</w:t>
      </w:r>
    </w:p>
    <w:p>
      <w:pPr>
        <w:pStyle w:val="Heading11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(наименование организации)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яет Вас о намерении вступить в переговоры по заключению коллективного договора (внесению изменений и дополнений) на _________год(ы).    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2 Закона РФ «О коллективных договорах и соглашениях» и ст. 36 ТК РФ предлагаем в семидневный срок издать приказ о сроках разработки проекта и заключения коллективного договора (изменений и дополнений).  Ведение переговоров и подготовку проекта коллективного договора (изменений и дополнений) предлагаем поручить Комиссии по ведению коллективных переговоров, подготовке проекта, заключению и  контролю выполнения коллективного договора, образованной решениями профсоюзного комитета (протокол №___ от ________200__г.) и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 xml:space="preserve">одателя (приказ № ___ от _______200___г.), определив порядок и место ее работы </w:t>
      </w:r>
      <w:r>
        <w:rPr>
          <w:rFonts w:cs="Arial" w:ascii="Arial" w:hAnsi="Arial"/>
          <w:i/>
          <w:sz w:val="24"/>
          <w:szCs w:val="24"/>
        </w:rPr>
        <w:t>(Если Комиссия не образована, то следует одновременно предложить образовать ее, а также утвердить положения о Комиссии и о порядке ведения переговоров и заключения коллективного договор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 своей стороны предлагаем провести переговоры в течение ______ месяцев и заключить коллективный договор (изменения и дополнения) до____________________</w:t>
      </w:r>
    </w:p>
    <w:p>
      <w:pPr>
        <w:pStyle w:val="BodyText2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число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сяц)</w:t>
      </w:r>
    </w:p>
    <w:p>
      <w:pPr>
        <w:pStyle w:val="BodyText21"/>
        <w:rPr/>
      </w:pPr>
      <w:r>
        <w:rPr>
          <w:rFonts w:cs="Arial"/>
          <w:sz w:val="24"/>
          <w:szCs w:val="24"/>
        </w:rPr>
        <w:tab/>
        <w:t xml:space="preserve">Заседания Комиссии предлагаем проводить еженедельно по вторникам или средам в любое удобное стороне </w:t>
      </w:r>
      <w:r>
        <w:rPr>
          <w:rFonts w:cs="Arial"/>
          <w:bCs/>
          <w:sz w:val="24"/>
          <w:szCs w:val="24"/>
        </w:rPr>
        <w:t>работ</w:t>
      </w:r>
      <w:r>
        <w:rPr>
          <w:rFonts w:cs="Arial"/>
          <w:sz w:val="24"/>
          <w:szCs w:val="24"/>
        </w:rPr>
        <w:t>одателя время, местом переговоров определить ___________________.</w:t>
      </w:r>
    </w:p>
    <w:p>
      <w:pPr>
        <w:pStyle w:val="BodyText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профсоюзного комитета ___________________</w:t>
      </w:r>
    </w:p>
    <w:p>
      <w:pPr>
        <w:pStyle w:val="BodyText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»______________200___г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№ 3</w:t>
      </w:r>
    </w:p>
    <w:p>
      <w:pPr>
        <w:pStyle w:val="Heading4"/>
        <w:rPr>
          <w:sz w:val="28"/>
        </w:rPr>
      </w:pPr>
      <w:r>
        <w:rPr>
          <w:sz w:val="28"/>
        </w:rPr>
        <w:t>Первичная профсоюзная организация</w:t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</w:t>
      </w:r>
    </w:p>
    <w:p>
      <w:pPr>
        <w:pStyle w:val="Heading21"/>
        <w:keepNext w:val="false"/>
        <w:widowControl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ПРОФСОЮЗНЫЙ КОМИТ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                                                                   «____» ________ 200 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ями 29, 35, 37 ТК РФ</w:t>
      </w:r>
    </w:p>
    <w:p>
      <w:pPr>
        <w:pStyle w:val="Heading11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Профсоюзный комитет ______________________________________</w:t>
      </w:r>
    </w:p>
    <w:p>
      <w:pPr>
        <w:pStyle w:val="Heading11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(наименование организации)</w:t>
      </w:r>
    </w:p>
    <w:p>
      <w:pPr>
        <w:pStyle w:val="Normal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BodyText21"/>
        <w:widowControl/>
        <w:ind w:firstLine="567"/>
        <w:rPr/>
      </w:pPr>
      <w:r>
        <w:rPr>
          <w:rFonts w:cs="Arial"/>
          <w:sz w:val="24"/>
          <w:szCs w:val="24"/>
        </w:rPr>
        <w:t xml:space="preserve">1. Для ведения коллективных переговоров, подготовки проекта, заключения и организации контроля за выполнением коллективного договора  образовать постоянно действующую Комиссию на равноправной основе (ст. 35 ТК РФ), включив в нее по ______представителей  от </w:t>
      </w:r>
      <w:r>
        <w:rPr>
          <w:rFonts w:cs="Arial"/>
          <w:bCs/>
          <w:sz w:val="24"/>
          <w:szCs w:val="24"/>
        </w:rPr>
        <w:t>работ</w:t>
      </w:r>
      <w:r>
        <w:rPr>
          <w:rFonts w:cs="Arial"/>
          <w:sz w:val="24"/>
          <w:szCs w:val="24"/>
        </w:rPr>
        <w:t xml:space="preserve">ников и </w:t>
      </w:r>
      <w:r>
        <w:rPr>
          <w:rFonts w:cs="Arial"/>
          <w:bCs/>
          <w:sz w:val="24"/>
          <w:szCs w:val="24"/>
        </w:rPr>
        <w:t>работ</w:t>
      </w:r>
      <w:r>
        <w:rPr>
          <w:rFonts w:cs="Arial"/>
          <w:sz w:val="24"/>
          <w:szCs w:val="24"/>
        </w:rPr>
        <w:t>од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редставителей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>ников в Комиссии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, председатель профсоюзного комит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, заместитель председателя профсоюзного комит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,член профсоюзного комит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, член профсоюз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, член профсоюз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делить делегированных в состав Комиссии</w:t>
        <w:tab/>
        <w:t>представителей первичной профсоюзной организации полномочиями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коллективных переговоров;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одготовку проектов  коллективного договора (дополнений и изменени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ю контроля за выполнением коллективного договора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 Наделить председателя профсоюзного комитета____________________ ____________________________________________________________________                                                                                                                                                                                                            (наименование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мочиями координатора Комиссии со стороны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>ников и правом подписания коллективн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Наделить зам. председателя профсоюзного комитета полномочиями заместителя координатора Комиссии со стороны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>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добрить проект Положения о Комиссии по ведению коллективных переговоров, подготовке проекта, заключению и организации контроля за  выполнением  коллективного договора __________________________________.</w:t>
      </w:r>
    </w:p>
    <w:p>
      <w:pPr>
        <w:pStyle w:val="31"/>
        <w:ind w:firstLine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наименование организации)</w:t>
      </w:r>
    </w:p>
    <w:p>
      <w:pPr>
        <w:pStyle w:val="3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добрить проект Положения о ведении переговоров и заключению коллективного договора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инято единогласно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</w:t>
      </w:r>
      <w:r>
        <w:rPr>
          <w:rFonts w:cs="Arial" w:ascii="Arial" w:hAnsi="Arial"/>
          <w:b w:val="false"/>
          <w:bCs/>
          <w:sz w:val="24"/>
          <w:szCs w:val="24"/>
        </w:rPr>
        <w:t>профсоюз</w:t>
      </w:r>
      <w:r>
        <w:rPr>
          <w:rFonts w:cs="Arial" w:ascii="Arial" w:hAnsi="Arial"/>
          <w:b w:val="false"/>
          <w:sz w:val="24"/>
          <w:szCs w:val="24"/>
        </w:rPr>
        <w:t>ного комитета_____________________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Приложение № 4</w:t>
      </w:r>
    </w:p>
    <w:p>
      <w:pPr>
        <w:pStyle w:val="Heading21"/>
        <w:keepNext w:val="false"/>
        <w:widowControl/>
        <w:outlineLvl w:val="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Первичная профсоюзная организация</w:t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НЫЙ КОМИТЕТ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_________                                                 </w:t>
      </w:r>
      <w:r>
        <w:rPr>
          <w:rFonts w:cs="Times New Roman" w:ascii="Times New Roman" w:hAnsi="Times New Roman"/>
          <w:b/>
          <w:sz w:val="28"/>
        </w:rPr>
        <w:t>«____»_____________200__г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ab/>
        <w:tab/>
        <w:tab/>
        <w:tab/>
        <w:t xml:space="preserve">                         </w:t>
        <w:tab/>
        <w:t>Руководителю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наименование организации)</w:t>
      </w:r>
      <w:r>
        <w:rPr>
          <w:b/>
          <w:sz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союзный комитет предлаг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. В соответствии со статьей 35 ТК РФ для ведения коллективных переговоров, подготовки проекта, заключения и организации контроля за  выполнением коллективного договора образовать постоянно действующую Комиссию на равноправной основе, включив в нее по ______представителей  от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 основании ч. 2 ст. 29, ч. 1 и ч. 7 ст. 35 ТК РФ Постановлением профсоюзного комитета № _____ от «____» _____ 200__г. в состав Комиссии направлены следующие представител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, председатель профсоюзного комитета, координатор комиссии, наделен правом подписания коллективного договора;</w:t>
      </w:r>
    </w:p>
    <w:p>
      <w:pPr>
        <w:pStyle w:val="21"/>
        <w:rPr/>
      </w:pPr>
      <w:r>
        <w:rPr>
          <w:rFonts w:cs="Arial" w:ascii="Arial" w:hAnsi="Arial"/>
          <w:b w:val="false"/>
          <w:sz w:val="24"/>
        </w:rPr>
        <w:t xml:space="preserve">2.________________________, заместитель председателя </w:t>
      </w:r>
      <w:r>
        <w:rPr>
          <w:rFonts w:cs="Arial" w:ascii="Arial" w:hAnsi="Arial"/>
          <w:b w:val="false"/>
          <w:bCs/>
          <w:sz w:val="24"/>
        </w:rPr>
        <w:t>профсоюз</w:t>
      </w:r>
      <w:r>
        <w:rPr>
          <w:rFonts w:cs="Arial" w:ascii="Arial" w:hAnsi="Arial"/>
          <w:b w:val="false"/>
          <w:sz w:val="24"/>
        </w:rPr>
        <w:t>ного комитета, зам. координатора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, член профсоюзного комит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, член профсоюз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, член профсоюз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и в Комиссии наделены полномочиями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едение коллективных перегов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у проектов  коллективного договора, дополнений и изменений в него;</w:t>
      </w:r>
    </w:p>
    <w:p>
      <w:pPr>
        <w:pStyle w:val="2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организацию контроля за выполнением коллективного договора. </w:t>
      </w:r>
    </w:p>
    <w:p>
      <w:pPr>
        <w:pStyle w:val="21"/>
        <w:rPr/>
      </w:pP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>. утвердить 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.</w:t>
      </w:r>
    </w:p>
    <w:p>
      <w:pPr>
        <w:pStyle w:val="BodyText21"/>
        <w:widowControl/>
        <w:rPr/>
      </w:pPr>
      <w:r>
        <w:rPr>
          <w:rFonts w:cs="Arial"/>
          <w:sz w:val="24"/>
        </w:rPr>
        <w:tab/>
      </w:r>
      <w:r>
        <w:rPr>
          <w:rFonts w:cs="Arial"/>
          <w:sz w:val="24"/>
          <w:lang w:val="en-US"/>
        </w:rPr>
        <w:t>III</w:t>
      </w:r>
      <w:r>
        <w:rPr>
          <w:rFonts w:cs="Arial"/>
          <w:sz w:val="24"/>
        </w:rPr>
        <w:t>. утвердить Положение о порядке ведения переговоров и заключения коллективного договора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профсоюзного комитета № ___ от «____» _____ 200__г. об образовании Комиссии по ведению коллективных переговоров, подготовке проекта, заключения и контролю выполнения коллективного договора. 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ект Положения о Комиссии, одобренный постановлением профсоюзного комитета   № ___ от «___» ______________200 г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оект Положения о порядке ведения переговоров и заключения                                                       коллективного договора, одобренный постановлением профсоюзного комит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 от «___» ______________200 г.</w:t>
      </w:r>
    </w:p>
    <w:p>
      <w:pPr>
        <w:pStyle w:val="BodyText21"/>
        <w:widowControl/>
        <w:ind w:left="993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Председатель </w:t>
      </w:r>
      <w:r>
        <w:rPr>
          <w:rFonts w:cs="Arial" w:ascii="Arial" w:hAnsi="Arial"/>
          <w:b w:val="false"/>
          <w:bCs/>
          <w:sz w:val="24"/>
        </w:rPr>
        <w:t>профсоюз</w:t>
      </w:r>
      <w:r>
        <w:rPr>
          <w:rFonts w:cs="Arial" w:ascii="Arial" w:hAnsi="Arial"/>
          <w:b w:val="false"/>
          <w:sz w:val="24"/>
        </w:rPr>
        <w:t>ного комитета _____________________/Ф.И.О.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№ 5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КАЗ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 проведении коллективных переговоров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6 Трудового кодекса Российской Федерации и предложением профсоюзного комитета (Уведомление №____ от _________200__г.) </w:t>
      </w:r>
    </w:p>
    <w:p>
      <w:pPr>
        <w:pStyle w:val="BodyText21"/>
        <w:widowControl/>
        <w:jc w:val="center"/>
        <w:rPr>
          <w:rFonts w:cs="Arial"/>
          <w:sz w:val="24"/>
        </w:rPr>
      </w:pPr>
      <w:r>
        <w:rPr>
          <w:rFonts w:cs="Arial"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оручить ведение переговоров по заключению коллективного договора (внесению изменений и дополнений) на _________год(ы) постоянно действующей Комиссии по ведению коллективных переговоров, подготовке проекта, заключению и   контролю выполнения коллективного договора, образованной решениями профсоюзного комитета (протокол №___ от ________200__г.)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(приказ № ___ от _______200___г.). </w:t>
      </w:r>
      <w:r>
        <w:rPr>
          <w:rFonts w:cs="Arial" w:ascii="Arial" w:hAnsi="Arial"/>
          <w:i/>
          <w:sz w:val="24"/>
        </w:rPr>
        <w:t>(Если Комиссия не образована, то следует одновременно образовать ее, а также утвердить положения о Комиссии и о порядке ведения переговоров и заключения коллективного договора)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2. Освободить всех членов Комиссии (от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) от основной работы на время ее заседаний, а (список) - на все время переговоров с сохранением среднего заработка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миссии в срок до _____ произвести проверку выполнения дей</w:t>
        <w:softHyphen/>
        <w:t>ствующего коллективного договора, составить акт проверки, дать предложения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Комиссии в срок до ___ разработать проект коллективного до</w:t>
        <w:softHyphen/>
        <w:t>говора (изменений и дополнений), согласовать его условия.</w:t>
      </w:r>
    </w:p>
    <w:p>
      <w:pPr>
        <w:pStyle w:val="FR2"/>
        <w:ind w:firstLine="709"/>
        <w:jc w:val="both"/>
        <w:rPr/>
      </w:pPr>
      <w:r>
        <w:rPr>
          <w:rFonts w:cs="Arial"/>
          <w:sz w:val="24"/>
        </w:rPr>
        <w:t>5.   Руководителям подразделений в срок до __ провести обсуж</w:t>
        <w:softHyphen/>
        <w:t xml:space="preserve">дение проекта коллективного договора (изменений и дополнений) в структурных подразделениях, обобщить предложения и замечания, высказанные на собраниях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а</w:t>
        <w:softHyphen/>
        <w:t>ми организации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    « ____» ___ _______ 200 _ года провести собрание (конференцию) по утверждению коллективного договора (изменений и дополнений)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Заседания комиссии проводить еженедельно по вторникам в 15.00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чальнику АХО подготовить помещение ________ для ведения переговоров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организации ______________________________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Согласовано”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становление ПК №__ от______)</w:t>
      </w:r>
    </w:p>
    <w:p>
      <w:pPr>
        <w:pStyle w:val="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рофсоюзного комитета _____________________________</w:t>
      </w:r>
      <w:r>
        <w:br w:type="page"/>
      </w:r>
    </w:p>
    <w:p>
      <w:pPr>
        <w:pStyle w:val="Normal1"/>
        <w:jc w:val="right"/>
        <w:rPr>
          <w:sz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Приложение № 6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</w:rPr>
        <w:t xml:space="preserve">об образовании Комиссии по ведению коллективных переговоров, подготовке проекта, заключению и  </w:t>
      </w:r>
      <w:r>
        <w:rPr>
          <w:rFonts w:cs="Arial" w:ascii="Arial" w:hAnsi="Arial"/>
          <w:b/>
          <w:bCs/>
          <w:sz w:val="24"/>
        </w:rPr>
        <w:t>контролю выполн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коллективного договора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5 Трудового кодекса Российской Федерации и предложением профсоюзного комитета (Постановление №__ от _________200__г.) </w:t>
      </w:r>
    </w:p>
    <w:p>
      <w:pPr>
        <w:pStyle w:val="BodyText21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1"/>
        <w:widowControl/>
        <w:jc w:val="center"/>
        <w:rPr>
          <w:rFonts w:cs="Arial"/>
          <w:sz w:val="24"/>
        </w:rPr>
      </w:pPr>
      <w:r>
        <w:rPr>
          <w:rFonts w:cs="Arial"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зовать постоянно действующую Комиссию по ведению коллективных переговоров, подготовке проекта, заключению и  контролю выполнения коллективного договора, включив в нее по ______представителей от работников и работодателя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ода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, председатель профсоюзного комитета – координатор стороны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, заместитель председателя профсоюзного комитета – зам. координатора стороны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 представитель вышестоящей профсоюз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________________________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 Утвердить проект Положения о Комиссии по ведению коллективных переговоров, подготовке проекта, заключению и контролю выполнения коллективного договора (наименование орга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делить делегированных в состав Комиссии</w:t>
        <w:tab/>
        <w:t xml:space="preserve">представителей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  полномочиями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ение коллективных переговоров;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  <w:sz w:val="24"/>
        </w:rPr>
        <w:t>- организацию контроля за выполнением коллективн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делить __________________ полномочиями координатора Комиссии со стороны работод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делить _________________ полномочиями заместителя координатора Комиссии со стороны работодателя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>6. Утвердить Положение о порядке ведения переговоров и заключения коллективного договора (внесению изменений и дополнений</w:t>
      </w:r>
      <w:r>
        <w:rPr/>
        <w:t xml:space="preserve">).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sz w:val="28"/>
        </w:rPr>
      </w:pPr>
      <w:r>
        <w:rPr>
          <w:rFonts w:cs="Arial" w:ascii="Arial" w:hAnsi="Arial"/>
          <w:sz w:val="24"/>
        </w:rPr>
        <w:t>Руководитель организации __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огласовано”(Постановление ПК №__ от______)</w:t>
      </w:r>
    </w:p>
    <w:p>
      <w:pPr>
        <w:pStyle w:val="Heading2"/>
        <w:jc w:val="right"/>
        <w:rPr/>
      </w:pPr>
      <w:r>
        <w:rPr>
          <w:b w:val="false"/>
          <w:sz w:val="28"/>
        </w:rPr>
        <w:t xml:space="preserve">Председатель </w:t>
      </w:r>
      <w:r>
        <w:rPr>
          <w:b w:val="false"/>
          <w:bCs/>
          <w:sz w:val="28"/>
        </w:rPr>
        <w:t>профсоюз</w:t>
      </w:r>
      <w:r>
        <w:rPr>
          <w:b w:val="false"/>
          <w:sz w:val="28"/>
        </w:rPr>
        <w:t>ного комитета _____________________________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Приложение № 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рофсоюзного комитета                        Руководител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                                       _______________________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(название организации)                                                               (название организации)</w:t>
      </w:r>
    </w:p>
    <w:p>
      <w:pPr>
        <w:pStyle w:val="FR2"/>
        <w:ind w:firstLine="709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FR2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36"/>
        </w:rPr>
        <w:t>ПОЛОЖЕНИЕ О КОМИСС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о ведению коллективных переговоров, подготовке проекта, заключению и </w:t>
      </w:r>
      <w:r>
        <w:rPr>
          <w:rFonts w:cs="Arial" w:ascii="Arial" w:hAnsi="Arial"/>
          <w:b/>
          <w:bCs/>
          <w:sz w:val="24"/>
        </w:rPr>
        <w:t>контролю выполн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ллективного договора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Общие полож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я по ведению коллективных переговоров, подготовке проекта, заключению и  контролю выполнения коллективного договора  ______________________________________ (далее - Комиссия), образованная в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(наименование организации) </w:t>
      </w:r>
    </w:p>
    <w:p>
      <w:pPr>
        <w:pStyle w:val="BodyText21"/>
        <w:widowControl/>
        <w:rPr/>
      </w:pPr>
      <w:r>
        <w:rPr>
          <w:rFonts w:cs="Arial"/>
          <w:sz w:val="24"/>
        </w:rPr>
        <w:t>соответствии со ст. 35 Трудового кодекса Российской Федерации, в своей деятельности руководствуется Конституциями РФ и РБ, действующим в</w:t>
      </w:r>
      <w:r>
        <w:rPr>
          <w:rFonts w:cs="Times New Roman" w:ascii="Times New Roman" w:hAnsi="Times New Roman"/>
        </w:rPr>
        <w:t xml:space="preserve"> Республике Башкортостан законодательством, соглашениями всех уровней, действие которых распространяется на организацию, настоящим Положением и заключенным коллективным договор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   формировании   и   осуществлении  деятельности   Комиссии  стороны руководствуются следующими основным принципами социального партнерств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равноправие сторо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. уважение и учет интересов сторо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 заинтересованность сторон в участии в договорных отношени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. соблюдение сторонами и их представителями законов и иных нормативных правовых ак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полномочность представителей сторо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. свобода выбора при обсуждении вопросов, входящих в сферу труд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. добровольность принятия сторонами на себя обязательст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. реальность обязательств, принимаемых на себя сторона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9. обязательность выполнения коллективных договоров, соглаше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0.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цели и задачи Комис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целями Комиссии яв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 достижение согласования интересов сторон трудовых отно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2. содействие коллективно-договорному регулированию социально - трудовых отношений в организации и ее филиала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2.1. развитие системы социального партнерства между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ами ОАО «____________________»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ем, направленной на обеспечение согласования интересов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я по вопросам регулирования социально-трудовых и иных, непосредственно связанных с ними отноше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Для обеспечения регулирования социально-трудовых отношений Комисс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 ведет коллективные переговор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. готовит проект коллективного договора (изменений и дополнений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. организует контроль за исполнением коллективного договор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. рассматривает коллективные трудовые споры по поводу заключения или изменения коллективного договора, осуществлении контроля за его выполнени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5. утверждает регламент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6. создает рабочие группы с привлечением специалис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7. приглашает для участия в своей работе представителей вышестоящей профсоюзной организации, органов   государственной  власти  и  местного   самоуправления,   специалистов, представителей других организац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8. получает по договоренности с представительными и исполнительными органами государственной власти и местного самоуправления информацию о социально-экономическом положении в регионе, в отдельных отраслях его экономики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остав и формирование Комис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. При проведении коллективных переговоров о заключении и об изменении коллективного договора, разрешении коллективных трудовых споров по поводу заключения или изменения коллективного договора, осуществлении контроля за его выполнением, а также при формировании и осуществлении деятельности Комиссии интересы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представляет первичная профсоюзная организация ______________________, интересы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- руководитель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  или уполномоченные им лиц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оличество членов Комиссии от каждой стороны - не более 5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3. Первичная профсоюзная организация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Образуя Комиссию, стороны наделяют своих представителей полномочиями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1. ведение коллективных переговор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2. подготовку проекта коллективного договора (изменений и дополнений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3. организацию контроля за выполнением коллективного договор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4. разрешение коллективных трудовых сп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Стороны, образовавшие Комиссию, назначают из числа своих представителей в Комиссии - координатора стороны и его замести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Члены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Члены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участвуют в заседаниях Комиссии и рабочих групп в соответствии с регламентом Комиссии, в подготовке проектов решений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олномочия членов, координаторов Комиссии и их заместителей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Порядок работы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седание комиссии правомочны, если на нем присутствуют координаторы от каждой стороны, образовавших Комиссию, или их замест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2. Первое заседание комиссии, образованной на равноправной основе по решению сторон из наделенных необходимыми полномочиями представителей,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Дата первого заседания Комиссии является датой начала перегов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На первом заседании комиссии председательствует координатор стороны, инициировавшей переговоры, или его заместите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Заседания комиссии оформляются протоколом, который ведет один из членов комиссии по поручению председателя. Протокол подписывается координаторами сторон (а в их отсутствие - их заместителями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, а в их отсутствие - их заместител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 Ведут подготовку очередных заседаний Комиссии и председательствуют на них координаторы сторон социального партнерства (их заместители), образовавших Комиссию, по очеред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3. председательствует на заседании Комиссии и организует ее работ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0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отраслевом республиканск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Обеспечение деятельности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. Организационное и материально - техническое обеспечение деятельности Комиссии осуществляется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ем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Приложение № 8</w:t>
      </w:r>
    </w:p>
    <w:p>
      <w:pPr>
        <w:pStyle w:val="Heading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рофсоюзного комитета                       Руководител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                                     _______________________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(название организации)                                                            (название организации)</w:t>
      </w:r>
    </w:p>
    <w:p>
      <w:pPr>
        <w:pStyle w:val="FR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ПОЛОЖЕНИЕ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орядке ведения коллективных переговоров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между работниками _______________________________</w:t>
      </w:r>
    </w:p>
    <w:p>
      <w:pPr>
        <w:pStyle w:val="Heading21"/>
        <w:keepNext w:val="false"/>
        <w:widowControl/>
        <w:outlineLvl w:val="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(название организации)</w:t>
      </w:r>
    </w:p>
    <w:p>
      <w:pPr>
        <w:pStyle w:val="Heading21"/>
        <w:keepNext w:val="false"/>
        <w:widowControl/>
        <w:outlineLvl w:val="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 работодателем по заключению коллективного договора (внесению изменений и дополнений).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Стороны, ведущие коллективные переговоры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ронами коллективного договора являются: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ь </w:t>
      </w:r>
      <w:r>
        <w:rPr>
          <w:rFonts w:cs="Arial" w:ascii="Arial" w:hAnsi="Arial"/>
          <w:i/>
          <w:sz w:val="24"/>
        </w:rPr>
        <w:t>(наименование организации, филиала, представительства, должность, Ф.И.0. руководителя организации или другого полномочного в соответствии с уставом организации, иными правовыми актами лица)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и организации, представленные </w:t>
      </w:r>
      <w:r>
        <w:rPr>
          <w:rFonts w:cs="Arial" w:ascii="Arial" w:hAnsi="Arial"/>
          <w:i/>
          <w:sz w:val="24"/>
        </w:rPr>
        <w:t>(название органа профессионального союза, ФИО председателя профсоюзного комитета)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из сторон знает и признает полномочия представителей другой стороны.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Организация ведения коллективных переговоров и подготовки проекта коллективного договора (изменений и дополнений)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Для ведения переговоров и подготовки проекта коллективного договора (изменений и дополнений) стороны на равноправной основе образуют постоянно действующую комиссию по ведению коллективных переговоров, подготовке проекта, заключению и  контролю выполнения коллективного договора (Далее Комиссия) из наделенных необходимыми полномочиями представителей, выдвинутых от каждой стороны по _________(3-5) человек. 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чалом переговоров считается дата первого заседания Комиссии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3. Сроки, место проведения и повестка дня заседаний Комиссии определяются решением сторон (их представителей в Комиссии)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Участникам переговоров предоставляется полная свобода в выборе и обсуждении вопросов, составляющих содержание проекта коллективного договора. Заседания Комиссии в обязательном порядке протоколируются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>2.5. Р</w:t>
      </w:r>
      <w:r>
        <w:rPr>
          <w:rFonts w:cs="Arial" w:ascii="Arial" w:hAnsi="Arial"/>
          <w:bCs/>
          <w:sz w:val="24"/>
        </w:rPr>
        <w:t>абот</w:t>
      </w:r>
      <w:r>
        <w:rPr>
          <w:rFonts w:cs="Arial" w:ascii="Arial" w:hAnsi="Arial"/>
          <w:sz w:val="24"/>
        </w:rPr>
        <w:t>одатель должен предоставлять другой стороне имеющуюся у него информацию, необходимую для ведения коллективных переговоров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Представители сторон обязуются в ходе переговоров с пониманием относиться к доводам друг друга; внимательно выслушивать их, совместно искать возможные решения, позволяющие максимально удовлетворить интересы сторон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В ходе переговоров представители от каждой стороны вправе прерывать заседания, проводить консультации, экспертизы, запрашивать необходимые сведения, обращаться к посредникам для поиска компромиссов и выработки правильных решений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бщий срок ведения переговоров не должен превышать ____ (не более трех месяцев) календарных дней с момента их начала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Участники переговоров, другие лица, связанные с переговорами, не должны разглашать полученные сведения, если они являются охраняемой законом государственной, коммерческой или служебной тайной. Лица, разглашающие эти сведения, привлекаются к установленной законодательством ответственности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2.10. Комиссия в течение календарного месяца разрабатывает проект коллективного договора и передает его на рассмотрение профсоюзного комитета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. Профсоюзный комитет 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ь рассматривают проект коллективного договора в недельный срок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Если в ходе переговоров представители сторон в Комиссии не смогли прийти к согласию по независящим от них причинам, ими составляется протокол, в который вносятся окончательно сформулированные предложения о мерах, необходимых для устранения этих причин, а также о сроке возобновления переговоров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направляется в органы, полномочные решить указанные в нем вопросы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 необходимости за счет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приглашаются эксперты, посредники. На период до получения решения полномочного органа или рекомендаций посредника переговоры могут быть прерваны.                         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В случаях, когда согласованные решения выработать не удается из-за позиции представителей сторон, для урегулирования разногласий используются примирительные процедуры в соответствии с действующим в Республике Башкортостан законодательством по разрешению коллективных трудовых споров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>2.13. По завершении переговоров проект коллективного договора (изменений и дополнений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в обязательном порядке передается для обсуждения на собраниях коллективов структурных подразделений организации и в отраслевой республиканский комитет профсоюза на экспертизу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Работодатель обязан обеспечить профсоюзному комитету возможность доведения проекта коллективного договора (изменений и дополнений) до каждого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а, пред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Комиссия с учетом поступивших в период предварительного обсуждения замечаний и предложений дорабатывает проект в течение трех дней и передает его представителям сторон коллективных переговоров.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Работодатель обязан заключить коллективный договор (изменения и дополнения)  на согласованных сторонами условиях.</w:t>
      </w:r>
    </w:p>
    <w:p>
      <w:pPr>
        <w:pStyle w:val="Normal1"/>
        <w:ind w:firstLine="709"/>
        <w:jc w:val="both"/>
        <w:rPr>
          <w:sz w:val="28"/>
        </w:rPr>
      </w:pPr>
      <w:r>
        <w:rPr>
          <w:rFonts w:cs="Arial" w:ascii="Arial" w:hAnsi="Arial"/>
          <w:sz w:val="24"/>
        </w:rPr>
        <w:t xml:space="preserve">2.16. Согласованный сторонами коллективный договор (изменения и дополнения) выносится на утверждение общего собрания (конференции)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 организации. Оставшиеся несогласованными позиции оформляются протоколом разногласий, который включается в число приложений к коллективному договору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2.17. В случае отказа общего собрания (конференции)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утвердить коллективный договор (изменения и дополнения) представител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и профсоюзный комитет возобновляют коллективные переговоры для поиска удовлетворяющих обе стороны решений.  </w:t>
      </w:r>
    </w:p>
    <w:p>
      <w:pPr>
        <w:pStyle w:val="Normal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таких переговоров не может превышать 6 дней.  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2.18. Текст коллективного договора (изменений и дополнений) доводится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ем (его представителями) до сведения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ов в течение 14 календарных дней после его подписания. Для этих целей он размножается в необходимом количестве экземпляров, которое определяется по соглашению сторон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24"/>
        </w:rPr>
        <w:t xml:space="preserve">2.19. Подписанный сторонами коллективный договор (изменения и дополнения) в семидневный срок направляется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ем для предварительной регистрации в вышестоящий профсоюзный орган, а затем в местный орган по труду для уведомительной регистрации.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Гарантии и компенсации за время переговоров.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Лица, участвующие в переговорах, подготовке проекта коллективного договора (изменений и дополнений)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установленном законодательством,  коллективным договором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3.2. Оплата труда приглашенных по договоренности сторон экспертов и посредников производится по соглашению с ним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одателем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</w:rPr>
        <w:t xml:space="preserve">3.3. Представител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,    участвующие в коллективных переговорах, не могут быть подвергнуты дисциплинарному взысканию, переведены на другую работу, перемещены или уволены по инициативе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одателя без предварительного согласия органа, уполномочившего их на представительство. </w:t>
      </w:r>
    </w:p>
    <w:p>
      <w:pPr>
        <w:pStyle w:val="Normal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иложение № 9</w:t>
      </w:r>
    </w:p>
    <w:p>
      <w:pPr>
        <w:pStyle w:val="Normal1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ссия по ведению коллективных переговоров,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</w:rPr>
        <w:t xml:space="preserve">подготовке проекта, заключению и </w:t>
      </w:r>
      <w:r>
        <w:rPr>
          <w:rFonts w:cs="Arial" w:ascii="Arial" w:hAnsi="Arial"/>
          <w:b/>
          <w:bCs/>
          <w:sz w:val="24"/>
        </w:rPr>
        <w:t>контролю выполнения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оллективного договора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ТОКОЛ</w:t>
      </w:r>
    </w:p>
    <w:p>
      <w:pPr>
        <w:pStyle w:val="Normal1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</w:tblGrid>
      <w:tr>
        <w:trPr/>
        <w:tc>
          <w:tcPr>
            <w:tcW w:w="1276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 xml:space="preserve">_____ 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”_________200__г.</w:t>
            </w:r>
          </w:p>
        </w:tc>
      </w:tr>
    </w:tbl>
    <w:p>
      <w:pPr>
        <w:pStyle w:val="Normal1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еговорах участвовали: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 ________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аседание приглашены:   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атриваемый вопрос: _____________________________________</w:t>
      </w:r>
    </w:p>
    <w:p>
      <w:pPr>
        <w:pStyle w:val="Normal1"/>
        <w:ind w:firstLine="567"/>
        <w:rPr>
          <w:sz w:val="28"/>
        </w:rPr>
      </w:pPr>
      <w:r>
        <w:rPr>
          <w:rFonts w:cs="Arial" w:ascii="Arial" w:hAnsi="Arial"/>
          <w:sz w:val="24"/>
        </w:rPr>
        <w:t>Соглашение достигнуто по 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ногласия: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и: ____________________________________________________</w:t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ены предложения: 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следующего заседания _________________________________________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ледующее заседания выносятся следующие вопросы: ______________ 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координаторов Комиссии: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                        ____________________________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: ______________________</w:t>
      </w:r>
      <w:r>
        <w:br w:type="page"/>
      </w:r>
    </w:p>
    <w:p>
      <w:pPr>
        <w:pStyle w:val="Normal1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иложение № 10</w:t>
      </w:r>
    </w:p>
    <w:p>
      <w:pPr>
        <w:pStyle w:val="Normal1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омиссия по ведению коллективных переговоров,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дготовке проекта, заключению и  контролю выполнения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коллективного договора</w:t>
      </w:r>
    </w:p>
    <w:p>
      <w:pPr>
        <w:pStyle w:val="FR2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_______________________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ТОКОЛ РАЗНОГЛАСИЙ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по условиям коллективного договора (изменений и дополнений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на 200 ___ г.</w:t>
      </w:r>
    </w:p>
    <w:p>
      <w:pPr>
        <w:pStyle w:val="FR2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ind w:firstLine="709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_____    “____”____________200___г.</w:t>
      </w:r>
    </w:p>
    <w:p>
      <w:pPr>
        <w:pStyle w:val="FR2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сего членов Комиссии  ____ чел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сутствовали: _____чел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Arial"/>
          <w:sz w:val="24"/>
        </w:rPr>
        <w:t>Персонально: ________________________________________________________________________________________________________________________________________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  <w:t>Слушали вопрос: 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Выступили:</w:t>
      </w:r>
    </w:p>
    <w:p>
      <w:pPr>
        <w:pStyle w:val="FR2"/>
        <w:jc w:val="both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я: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 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 ___________________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приводится содержание выступлений)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От профсоюзного комитета: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 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 ___________________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приводится содержание выступлений)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РЕШИЛИ: составить перечень разногласий и вынести вопрос на _________________________________________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(примирительную комиссию, трудовой арбитраж, отложить их рассмотрение на 10 дней).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чень разногласий прилагается.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Протокол подписали:</w:t>
      </w:r>
    </w:p>
    <w:p>
      <w:pPr>
        <w:pStyle w:val="FR2"/>
        <w:jc w:val="both"/>
        <w:rPr/>
      </w:pPr>
      <w:r>
        <w:rPr>
          <w:rFonts w:cs="Arial"/>
          <w:sz w:val="24"/>
        </w:rPr>
        <w:t xml:space="preserve">от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одателя                                             от профсоюзного комитета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                 _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righ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Приложение № 11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разногласий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 условиям коллективного договора на 200 __ год(ы)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843"/>
        <w:gridCol w:w="1985"/>
        <w:gridCol w:w="1842"/>
      </w:tblGrid>
      <w:tr>
        <w:trPr>
          <w:trHeight w:val="9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, № прото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о выдвигает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редложения, мотив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воды, по ко</w:t>
              <w:softHyphen/>
              <w:t>торым отклоня</w:t>
              <w:softHyphen/>
              <w:t>ется предложе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ое решение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  <w:t xml:space="preserve">Руководитель организации                                       Председатель 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rFonts w:cs="Arial"/>
          <w:sz w:val="24"/>
        </w:rPr>
        <w:t>профсоюзного комитета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                      _________________________                                (подпись)                                                                                        (подпись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left="5760" w:firstLine="72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Приложение № 12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АКТ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верки выполнения коллективного договора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200____год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rPr>
          <w:rFonts w:cs="Arial"/>
          <w:sz w:val="24"/>
        </w:rPr>
      </w:pPr>
      <w:r>
        <w:rPr>
          <w:rFonts w:cs="Arial"/>
          <w:sz w:val="24"/>
        </w:rPr>
        <w:t>Комиссия в составе: _________________________________________</w:t>
      </w:r>
    </w:p>
    <w:p>
      <w:pPr>
        <w:pStyle w:val="FR2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___________________________________________________________ 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извела проверку выполнения обязательств коллектив</w:t>
        <w:softHyphen/>
        <w:t>ного договора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200 __ год (I полугодие 200 _ года) и устано</w:t>
        <w:softHyphen/>
        <w:t>вила, что из ____ обязательств, включенных в коллективный договор, выполнено _____, не выполнено _____, частично выполнено ____, в том числе по разделам:</w:t>
      </w:r>
    </w:p>
    <w:p>
      <w:pPr>
        <w:pStyle w:val="FR2"/>
        <w:ind w:firstLine="709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FR2"/>
        <w:ind w:firstLine="709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Раздел I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ключено ______________обязательств, из них выполнено _____________, не выполнено _________________ выполнено частично ______________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казывается по каждому разделу количество выполнен</w:t>
        <w:softHyphen/>
        <w:t>ных и невыполненных обязательств, перечень невыполненных обязательств, причины их невыполнения, ответственные лица, предлагаемые меры.</w:t>
      </w:r>
    </w:p>
    <w:p>
      <w:pPr>
        <w:pStyle w:val="FR2"/>
        <w:ind w:firstLine="709"/>
        <w:rPr>
          <w:rFonts w:cs="Arial"/>
          <w:sz w:val="24"/>
        </w:rPr>
      </w:pPr>
      <w:r>
        <w:rPr>
          <w:rFonts w:cs="Arial"/>
          <w:sz w:val="24"/>
        </w:rPr>
        <w:t>Члены комиссии: _____________________________</w:t>
      </w:r>
    </w:p>
    <w:p>
      <w:pPr>
        <w:pStyle w:val="FR2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>_____________________________</w:t>
      </w:r>
    </w:p>
    <w:p>
      <w:pPr>
        <w:pStyle w:val="FR2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>_____________________________</w:t>
      </w:r>
    </w:p>
    <w:p>
      <w:pPr>
        <w:pStyle w:val="FR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_____________________________</w:t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righ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Приложение № 13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ТОКОЛ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брания (конференции) работников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_______________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”_________200__г.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right"/>
        <w:rPr/>
      </w:pPr>
      <w:r>
        <w:rPr>
          <w:rFonts w:cs="Arial"/>
          <w:sz w:val="24"/>
        </w:rPr>
        <w:t xml:space="preserve">Из _______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(делегатов, избранных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</w:t>
      </w:r>
      <w:r>
        <w:rPr>
          <w:rFonts w:cs="Arial"/>
          <w:sz w:val="24"/>
        </w:rPr>
        <w:t>на конференцию) на со</w:t>
        <w:softHyphen/>
        <w:t>брании (конференции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</w:t>
      </w:r>
      <w:r>
        <w:rPr>
          <w:rFonts w:cs="Arial"/>
          <w:sz w:val="24"/>
        </w:rPr>
        <w:t>присутствует 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>В работе собрания (конференции)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принимают участие: __________________________</w:t>
      </w:r>
    </w:p>
    <w:p>
      <w:pPr>
        <w:pStyle w:val="FR2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</w:t>
      </w:r>
    </w:p>
    <w:p>
      <w:pPr>
        <w:pStyle w:val="FR2"/>
        <w:jc w:val="right"/>
        <w:rPr>
          <w:rFonts w:ascii="Times New Roman" w:hAnsi="Times New Roman" w:cs="Times New Roman"/>
          <w:sz w:val="28"/>
        </w:rPr>
      </w:pPr>
      <w:r>
        <w:rPr>
          <w:rFonts w:cs="Arial"/>
          <w:sz w:val="24"/>
        </w:rPr>
        <w:t>___________________________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ВЕСТКА ДНЯ:</w:t>
      </w:r>
    </w:p>
    <w:p>
      <w:pPr>
        <w:pStyle w:val="FR2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О выполнении обязательств коллективного договора _______________________________________________ за ________ год,                                                                                                        (наименование организации)</w:t>
      </w:r>
    </w:p>
    <w:p>
      <w:pPr>
        <w:pStyle w:val="FR2"/>
        <w:ind w:left="72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кладчики: 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  Руководитель организации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  Председатель профсоюзного комитета.</w:t>
      </w:r>
    </w:p>
    <w:p>
      <w:pPr>
        <w:pStyle w:val="FR2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  Представитель Комиссии по ведению переговоров, подготовке проекта, заключению и контролю выполнения коллективного договора (Акт проверки выполнения коллективного договора).</w:t>
      </w:r>
    </w:p>
    <w:p>
      <w:pPr>
        <w:pStyle w:val="FR2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О коллективном договоре на 200 ___ - 200_год(ы).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окладчик: 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/>
      </w:pPr>
      <w:r>
        <w:rPr>
          <w:rFonts w:cs="Arial"/>
          <w:sz w:val="24"/>
        </w:rPr>
        <w:t xml:space="preserve">(Включаются краткие содержания </w:t>
      </w:r>
      <w:r>
        <w:rPr>
          <w:rFonts w:cs="Arial"/>
          <w:i/>
          <w:sz w:val="24"/>
        </w:rPr>
        <w:t>(или прилагаются)</w:t>
      </w:r>
      <w:r>
        <w:rPr>
          <w:rFonts w:cs="Arial"/>
          <w:sz w:val="24"/>
        </w:rPr>
        <w:t xml:space="preserve"> выступления руководителя, председателя профсоюзного комитета, прилагается акт проверки выполнения коллективного договора,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организа</w:t>
        <w:softHyphen/>
        <w:t>ции).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Решили: (Решение прилагается)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Голосовали: за ________, против _______, воздержались 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собрания (конференции) ________________________________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  <w:t>Секретарь собрания (конференции) __________________________________</w:t>
      </w:r>
    </w:p>
    <w:p>
      <w:pPr>
        <w:pStyle w:val="FR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R2"/>
        <w:jc w:val="righ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Приложение № 14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</w:t>
      </w:r>
    </w:p>
    <w:p>
      <w:pPr>
        <w:pStyle w:val="FR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брания (конференции) работников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_______________________________________________</w:t>
      </w:r>
    </w:p>
    <w:p>
      <w:pPr>
        <w:pStyle w:val="FR2"/>
        <w:jc w:val="center"/>
        <w:rPr>
          <w:rFonts w:cs="Arial"/>
          <w:sz w:val="24"/>
        </w:rPr>
      </w:pPr>
      <w:r>
        <w:rPr>
          <w:rFonts w:cs="Arial"/>
          <w:sz w:val="24"/>
        </w:rPr>
        <w:t>(наименование организации)</w:t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200_____г.</w:t>
      </w:r>
    </w:p>
    <w:p>
      <w:pPr>
        <w:pStyle w:val="FR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слушав руководителя (Ф.И.0.), председателя профсоюзного комитета (Ф.И.0.) о выполнении обязательств коллективного договора, акт про</w:t>
        <w:softHyphen/>
        <w:t>верки коллективного договора за ____ год и, рассмотрев предла</w:t>
        <w:softHyphen/>
        <w:t xml:space="preserve">гаемый проект коллективного договора (изменений и дополнений) на 200 _ год(ы), собрание (конференция) </w:t>
      </w:r>
    </w:p>
    <w:p>
      <w:pPr>
        <w:pStyle w:val="FR2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ЯЕТ:</w:t>
      </w:r>
    </w:p>
    <w:p>
      <w:pPr>
        <w:pStyle w:val="FR2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Информацию руководителя, председателя профсоюзного комитета о вы</w:t>
        <w:softHyphen/>
        <w:t>полнении коллективного договора за 200__ год принять к сведению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Акт комиссии по проверке выполнения коллективного дого</w:t>
        <w:softHyphen/>
        <w:t>вора за 200__ год утвердить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(В случае необходимости предлагается принять меры к ответствен</w:t>
        <w:softHyphen/>
        <w:t>ным лицам, виновным в невыполнении тех или иных обяза</w:t>
        <w:softHyphen/>
        <w:t>тельств)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Коллективный договор (изменения и дополнения) /с протоколом разногласий/ на 200 __ год(ы) - утвердить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jc w:val="both"/>
        <w:rPr/>
      </w:pPr>
      <w:r>
        <w:rPr>
          <w:rFonts w:cs="Arial"/>
          <w:sz w:val="24"/>
        </w:rPr>
        <w:t xml:space="preserve">5. Уполномочить председателя профсоюзного комитета (Ф.И.0.) подписать коллективный договор (изменения и дополнения) на 200 __ год(ы) от имени </w:t>
      </w:r>
      <w:r>
        <w:rPr>
          <w:rFonts w:cs="Arial"/>
          <w:bCs/>
          <w:sz w:val="24"/>
        </w:rPr>
        <w:t>работ</w:t>
      </w:r>
      <w:r>
        <w:rPr>
          <w:rFonts w:cs="Arial"/>
          <w:sz w:val="24"/>
        </w:rPr>
        <w:t>ников организации.</w:t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собрания (конференции) ________________________ 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  <w:t>Секретарь собрания (конференции)  __________________________</w:t>
      </w:r>
    </w:p>
    <w:p>
      <w:pPr>
        <w:pStyle w:val="FR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R2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Приложение № 15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имерный 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ведения собрания (конференции)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 xml:space="preserve">ников организации по итогам выполнения коллективного договора 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ю коллективного договора (внесению изменений и дополнений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Собрание (конференцию) открывает (как правило) председатель первичной профсоюзной организации (т.к. именно профсоюзной организации </w:t>
      </w:r>
      <w:r>
        <w:rPr>
          <w:rFonts w:cs="Arial" w:ascii="Arial" w:hAnsi="Arial"/>
          <w:bCs/>
          <w:sz w:val="24"/>
        </w:rPr>
        <w:t>работ</w:t>
      </w:r>
      <w:r>
        <w:rPr>
          <w:rFonts w:cs="Arial" w:ascii="Arial" w:hAnsi="Arial"/>
          <w:sz w:val="24"/>
        </w:rPr>
        <w:t>ники поручили представлять свои интересы)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едседатель профсоюзной организации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участники собрания    (делегаты конференции)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шем коллективе работают ___человек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</w:rPr>
        <w:t>В работе собрания принимают участие ____ чел. (</w:t>
      </w:r>
      <w:r>
        <w:rPr>
          <w:rFonts w:cs="Arial" w:ascii="Arial" w:hAnsi="Arial"/>
          <w:i/>
          <w:sz w:val="24"/>
        </w:rPr>
        <w:t>Кворум – более половины)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 конференцию избрано _____делегатов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</w:rPr>
        <w:t>Прошли регистрацию _____ делегатов.) (</w:t>
      </w:r>
      <w:r>
        <w:rPr>
          <w:rFonts w:cs="Arial" w:ascii="Arial" w:hAnsi="Arial"/>
          <w:i/>
          <w:sz w:val="24"/>
        </w:rPr>
        <w:t>Кворум – не менее 2/3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ый кворум для начала работы собрания (конференции) имеется. Есть предложение открыть собрание   (начать работу конференции).</w:t>
      </w:r>
    </w:p>
    <w:p>
      <w:pPr>
        <w:pStyle w:val="Normal"/>
        <w:ind w:left="-567"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Голосование по открытию собрания (конференции)/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 xml:space="preserve">Для ведения  собрания (конференции) нам необходимо избрать </w:t>
      </w:r>
      <w:r>
        <w:rPr>
          <w:rFonts w:cs="Arial" w:ascii="Arial" w:hAnsi="Arial"/>
          <w:sz w:val="24"/>
        </w:rPr>
        <w:t>рабочие органы</w:t>
      </w:r>
      <w:r>
        <w:rPr>
          <w:rFonts w:cs="Arial" w:ascii="Arial" w:hAnsi="Arial"/>
          <w:b w:val="false"/>
          <w:sz w:val="24"/>
        </w:rPr>
        <w:t xml:space="preserve"> – президиум и секретариат, а также редакционную  комиссию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 профсоюзного комитета есть предложение поручить ведение собрания (конференции) </w:t>
      </w:r>
      <w:r>
        <w:rPr>
          <w:rFonts w:cs="Arial" w:ascii="Arial" w:hAnsi="Arial"/>
          <w:sz w:val="24"/>
        </w:rPr>
        <w:t>президиуму</w:t>
      </w:r>
      <w:r>
        <w:rPr>
          <w:rFonts w:cs="Arial" w:ascii="Arial" w:hAnsi="Arial"/>
          <w:b w:val="false"/>
          <w:sz w:val="24"/>
        </w:rPr>
        <w:t xml:space="preserve"> в составе: </w:t>
      </w:r>
      <w:r>
        <w:rPr>
          <w:rFonts w:cs="Arial" w:ascii="Arial" w:hAnsi="Arial"/>
          <w:b w:val="false"/>
          <w:i/>
          <w:sz w:val="24"/>
        </w:rPr>
        <w:t>(зачитывается список, в который, как правило, включаются представители сторон, в том числе председатель профсоюзной организации и руководитель организации)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У участников собрания (конференции) есть возражения по названным</w:t>
      </w:r>
      <w:r>
        <w:rPr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4"/>
        </w:rPr>
        <w:t>кандидатурам, дополнения?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4"/>
        </w:rPr>
        <w:t xml:space="preserve">(Голосование за  состав </w:t>
      </w:r>
      <w:r>
        <w:rPr>
          <w:rFonts w:cs="Arial" w:ascii="Arial" w:hAnsi="Arial"/>
          <w:i/>
          <w:sz w:val="24"/>
        </w:rPr>
        <w:t>президиума</w:t>
      </w:r>
      <w:r>
        <w:rPr>
          <w:rFonts w:cs="Arial" w:ascii="Arial" w:hAnsi="Arial"/>
          <w:b w:val="false"/>
          <w:i/>
          <w:sz w:val="24"/>
        </w:rPr>
        <w:t xml:space="preserve"> и аналогично за состав </w:t>
      </w:r>
      <w:r>
        <w:rPr>
          <w:rFonts w:cs="Arial" w:ascii="Arial" w:hAnsi="Arial"/>
          <w:i/>
          <w:sz w:val="24"/>
        </w:rPr>
        <w:t>секретариата</w:t>
      </w:r>
      <w:r>
        <w:rPr>
          <w:rFonts w:cs="Arial" w:ascii="Arial" w:hAnsi="Arial"/>
          <w:b w:val="false"/>
          <w:i/>
          <w:sz w:val="24"/>
        </w:rPr>
        <w:t>. Голосование списками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сьба всем  избранным в президиум и секретариат занять свои места.</w:t>
      </w:r>
    </w:p>
    <w:p>
      <w:pPr>
        <w:pStyle w:val="Con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боте собрания (конференции) также принимают участ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председатель профорганизации называет представителей вышестоящих профорганизаций, администрации и т.д.,  и приглашает их, в случае согласия участников собрания, за стол  президиум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Председательствующий </w:t>
      </w:r>
      <w:r>
        <w:rPr>
          <w:rFonts w:cs="Arial" w:ascii="Arial" w:hAnsi="Arial"/>
          <w:i/>
          <w:sz w:val="24"/>
          <w:u w:val="single"/>
        </w:rPr>
        <w:t>(определяет президиум</w:t>
      </w:r>
      <w:r>
        <w:rPr>
          <w:rFonts w:cs="Arial" w:ascii="Arial" w:hAnsi="Arial"/>
          <w:b/>
          <w:i/>
          <w:sz w:val="24"/>
          <w:u w:val="single"/>
        </w:rPr>
        <w:t>)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еобходимо также избрать </w:t>
      </w:r>
      <w:r>
        <w:rPr>
          <w:rFonts w:cs="Arial" w:ascii="Arial" w:hAnsi="Arial"/>
          <w:b/>
          <w:sz w:val="24"/>
        </w:rPr>
        <w:t>редакционную комисс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нференции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ри проведении собраний редакционная комиссия, как правило, не избирается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Голосование тоже списком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тся следующая повестка дня собрания (конференции):</w:t>
      </w:r>
    </w:p>
    <w:p>
      <w:pPr>
        <w:pStyle w:val="Normal"/>
        <w:rPr/>
      </w:pPr>
      <w:r>
        <w:rPr>
          <w:rFonts w:cs="Arial" w:ascii="Arial" w:hAnsi="Arial"/>
          <w:sz w:val="24"/>
        </w:rPr>
        <w:t>1. Об итогах выполнения коллективного договора (</w:t>
      </w:r>
      <w:r>
        <w:rPr>
          <w:rFonts w:cs="Arial" w:ascii="Arial" w:hAnsi="Arial"/>
          <w:i/>
          <w:sz w:val="24"/>
        </w:rPr>
        <w:t xml:space="preserve">наименование организации) </w:t>
      </w:r>
      <w:r>
        <w:rPr>
          <w:rFonts w:cs="Arial" w:ascii="Arial" w:hAnsi="Arial"/>
          <w:sz w:val="24"/>
        </w:rPr>
        <w:t>за _____ год(ы).</w:t>
      </w:r>
    </w:p>
    <w:p>
      <w:pPr>
        <w:pStyle w:val="Heading3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ладчики:</w:t>
      </w:r>
    </w:p>
    <w:p>
      <w:pPr>
        <w:pStyle w:val="Heading3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-руководитель организации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-председатель профсоюзной организации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2. О коллективном  договоре </w:t>
      </w:r>
      <w:r>
        <w:rPr>
          <w:rFonts w:cs="Arial" w:ascii="Arial" w:hAnsi="Arial"/>
          <w:b w:val="false"/>
          <w:i/>
          <w:sz w:val="24"/>
        </w:rPr>
        <w:t xml:space="preserve">(изменениях и дополнениях)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i/>
          <w:sz w:val="24"/>
        </w:rPr>
        <w:t xml:space="preserve">наименование организации) </w:t>
      </w:r>
      <w:r>
        <w:rPr>
          <w:rFonts w:cs="Arial" w:ascii="Arial" w:hAnsi="Arial"/>
          <w:b w:val="false"/>
          <w:sz w:val="24"/>
        </w:rPr>
        <w:t>на ______год(ы)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нформация представителя Комиссии по ведению коллективных переговоров, подготовке проекта, заключению и контролю выполнения коллективного договора</w:t>
      </w:r>
    </w:p>
    <w:p>
      <w:pPr>
        <w:pStyle w:val="Con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У участников  собрания  (делегатов конференции)  нет возражений по повестке дня? </w:t>
      </w:r>
    </w:p>
    <w:p>
      <w:pPr>
        <w:pStyle w:val="ConsNonforma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уем.</w:t>
      </w:r>
    </w:p>
    <w:p>
      <w:pPr>
        <w:pStyle w:val="Con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Голосование за повестку дня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едседательствующий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 xml:space="preserve">Нам необходимо также определиться по </w:t>
      </w:r>
      <w:r>
        <w:rPr>
          <w:rFonts w:cs="Arial" w:ascii="Arial" w:hAnsi="Arial"/>
          <w:b/>
          <w:sz w:val="24"/>
        </w:rPr>
        <w:t xml:space="preserve">регламенту </w:t>
      </w:r>
      <w:r>
        <w:rPr>
          <w:rFonts w:cs="Arial" w:ascii="Arial" w:hAnsi="Arial"/>
          <w:sz w:val="24"/>
        </w:rPr>
        <w:t xml:space="preserve">собрания (конференции). Докладчики  по первому вопросу просят до ______ и _____ минут. Информация по второму вопросу  до_____минут. Для выступления в прениях предлагается до ____минут. Для  вопросов и  справок до___мин. Перерыв предлагается сделать через 1,5 (либо 2) часа работы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Можно принять решение – завершить работу собрания (конференции)  без перерыва, но при этом не дольше 2 часов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Голосование по регламенту работы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Председательствующий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лово для доклада по первому вопросу предоставляется _______________(</w:t>
      </w:r>
      <w:r>
        <w:rPr>
          <w:rFonts w:cs="Arial" w:ascii="Arial" w:hAnsi="Arial"/>
          <w:i/>
          <w:sz w:val="24"/>
        </w:rPr>
        <w:t>руководителю организации о выполнении коллективного договора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после окончания докла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участники собрания (делегаты конференции)!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президиума есть предложение вопросы докладчику задавать в письменном виде, направляя их в президиум собрания (секретариат конференции). Нет возражений? Просьба,  желающих выступить в прениях, направлять заявки в президиум   (секретариат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ово для содоклада предоставляется председателю первичной профсоюзной организации _______________________.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осле окончания докладов)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u w:val="single"/>
        </w:rPr>
        <w:t>Примеча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в связи с тем, что в прениях, как правило, обсуждается сразу и выполнение   коллективного договора за истекший период и проекта нового, кроме того, постановление собрания (конференции) принимается одно по обоим вопросам, возможно после окончания докладов предоставить слово представителю Комиссии по ведению коллективных переговоров, подготовке проекта, заключению и контролю выполнения коллективного договора  и уже после этого приступить к прениям.  Об изменении порядка  председательствующий  должен посоветоваться 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участниками собр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(делегатами конференции) и если нет возражений, то он   предоставляет слово по второму вопросу повестки дня представителю Комисс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Председательствующий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Слово по проекту коллективного договора </w:t>
      </w:r>
      <w:r>
        <w:rPr>
          <w:rFonts w:cs="Arial" w:ascii="Arial" w:hAnsi="Arial"/>
          <w:i/>
          <w:sz w:val="24"/>
        </w:rPr>
        <w:t xml:space="preserve">(изменений и дополнений) </w:t>
      </w:r>
      <w:r>
        <w:rPr>
          <w:rFonts w:cs="Arial" w:ascii="Arial" w:hAnsi="Arial"/>
          <w:sz w:val="24"/>
        </w:rPr>
        <w:t>предоставляется представителю Комиссии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>(после завершения выступления</w:t>
      </w:r>
      <w:r>
        <w:rPr>
          <w:rFonts w:cs="Arial" w:ascii="Arial" w:hAnsi="Arial"/>
          <w:sz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ступаем к обсуждению  докладов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лово предоставляется_______(по списку записавшихся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председательствующий должен напомнить о регламенте и письменном обращении с вопросами, а также о необходимости высказываться как по выполнению коллективного договора, так и по проекту нового).</w:t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Председательствующ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(после 2-3 выступлений)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Членам редакционной комиссии нашего собрания (конференции) просьба пройти в кабинет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должаем  прения. ( далее по списку)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президиум  еще поступают записки  о выступлениях, а также о прекращении прений. Необходимо определиться. Предлагается предоставить слово представителю ____________. Дать возможность докладчикам ответить на поступившие вопросы и предоставить слово представителю редакционной комиссии.  Есть настаивающие на выступлении?  Если нет, тогда голосуем за прекращение прений и предоставлении слова вышеназванному представителю. </w:t>
      </w:r>
    </w:p>
    <w:p>
      <w:pPr>
        <w:pStyle w:val="TextBody"/>
        <w:ind w:firstLine="567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Если есть настаивающие на выступлении, то председательствующий должен поставить на голосование предоставление ему слова)</w:t>
      </w:r>
    </w:p>
    <w:p>
      <w:pPr>
        <w:pStyle w:val="TextBody"/>
        <w:ind w:firstLine="993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После ответов на вопросы)</w:t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Председательствующий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лово по проекту постановления нашего собрания (конференции) предоставляется председателю редакционной комиссии _________________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ab/>
        <w:tab/>
        <w:tab/>
        <w:t>(</w:t>
      </w:r>
      <w:r>
        <w:rPr>
          <w:rFonts w:cs="Arial" w:ascii="Arial" w:hAnsi="Arial"/>
          <w:b w:val="false"/>
          <w:i/>
          <w:sz w:val="24"/>
        </w:rPr>
        <w:t xml:space="preserve"> после зачтения проекта постановления)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u w:val="single"/>
        </w:rPr>
        <w:t>Председательствующий:</w:t>
      </w:r>
      <w:r>
        <w:rPr>
          <w:rFonts w:cs="Arial" w:ascii="Arial" w:hAnsi="Arial"/>
          <w:b w:val="false"/>
          <w:sz w:val="24"/>
        </w:rPr>
        <w:t xml:space="preserve"> У участников собрания (делегатов конференции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есть дополнения, возражения по проекту постановления собрания (конференции)?  Тогда голосуем.</w:t>
      </w:r>
    </w:p>
    <w:p>
      <w:pPr>
        <w:pStyle w:val="Normal1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(Голосование проводится сначала за основу текста постановления, затем за постановление в целом с дополнениями и изменениями). </w:t>
      </w:r>
    </w:p>
    <w:p>
      <w:pPr>
        <w:pStyle w:val="Normal1"/>
        <w:ind w:firstLine="709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Примечания: </w:t>
      </w:r>
    </w:p>
    <w:p>
      <w:pPr>
        <w:pStyle w:val="Normal1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В случае возникновения затруднений в подсчете голосов, президиум, с согласия участников собрания (конференции), может определить счетчиков из числа участников собрания (делегатов конференции)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i/>
          <w:sz w:val="24"/>
        </w:rPr>
        <w:t xml:space="preserve">2. В случае если собрание (конференция) не согласно с содержанием  коллективного договора, оно вправе не утвердить коллективный договор. В этом случае стороны вынуждены возобновить процесс переговоров с учетом предложений собрания (конференции) </w:t>
      </w:r>
      <w:r>
        <w:rPr>
          <w:rFonts w:cs="Arial" w:ascii="Arial" w:hAnsi="Arial"/>
          <w:bCs/>
          <w:i/>
          <w:sz w:val="24"/>
        </w:rPr>
        <w:t>работ</w:t>
      </w:r>
      <w:r>
        <w:rPr>
          <w:rFonts w:cs="Arial" w:ascii="Arial" w:hAnsi="Arial"/>
          <w:i/>
          <w:sz w:val="24"/>
        </w:rPr>
        <w:t>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случае положительного голосования и утверждения коллективного договора председательствующий спрашивает у участников собрания (делегатов конференции)  есть ли замечания по ее ведению,  и закрывает собрание (конференцию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rFonts w:eastAsia="Peterburg;Times New Roman"/>
        </w:rPr>
        <w:t xml:space="preserve">                                        </w:t>
      </w:r>
      <w:r>
        <w:rPr/>
        <w:t>Совместное постановление</w:t>
      </w:r>
    </w:p>
    <w:p>
      <w:pPr>
        <w:pStyle w:val="31"/>
        <w:jc w:val="center"/>
        <w:rPr/>
      </w:pPr>
      <w:r>
        <w:rPr/>
        <w:t>о формировании комиссии по ведению переговоров и разработке</w:t>
      </w:r>
    </w:p>
    <w:p>
      <w:pPr>
        <w:pStyle w:val="31"/>
        <w:jc w:val="center"/>
        <w:rPr/>
      </w:pPr>
      <w:r>
        <w:rPr/>
        <w:t>проекта коллективного договор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Стороны, обсудив вопрос о ведении переговоров по разработке проекта коллективного договора ПОСТАНОВ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вустороннюю комиссию по проведению коллективных переговоров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оки проведения переговоров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гласованный протокол результатов переговоров направить сторонам в срок до ______________________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5771"/>
        <w:jc w:val="both"/>
        <w:rPr>
          <w:sz w:val="28"/>
        </w:rPr>
      </w:pPr>
      <w:r>
        <w:rPr>
          <w:sz w:val="28"/>
        </w:rPr>
        <w:t>Руководитель организации                          Председатель профсоюзного</w:t>
      </w:r>
    </w:p>
    <w:p>
      <w:pPr>
        <w:pStyle w:val="Normal"/>
        <w:ind w:left="5764" w:hanging="0"/>
        <w:jc w:val="both"/>
        <w:rPr>
          <w:sz w:val="28"/>
        </w:rPr>
      </w:pPr>
      <w:r>
        <w:rPr>
          <w:sz w:val="28"/>
        </w:rPr>
        <w:t>комитета, представитель (другой стороны работник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пециалис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ого управления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а и занятости                                                                          Н. Р. Раздро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Peterburg;Times New Roman" w:hAnsi="Peterburg;Times New Roman" w:eastAsia="Arial Unicode MS" w:cs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rFonts w:ascii="Arial" w:hAnsi="Arial" w:cs="Arial"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  <w:outlineLvl w:val="0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2:00Z</dcterms:created>
  <dc:creator>user</dc:creator>
  <dc:description/>
  <dc:language>en-US</dc:language>
  <cp:lastModifiedBy>user</cp:lastModifiedBy>
  <dcterms:modified xsi:type="dcterms:W3CDTF">2008-07-28T03:10:00Z</dcterms:modified>
  <cp:revision>4</cp:revision>
  <dc:subject/>
  <dc:title/>
</cp:coreProperties>
</file>