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ЛИСТ  КОЛЛЕКТИВНОГО ДОГОВОРА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</w:rPr>
        <w:t>(направляется в Главное управление по труду и занятости населения Курганской област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название организации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ind w:left="1416" w:firstLine="708"/>
        <w:rPr/>
      </w:pPr>
      <w:r>
        <w:rPr>
          <w:rFonts w:cs="Arial" w:ascii="Arial" w:hAnsi="Arial"/>
        </w:rPr>
        <w:t>(местонахождение, контактные телефоны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Зарегистрировано</w:t>
      </w:r>
    </w:p>
    <w:p>
      <w:pPr>
        <w:pStyle w:val="ConsPlusNonformat"/>
        <w:widowControl/>
        <w:ind w:left="28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"___" _____________ 20         года</w:t>
      </w:r>
    </w:p>
    <w:p>
      <w:pPr>
        <w:pStyle w:val="ConsPlusNonformat"/>
        <w:widowControl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№ </w:t>
      </w:r>
      <w:r>
        <w:rPr>
          <w:rFonts w:cs="Arial" w:ascii="Arial" w:hAnsi="Arial"/>
          <w:sz w:val="24"/>
          <w:szCs w:val="24"/>
        </w:rPr>
        <w:t>регистрации  _______________</w:t>
      </w:r>
    </w:p>
    <w:p>
      <w:pPr>
        <w:pStyle w:val="ConsPlusNonformat"/>
        <w:widowControl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Стороны, подписавшие коллективный договор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. Представитель работодател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 (Ф.И.О., должност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 Представитель работников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Договор подписан "___"______________ 2010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Срок действия договор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 "___"____________ 2010 г. по "___"___________ 20     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Отметки  об  изменениях  и  дополнениях    к    настоящему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лективному договору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регистрационные листы изменений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N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Возникшие конфликты  по  поводу  заключения  коллективного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договора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 Предпринятые меры и результаты урегулирования конфликт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26:00Z</dcterms:created>
  <dc:creator>NikolayRomanovich</dc:creator>
  <dc:description/>
  <cp:keywords/>
  <dc:language>en-US</dc:language>
  <cp:lastModifiedBy>Basalai</cp:lastModifiedBy>
  <cp:lastPrinted>2009-10-29T14:51:00Z</cp:lastPrinted>
  <dcterms:modified xsi:type="dcterms:W3CDTF">2010-08-20T04:46:00Z</dcterms:modified>
  <cp:revision>13</cp:revision>
  <dc:subject/>
  <dc:title/>
</cp:coreProperties>
</file>