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РОССИЙСКОЙ ФЕДЕРАЦИИ ПО СТАТИСТИК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января 2004 г. N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УНИФИЦИРОВАННЫХ ФОРМ</w:t>
      </w:r>
    </w:p>
    <w:p>
      <w:pPr>
        <w:pStyle w:val="ConsPlusTitle"/>
        <w:widowControl/>
        <w:jc w:val="center"/>
        <w:rPr/>
      </w:pPr>
      <w:r>
        <w:rPr/>
        <w:t>ПЕРВИЧНОЙ УЧЕТНОЙ ДОКУМЕНТАЦИИ ПО УЧЕТУ ТРУДА И ЕГО ОПЛА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требований Трудового кодекса Российской Федерации от 30 декабря 2001 г. N 197-ФЗ Государственный комитет Российской Федерации по статистике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огласованные с Министерством финансов Российской Федерации, Министерством экономического развития и торговли Российской Федерации, Министерством труда и социального развития Российской Федерации унифицированные формы первичной учетной документации по учету труда и его оплаты:</w:t>
      </w:r>
    </w:p>
    <w:p>
      <w:pPr>
        <w:pStyle w:val="ConsPlusNormal"/>
        <w:widowControl/>
        <w:ind w:firstLine="540"/>
        <w:jc w:val="both"/>
        <w:rPr/>
      </w:pPr>
      <w:r>
        <w:rPr/>
        <w:t>1.1. По учету кадров:</w:t>
      </w:r>
    </w:p>
    <w:p>
      <w:pPr>
        <w:pStyle w:val="ConsPlusNormal"/>
        <w:widowControl/>
        <w:ind w:firstLine="540"/>
        <w:jc w:val="both"/>
        <w:rPr/>
      </w:pPr>
      <w:r>
        <w:rPr/>
        <w:t>N Т-1 "Приказ (распоряжение) о приеме работника на работу", N Т-1а "Приказ (распоряжение) о приеме работников на работу", N Т-2 "Личная карточка работника", N Т-2ГС(МС) "Личная карточка государственного (муниципального) служащего", N Т-3 "Штатное расписание", N Т-4 "Учетная карточка научного, научно-педагогического работника", N Т-5 "Приказ (распоряжение) о переводе работника на другую работу", N Т-5а "Приказ (распоряжение) о переводе работников на другую работу", N Т-6 "Приказ (распоряжение) о предоставлении отпуска работнику", N Т-6а "Приказ (распоряжение) о предоставлении отпуска работникам", N Т-7 "График отпусков", N Т-8 "Приказ (распоряжение) о прекращении (расторжении) трудового договора с работником (увольнении)", N Т-8а "Приказ (распоряжение) о прекращении (расторжении) трудового договора с работниками (увольнении)", N Т-9 "Приказ (распоряжение) о направлении работника в командировку", N Т-9а "Приказ (распоряжение) о направлении работников в командировку", N Т-10 "Командировочное удостоверение", N Т-10а "Служебное задание для направления в командировку и отчет о его выполнении", N Т-11 "Приказ (распоряжение) о поощрении работника", N Т-11а "Приказ (распоряжение) о поощрении работников".</w:t>
      </w:r>
    </w:p>
    <w:p>
      <w:pPr>
        <w:pStyle w:val="ConsPlusNormal"/>
        <w:widowControl/>
        <w:ind w:firstLine="540"/>
        <w:jc w:val="both"/>
        <w:rPr/>
      </w:pPr>
      <w:r>
        <w:rPr/>
        <w:t>1.2. По учету рабочего времени и расчетов с персоналом по оплате труда:</w:t>
      </w:r>
    </w:p>
    <w:p>
      <w:pPr>
        <w:pStyle w:val="ConsPlusNormal"/>
        <w:widowControl/>
        <w:ind w:firstLine="540"/>
        <w:jc w:val="both"/>
        <w:rPr/>
      </w:pPr>
      <w:r>
        <w:rPr/>
        <w:t>N Т-12 "Табель учета рабочего времени и расчета оплаты труда", N Т-13 "Табель учета рабочего времени", N Т-49 "Расчетно-платежная ведомость", N Т-51 "Расчетная ведомость", N Т-53 "Платежная ведомость", N Т-53а "Журнал регистрации платежных ведомостей", N Т-54 "Лицевой счет", N Т-54а "Лицевой счет (свт)", N Т-60 "Записка-расчет о предоставлении отпуска работнику", N Т-61 "Записка-расчет при прекращении (расторжении) трудового договора с работником (увольнении)", N Т-73 "Акт о приеме работ, выполненных по срочному трудовому договору, заключенному на время выполнения определенной работы".</w:t>
      </w:r>
    </w:p>
    <w:p>
      <w:pPr>
        <w:pStyle w:val="ConsPlusNormal"/>
        <w:widowControl/>
        <w:ind w:firstLine="540"/>
        <w:jc w:val="both"/>
        <w:rPr/>
      </w:pPr>
      <w:r>
        <w:rPr/>
        <w:t>2. Распространить унифицированные формы первичной учетной документации, указанные в п. 1.1 настоящего Постановления, на организации независимо от формы собственности, осуществляющие деятельность на территории Российской Федерации, в п. 1.2 - на организации независимо от формы собственности, осуществляющие деятельность на территории Российской Федерации, кроме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3. С введением указанных в п.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, утвержденные Постановлением Госкомстата России от 06.04.2001 N 2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В.Л.СОКОЛ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5:00Z</dcterms:created>
  <dc:creator>*</dc:creator>
  <dc:description/>
  <dc:language>en-US</dc:language>
  <cp:lastModifiedBy>*</cp:lastModifiedBy>
  <dcterms:modified xsi:type="dcterms:W3CDTF">2007-11-30T17:26:00Z</dcterms:modified>
  <cp:revision>1</cp:revision>
  <dc:subject/>
  <dc:title>ГОСУДАРСТВЕННЫЙ КОМИТЕТ РОССИЙСКОЙ ФЕДЕРАЦИИ ПО СТАТИСТИКЕ</dc:title>
</cp:coreProperties>
</file>