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организации, почтовый адрес, телефон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Доверенность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/>
      </w:pPr>
      <w:r>
        <w:rPr>
          <w:rFonts w:cs="Arial" w:ascii="Arial" w:hAnsi="Arial"/>
        </w:rPr>
        <w:t>г. Курган                                                                                «___»_________20_ го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Настоящей доверенностью_________________________________________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(Наименование организации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лице _____________________________________________________________________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Ф.И.О. руководителя организации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ействующего на основании Устава_______________________________________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полномочивает____________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>(должность, Ф.И.О., серия, № и дата выдачи паспорта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лять интересы__________________________________________________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Главном управлении по труду и занятости населения Курганской области со всеми правами, представленными  законом представителю юридического лица, в том числе с правом подачи заявлений и документов на уведомительную регистрацию коллективного договора, изменений и дополнений в коллективный договор, с правом передавать, получать и подписывать необходимые документы, от его имени в соответствии с административным регламентом предоставления Главным управлением по труду и занятости населения Курганской области государственной услуги по проведению уведомительной регистрации коллективных договоров, соглашений, а так же совершать иные законные действия, связанные с полномочиями, представленными настоящей доверенностью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>Доверенность действительна до «___»________________20__го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уководитель организации                    подпись                                Ф,И.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3:42:00Z</dcterms:created>
  <dc:creator>NikolayRomanovich</dc:creator>
  <dc:description/>
  <cp:keywords/>
  <dc:language>en-US</dc:language>
  <cp:lastModifiedBy>Сметанский Станислав Михайлович</cp:lastModifiedBy>
  <cp:lastPrinted>2008-10-13T09:34:00Z</cp:lastPrinted>
  <dcterms:modified xsi:type="dcterms:W3CDTF">2014-10-31T05:25:00Z</dcterms:modified>
  <cp:revision>8</cp:revision>
  <dc:subject/>
  <dc:title/>
</cp:coreProperties>
</file>