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>На сайт Главного управления тру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ополнительное согла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 трудовому договору № ___ «___»________200__г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г. Курган                                                                                     «___»_________200__г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, именуемый 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альнейшем Работодатель, в лице_______________________________________,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действующего на основании______________________________, с одной стороны,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 ____________________________________________________________________</w:t>
      </w:r>
    </w:p>
    <w:p>
      <w:pPr>
        <w:pStyle w:val="Heading"/>
        <w:jc w:val="left"/>
        <w:rPr/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16"/>
        </w:rPr>
        <w:t>(Ф.И.О.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именуемый в дальнейшем Работник, с другой стороны, вместе в тексте именуемые Стороны, заключили настоящее соглашение о нижеследующем: ______________________________________________________________________</w:t>
      </w:r>
    </w:p>
    <w:p>
      <w:pPr>
        <w:pStyle w:val="Heading"/>
        <w:jc w:val="left"/>
        <w:rPr/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(</w:t>
      </w:r>
      <w:r>
        <w:rPr>
          <w:sz w:val="16"/>
        </w:rPr>
        <w:t>указать, какой пункт договора, и с какого времени изменится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3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аботодатель                                                                     Работник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                                                             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                                                             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.П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формленный экземпляр дополнительного соглашения к договору получил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____»____________200__г.                                               ___________________</w:t>
      </w:r>
    </w:p>
    <w:p>
      <w:pPr>
        <w:pStyle w:val="Heading"/>
        <w:jc w:val="left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Николай Раздро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лавный специалист с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оциального партнер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дела регулир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рудовых отнош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лавного 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труда и занято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га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3:00Z</dcterms:created>
  <dc:creator>user</dc:creator>
  <dc:description/>
  <dc:language>en-US</dc:language>
  <cp:lastModifiedBy>user</cp:lastModifiedBy>
  <cp:lastPrinted>2008-03-27T14:00:00Z</cp:lastPrinted>
  <dcterms:modified xsi:type="dcterms:W3CDTF">2008-03-27T09:01:00Z</dcterms:modified>
  <cp:revision>2</cp:revision>
  <dc:subject/>
  <dc:title/>
</cp:coreProperties>
</file>