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к написанию бизнес-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Ю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- это самостоятельный рекламный документ, содержащий основные положения всего бизнес-плана. Резюме - это единственная часть бизнес-плана, которую читают все потенциальные инвесторы. По резюме судят обо всем проекте, поэтому очень важно поместить в резюме краткую и ясную информацию о проекте. Резюме отвечает на основные вопросы инвестора: размер кредита, сроки погашения, гарантии, собственные средств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ледующие пункты бизнес-плана расшифровывают информацию из резюме и доказывают правильность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ОТРАС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ится анализ внешней среды предприятия, в которой оно будет функционировать. Необходимо проанализировать внешние факторы, оказывающие влияние на деятельность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ИСАНИЕ ПРЕД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писываются общие сведения о предприятии, финансово-экономические показатели деятельности предприятия, направления деятельности, продукция, достижения и перспекти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ЩНОСТЬ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ого предпринимательского проекта необходимо наглядное представление товара или изделия, произведенных с помощью Вашей технологии. Лучше всего, если это будет натуральный образец, его фотография или рисунок. В бизнес-плане дается описание отдельно по каждому виду продукции. Делайте акцент на преимуществах Вашей продукции, это привлечет внимание инвес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ПЛАН МАРКЕТ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анного раздела призвана убедить инвестора в существовании рынка сбыта для Вашей продукции (услуги). Покупатели подразделяются на оптовых покупателей, розничных продавцов, конечных потребителей. Потребители характеризуются отраслью, месторасположением (если это предприятия) либо возрастом, полом и др. (если это насел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ИЗВОДСТВЕН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иводится краткое описание технологии производства и производственного процесса, а также расчет производственных издержек на планируемый объем сбыта, прямые (переменные) и общие (постоянные) затраты на производство продукции, калькуляция себестоимости продукции, смета текущих затрат на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ОННЫ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указывается организационная структура предприятия, полномочия и должностные инструкции работников, штатное расписание; а также график реализации проекта (календарный пла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дела - показать основные пункты из массы финансовых данных. Приводится эффективность и финансовая состоятельность проекта. Здесь даются нормативы для финансово-экономических расчетов, приводятся переменные и постоянные затраты на производство продукции, калькуляция себестоимости продукции, смета расходов на реализацию проекта, потребность и источники финансирования, рассчитывается таблица расходов и доходов, а также поток реальных дене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ИСКИ И ПЕРСПЕКТИВ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ются предпринимательские риски и возможные форс-мажорные обстоятельства, приводятся гарантии возврата средств партнерам и инвесторам. Установив риски, необходимо разработать меры по их сокращению и минимизации потерь, которые они могут вызва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способствуют разгрузке основного текста от подробностей и предоставляют потенциальным партнерам и инвесторам дополнительные наглядные материалы относящиеся к делу и поясняющие информацию содержащуюся в бизнес-пл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е и раскрывающие сведения о предприятии (копии регистрационного свидетельства, устава и учредительного договора предприятия, имеющиеся лицензии и сертификаты, почетные дипломы и свидетельства,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одукции (фото, рисунок, чертеж, патент, отзывы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е реальность мер предупреждения риска, нейтрализации форс-мажорных обстоятельств и реальность гарантий возврата займа (гарантийные письма, договоры, состав и стоимость залога, выписка из законодательных и нормативных документов, другие материалы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37:00Z</dcterms:created>
  <dc:creator>User</dc:creator>
  <dc:description/>
  <dc:language>en-US</dc:language>
  <cp:lastModifiedBy>User</cp:lastModifiedBy>
  <dcterms:modified xsi:type="dcterms:W3CDTF">2017-03-24T04:39:00Z</dcterms:modified>
  <cp:revision>1</cp:revision>
  <dc:subject/>
  <dc:title/>
</cp:coreProperties>
</file>