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ощенная система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на упрощенную систему налогообложения (УСНО), равно как выбрать объект налогообложения, Вы можете добровольно. Конечно, если соблюдаются установленные статьей 346.12 Налогового кодекса </w:t>
      </w:r>
      <w:r>
        <w:rPr>
          <w:b/>
          <w:sz w:val="28"/>
          <w:szCs w:val="28"/>
        </w:rPr>
        <w:t>ограничени</w:t>
      </w:r>
      <w:r>
        <w:rPr>
          <w:sz w:val="28"/>
          <w:szCs w:val="28"/>
        </w:rPr>
        <w:t xml:space="preserve">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граничениями, не позволяющими применять УСНО, являю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дохода по итогам 9 месяцев </w:t>
      </w:r>
      <w:r>
        <w:rPr>
          <w:bCs/>
          <w:sz w:val="28"/>
          <w:szCs w:val="28"/>
        </w:rPr>
        <w:t xml:space="preserve">того года, в котором </w:t>
      </w:r>
      <w:r>
        <w:rPr>
          <w:b/>
          <w:bCs/>
          <w:sz w:val="28"/>
          <w:szCs w:val="28"/>
        </w:rPr>
        <w:t>организация</w:t>
      </w:r>
      <w:r>
        <w:rPr>
          <w:bCs/>
          <w:sz w:val="28"/>
          <w:szCs w:val="28"/>
        </w:rPr>
        <w:t xml:space="preserve"> подает заявление о переходе на УСНО, </w:t>
      </w:r>
      <w:r>
        <w:rPr>
          <w:sz w:val="28"/>
          <w:szCs w:val="28"/>
        </w:rPr>
        <w:t>не должен превышать 15 млн. руб.;</w:t>
      </w:r>
      <w:r>
        <w:rPr>
          <w:b/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хода за календарный год в период применения УСНО не должен превышать 20 млн. руб.;</w:t>
      </w:r>
      <w:r>
        <w:rPr>
          <w:b/>
          <w:sz w:val="28"/>
          <w:szCs w:val="28"/>
        </w:rPr>
        <w:t>*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численность работников не более 10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имущества не более 100 млн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на УСНО необходимо в обязательном порядке представить в налоговый орган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для перехода на УСНО носит рекомендательный характер. Поэтому заявление можно составить в произвольной форме и  подать лично в территориальный налоговый орган по месту своего нахождения (месту жительства) или направить по поч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ления подробно отражен в статье 346.13 Налогов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уже</w:t>
      </w:r>
      <w:r>
        <w:rPr>
          <w:rFonts w:eastAsia="Calibri"/>
        </w:rPr>
        <w:t xml:space="preserve">  </w:t>
      </w:r>
      <w:r>
        <w:rPr>
          <w:rFonts w:eastAsia="Calibri"/>
          <w:sz w:val="28"/>
          <w:szCs w:val="28"/>
        </w:rPr>
        <w:t>применяете  общий  налоговый  режим налогообложения</w:t>
      </w:r>
      <w:r>
        <w:rPr>
          <w:sz w:val="28"/>
          <w:szCs w:val="28"/>
        </w:rPr>
        <w:t xml:space="preserve">, перейти на УСНО можно только со следующего года, предварительно подав в период с 1 октября по 30 ноября в налоговый орган заявление о переходе на УСНО, а если Вы только зарегистрировались, перейти на УСНО можно, подав заявление в пятидневный срок с даты постановки на налоговый  учет (статья 346.13 Налогового кодекс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ем об основных особенностях применения У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СНО позволяет не уплачивать следующие нало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рганизац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прибыль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имущество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2742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индивидуальных предпринимател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ог на имущество физ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525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лог на добавленную стоимость (кроме налога, уплачиваемого при ввозе товаров на таможенную территорию Р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лога, уплачиваемого в соответствии с договором простого товарищества (договором о совмест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рганизац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прибыль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имущество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8;width:43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индивидуальных предпринимател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ог на имущество физ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82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лог на добавленную стоимость (кроме налога, уплачиваемого при ввозе товаров на таможенную территорию Р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и налога, уплачиваемого в соответствии с договором простого товарищества (договором о совмест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78" to="251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8" to="7019,2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В 2010 году данная величина предельного размера доходов (для перехода на УСНО с 2011 года) составляет </w:t>
      </w:r>
      <w:r>
        <w:rPr>
          <w:b/>
          <w:sz w:val="18"/>
          <w:szCs w:val="18"/>
        </w:rPr>
        <w:t>45 млн. руб.</w:t>
      </w:r>
      <w:r>
        <w:rPr>
          <w:sz w:val="18"/>
          <w:szCs w:val="18"/>
        </w:rPr>
        <w:t xml:space="preserve"> Данное ограничение применяется исключительно к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** С 2010 года и по 2012 год включительно данная величина предельного размера доходов составляет </w:t>
      </w:r>
      <w:r>
        <w:rPr>
          <w:b/>
          <w:sz w:val="18"/>
          <w:szCs w:val="18"/>
        </w:rPr>
        <w:t>60 млн.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тверждена Приказом МНС РФ от 19.09.2002 г. №ВГ-3-22/4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всех этих налогов заменяется уплатой одного налога, рассчитываемого с суммы доходов либо с суммы доходов за вычетом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следует </w:t>
      </w:r>
      <w:r>
        <w:rPr>
          <w:sz w:val="28"/>
          <w:szCs w:val="20"/>
        </w:rPr>
        <w:t>уточнить, что индивидуальные предприниматели освобождаются от НДФЛ и налога на имущество только в отношении доходов (имущества), полученных от предпринимательской деятельности (используемого в предпринимательской деятельности). Кроме этого, некоторые доходы организаций и предпринимателей облагаются налогом на прибыль и НДФЛ (доходы, облагаемые по налоговым ставкам, указанным в пунктах 2, 4 ,5 статьи 224 и пунктах 3, 4 статьи 284 Налогового кодекс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при применении УСНО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плачивать иные налоги и сборы в соответствии с законодательством о налогах и сбора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налогового агента по НДФЛ, НДС, налогу на прибы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нтрольно-кассовую технику (или бланки строгой отчетности – например, в деятельности туристических фир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татистиче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 сказанное регламентировано статьей 346.11 Налогового кодек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б объектах налогообложения при У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, согласно статье 346.14 Налогового кодекса, всего два: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оходы, уменьшенные на величину расход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объектом налогообложения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>, умножаем полученный  доход на ставку налога, равную 6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объектом налогообложения </w:t>
      </w:r>
      <w:r>
        <w:rPr>
          <w:b/>
          <w:sz w:val="28"/>
          <w:szCs w:val="28"/>
        </w:rPr>
        <w:t>Доходы минус Расходы</w:t>
      </w:r>
      <w:r>
        <w:rPr>
          <w:sz w:val="28"/>
          <w:szCs w:val="28"/>
        </w:rPr>
        <w:t xml:space="preserve"> умножаем определенную разницу между доходами и расходами на ставку налога, равную 15 процентов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вершении указанных действий необходимо учитывать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Доходы, учитываемые при расчете налога, определяются в том же  порядке, что и для налога на прибыль при применении кассового метода и также рассчитываются в течение года нарастающим итогом.  Они складываются из </w:t>
      </w:r>
      <w:r>
        <w:rPr>
          <w:b/>
          <w:sz w:val="28"/>
          <w:szCs w:val="28"/>
        </w:rPr>
        <w:t>выручки от  продажи товаров</w:t>
      </w:r>
      <w:r>
        <w:rPr>
          <w:sz w:val="28"/>
          <w:szCs w:val="28"/>
        </w:rPr>
        <w:t xml:space="preserve">, (работ, услуг), определяемой в соответствии со статьей 249 Налогового кодекса а также из </w:t>
      </w:r>
      <w:r>
        <w:rPr>
          <w:b/>
          <w:sz w:val="28"/>
          <w:szCs w:val="28"/>
        </w:rPr>
        <w:t>внереализационных</w:t>
      </w:r>
      <w:r>
        <w:rPr>
          <w:sz w:val="28"/>
          <w:szCs w:val="28"/>
        </w:rPr>
        <w:t xml:space="preserve"> доходов, перечень которых установлен статьей 250 Налогового кодек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огласно статье 346.15 Налогового кодекса при исчислении налога не учитываются доходы, перечисленные в статье 251 Налогового кодекса. Так, например, если Вы являетесь комиссионером, агентом или поверенным, то Вашим доходом будет являться только соответствующее вознаграждение, а не сумма средств, полученных по посредническим договор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*** </w:t>
      </w:r>
      <w:r>
        <w:rPr>
          <w:sz w:val="20"/>
          <w:szCs w:val="20"/>
        </w:rPr>
        <w:t>В соответствии с пунктом 2 статьи 346.20 Налогового кодекса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и налогоплательщ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Перечень расходов, на которые можно уменьшить доходы, ограничен и указан в статье 346.16 Налогового кодекса. Расходы, аналогично Доходам, определяются нарастающим итогом с начала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Если за год расходы превысили доходы, то такая разница признается убытком, который в течение </w:t>
      </w:r>
      <w:r>
        <w:rPr>
          <w:b/>
          <w:sz w:val="28"/>
          <w:szCs w:val="28"/>
        </w:rPr>
        <w:t>десяти лет</w:t>
      </w:r>
      <w:r>
        <w:rPr>
          <w:sz w:val="28"/>
          <w:szCs w:val="28"/>
        </w:rPr>
        <w:t xml:space="preserve"> можно учитывать при исчислении налога (пункт 7 статьи 346.18 Налогового кодекса).</w:t>
      </w:r>
    </w:p>
    <w:p>
      <w:pPr>
        <w:pStyle w:val="Style15"/>
        <w:ind w:firstLine="54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чет доходов и расходов ведется в специальной Книге учета доходов и расходов в порядке, утвержденном приказом Минфина  России  от  31  декабря  2008  г. № 154н. При этом организации освобождены от обязанности по ведению бухгалтерского учета за исключением учета основных средств и нематериальных активов (статья 4 Федерального закона от 21.11.1996 № 129-ФЗ «О бухгалтерском учете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полугодия и 9 месяцев уплачиваются авансовые платежи по налогу. При этом учитывается авансовый платеж за предыдущий период. По итогам года уплачивается нало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1 (для объекта 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дохода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совый платеж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= 310 000 руб. х 6% = 18 6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ансовый платеж за полугодие = 580 000 руб. х 6% = 34 800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 с учетом аванса, который был уплачен по итог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а, за полугодие надо доплатить только 16 200 руб. = 34 800 руб. – 18 600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2 (для объекта Доходы минус Рас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5"/>
        <w:gridCol w:w="17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иод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,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полугод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совый платеж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= (310 000 – 240 000) х 15 % = 70 000 руб. х 15 % = 10 5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совый платеж за полугодие = (580 000 – 420 000) х 15 % = 160 000 руб. х 15 % = 24 000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 с учетом аванса, который был уплачен по итог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а, за полугодие надо доплатить только 13 500 руб. = 24 000 руб. – 10 5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и уплате налога за год также учитываются уплаченные авансовые платеж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91"/>
        <w:gridCol w:w="250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 исчисленного платежа,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к уплате, руб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варт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год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месяце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й период (го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 объекте Доходы, авансовые платежи по налогу и сам налог уменьшаются на сумму уплаченных за тот же период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а также на суммы выплаченных работникам больничных, но не более чем на 50 проц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рганизации работают 3 работника. У каждого зарплата 10 000 руб. в месяц.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2010 года (январь - март) за них были уплачены страховые взносы на обязательное пенсионное страхование, всего 12 600 руб*****. Один из работников в марте болел, ему выплатили по больничному листу 25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ходы организации за январь – март составили 100 0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совый платеж з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= 100 000 руб. х 6% = 6 000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 надо уменьшить на сумму страховых взносов и больничного = 12 600 руб. + 2 500 руб. = 15 100 руб. Эта сумма превосходит весь авансовый плате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днако, поскольку уменьшить аванс по налогу больше, чем на 50% нельзя, то уплате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 подлежат 3 000 руб. = 6 000 руб. х 5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кларация представляется один раз в год - за налоговый период. При этом, по итогам 1 квартала, полугодия и 9 месяцев уплачиваются авансовые платежи по налогу без представления налоговой декла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уплаты налога и авансовых платежей установлены статьями 346.21 и 346.23 Налогово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ирая один из объектов  налогообложения, целесообразно учитывать такое понятие, как </w:t>
      </w:r>
      <w:r>
        <w:rPr>
          <w:b/>
          <w:sz w:val="28"/>
          <w:szCs w:val="28"/>
        </w:rPr>
        <w:t>затратность</w:t>
      </w:r>
      <w:r>
        <w:rPr>
          <w:sz w:val="28"/>
          <w:szCs w:val="28"/>
        </w:rPr>
        <w:t xml:space="preserve"> того или иного вида деятельности организации или индивидуального предпринимателя. Так, если у Вас небольшое производство с постоянными и обоснованно возникающими материальными издержками, то при переходе на УСНО предпочтительнее выбрать объект налогообложения </w:t>
      </w:r>
      <w:r>
        <w:rPr>
          <w:b/>
          <w:sz w:val="28"/>
          <w:szCs w:val="28"/>
        </w:rPr>
        <w:t xml:space="preserve">Доходы минус Расходы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м же случае, если Вы занимаетесь арендной деятельностью, либо что-то смонтировали или установили с использованием давно приобретенных инструментов и крупных расходов не ожидаете, то при применении УСНО целесообразнее выбрать объект налогообложения </w:t>
      </w:r>
      <w:r>
        <w:rPr>
          <w:b/>
          <w:sz w:val="28"/>
          <w:szCs w:val="28"/>
        </w:rPr>
        <w:t>Дох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40"/>
        <w:jc w:val="both"/>
        <w:rPr>
          <w:sz w:val="28"/>
          <w:szCs w:val="28"/>
        </w:rPr>
      </w:pPr>
      <w:r>
        <w:rPr>
          <w:i/>
        </w:rPr>
        <w:t>***** В 2010 году организации, применяющие специальные налоговые режимы освобождены от уплаты обязательных страховых взносов в ФСС РФ, ФФОМС и ТФОМ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если Вы выбрали объект Доходы минус Расходы, то в случае, если по итогам года сумма исчисленного налога меньше 1 % от полученных за год доходов, Вы </w:t>
      </w: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уплаты этого налога должны уплатить минимальный налог в размере 1 %  от фактически полученных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р 4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Доходы за год 500 000 руб., расходы 490 000 руб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Налог за год = (500 000 руб. – 490 000 руб.) х 15% = 1 500 руб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500 000 руб. </w:t>
      </w:r>
      <w:r>
        <w:rPr>
          <w:i/>
          <w:lang w:val="en-US"/>
        </w:rPr>
        <w:t>x</w:t>
      </w:r>
      <w:r>
        <w:rPr>
          <w:i/>
        </w:rPr>
        <w:t xml:space="preserve"> 1% = 5 000 руб. &gt; 1 500 руб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По итогам года надо уплатить 5 000  руб. минимального  налог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 должны знать, что разницу между уплаченным минимальным налогом и исчисленным налогом, который надо было уплатить  (в приведенном выше примере эта разница составляет 5000 руб. – 1500 руб. = 3500 руб.), в последующие годы можно включить в расходы или отнести на убы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Вы не вправе менять объект налогообложения, а можете его сменить только со следующего года, предварительно уведомив об этом налоговый орган до 20 декабря (пункт 2 статьи 346.14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, осуществить переход с упрощенного режима налогообложения на иной можно с начала следующего календарного года, подав соответствующее заявление в налоговый орган до 15 января года, в котором планируете перех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перешли на УСНО, то до конца года Вы не имеете права отказаться от применения этого режима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о итогам отчетного (налогового) периода  нарушены условия применения УСНО, Вы обязаны пересчитать налоги по общему режиму налогообложения с начала того квартала, в котором допущены указанные нарушения (пункт 4 статьи 346.13 Налогового кодек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 нарушите условия применения УСНО, то снова перейти на УСНО Вы сможете только через год  работы на общем или ином режиме налогообложения (пункт 7 статьи 346.13 Налогового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яя УСНО, Вы вправе по отдельным видам деятельности при соблюдении требований статьи 346.25.1 Налогового кодекса перейти на патентную систему налогообложения, если это позволяет законодательство того субъекта Российской Федерации, в котором Вы осуществляете эти виды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850" w:gutter="0" w:header="708" w:top="764" w:footer="0" w:bottom="36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8:00Z</dcterms:created>
  <dc:creator>Makarov_a</dc:creator>
  <dc:description/>
  <dc:language>en-US</dc:language>
  <cp:lastModifiedBy>Steblina</cp:lastModifiedBy>
  <cp:lastPrinted>2009-04-21T16:14:00Z</cp:lastPrinted>
  <dcterms:modified xsi:type="dcterms:W3CDTF">2010-04-06T12:00:00Z</dcterms:modified>
  <cp:revision>9</cp:revision>
  <dc:subject/>
  <dc:title>                                    Упрощенная система налогообложения</dc:title>
</cp:coreProperties>
</file>