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альные налоговые режимы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8. Система налогообложения для сельскохозяйственных товаропроизводител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Единый сельскохозяйственный налог)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сельскохозяйственный налог (ЕСХН) предназначен для  </w:t>
      </w:r>
      <w:r>
        <w:rPr>
          <w:b/>
          <w:sz w:val="28"/>
          <w:szCs w:val="28"/>
        </w:rPr>
        <w:t>сельскохозяйственных товаропроизводителей</w:t>
      </w:r>
      <w:r>
        <w:rPr>
          <w:sz w:val="28"/>
          <w:szCs w:val="28"/>
        </w:rPr>
        <w:t>, определенных пунктами 2 и 2.1 статьи 346.2 Налогово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нятие </w:t>
      </w:r>
      <w:r>
        <w:rPr>
          <w:b/>
          <w:sz w:val="28"/>
          <w:szCs w:val="28"/>
        </w:rPr>
        <w:t>сельскохозяйственной продукции</w:t>
      </w:r>
      <w:r>
        <w:rPr>
          <w:sz w:val="28"/>
          <w:szCs w:val="28"/>
        </w:rPr>
        <w:t xml:space="preserve"> определено пунктом 3 статьи 346.2 Налогового кодек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, являясь организацией или индивидуальным предпринимателем, не производите сельхозпродукцию, а только осуществляете её первичную или последующую – </w:t>
      </w:r>
      <w:r>
        <w:rPr>
          <w:b/>
          <w:sz w:val="28"/>
          <w:szCs w:val="28"/>
        </w:rPr>
        <w:t>промышленную</w:t>
      </w:r>
      <w:r>
        <w:rPr>
          <w:sz w:val="28"/>
          <w:szCs w:val="28"/>
        </w:rPr>
        <w:t xml:space="preserve"> - переработку, то указанный режим налогообложения применять нельзя. Также невозможен переход на ЕСХН для организаций и индивидуальных предпринимателей, указанных в пункте 6 статьи 346.2 Налогово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ход на данную систему налогообложения имеет добровольный характер и осуществляется путем подачи в территориальный налоговый орган по месту нахождения организации (месту жительства индивидуального предпринимателя) заявления, составленного в произвольной форме или по форме,* рекомендованной ФНС России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этом в заявлении необходимо указать долю дохода от реализации произведенной собственными силами сельхозпродукции (включая продукцию первичной переработки) в общем доходе от всех видов деятельности </w:t>
      </w:r>
      <w:r>
        <w:rPr>
          <w:b/>
          <w:sz w:val="28"/>
          <w:szCs w:val="28"/>
          <w:u w:val="single"/>
        </w:rPr>
        <w:t>за предшествующий год</w:t>
      </w:r>
      <w:r>
        <w:rPr>
          <w:sz w:val="28"/>
          <w:szCs w:val="28"/>
        </w:rPr>
        <w:t>. Эта доля должна быть не менее 70 проц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одачи заявления и перехода на ЕСХН подробно отражен в пунктах 1 и 2 статьи 346.3 Налогового кодекса.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йти на ЕСХН можно или с начала налогового периода, т.е. с начала календарного года, или с даты государственной регистрации (создания) организации или индивидуального предприним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йти на ЕСХН мож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в общем порядке с начала налогового периода (календарного года), подав заявление о переходе на уплату ЕСХН с </w:t>
      </w:r>
      <w:r>
        <w:rPr>
          <w:b/>
          <w:sz w:val="28"/>
          <w:szCs w:val="28"/>
        </w:rPr>
        <w:t>20 октября</w:t>
      </w:r>
      <w:r>
        <w:rPr>
          <w:sz w:val="28"/>
          <w:szCs w:val="28"/>
        </w:rPr>
        <w:t xml:space="preserve"> по </w:t>
      </w:r>
      <w:r>
        <w:rPr>
          <w:b/>
          <w:sz w:val="28"/>
          <w:szCs w:val="28"/>
        </w:rPr>
        <w:t xml:space="preserve">20 декабря </w:t>
      </w:r>
      <w:r>
        <w:rPr>
          <w:sz w:val="28"/>
          <w:szCs w:val="28"/>
        </w:rPr>
        <w:t>года</w:t>
      </w:r>
      <w:r>
        <w:rPr>
          <w:b/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шествующего году, начиная с которого сельскохозяйственные товаропроизводители переходят на уплату единого сельскохозяйственного нало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 момента регистрации юридического лица или постановки на учет в качестве индивидуального предпринимателя, подав заявление </w:t>
      </w:r>
      <w:r>
        <w:rPr>
          <w:rFonts w:eastAsia="Calibri"/>
          <w:sz w:val="28"/>
          <w:szCs w:val="28"/>
        </w:rPr>
        <w:t>в  пятидневный срок  с  даты  постановки  на  учет  в  налоговом орган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* Форма </w:t>
      </w:r>
      <w:r>
        <w:rPr>
          <w:b/>
          <w:sz w:val="18"/>
          <w:szCs w:val="18"/>
        </w:rPr>
        <w:t>заявления</w:t>
      </w:r>
      <w:r>
        <w:rPr>
          <w:sz w:val="18"/>
          <w:szCs w:val="18"/>
        </w:rPr>
        <w:t xml:space="preserve"> (№ 26.1-1) о переходе на ЕСХН, утвержденного </w:t>
      </w:r>
      <w:r>
        <w:rPr>
          <w:b/>
          <w:sz w:val="18"/>
          <w:szCs w:val="18"/>
        </w:rPr>
        <w:t>Приказом МНС России от 28.01.2004 N БГ-3-22/58</w:t>
      </w:r>
      <w:r>
        <w:rPr>
          <w:sz w:val="18"/>
          <w:szCs w:val="18"/>
        </w:rPr>
        <w:t xml:space="preserve"> (в ред. от 17.08.2005), носит рекомендательный характер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яя ЕСХН, Вы освобождаетесь от уплаты следующих налог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828665" cy="1713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713960"/>
                          <a:chOff x="0" y="0"/>
                          <a:chExt cx="582876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7640" y="0"/>
                            <a:ext cx="297252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Для индивидуальных предпринимателе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лог на доходы физических ли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лог на имущество физических ли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160"/>
                            <a:ext cx="5598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YR" w:hAnsi="Arial CYR" w:eastAsia="Times New Roman" w:cs="Arial CYR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налог на добавленную стоимость (кроме налога, уплачиваемого при ввозе товаров на таможенную территорию РФ и налога, уплачиваемого в соответствии с договором простого товарищества (договором о совместной деятельност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1460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Для организаци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лог на прибыль организа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лог на имущество организаци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dstrike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028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9144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9144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34.95pt" coordorigin="0,0" coordsize="9179,2699">
                <v:rect id="shape_0" stroked="f" o:allowincell="f" style="position:absolute;left:0;top:0;width:91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38;top:0;width:4680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Для индивидуальных предпринимателей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лог на доходы физических ли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лог на имущество физических ли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619;width:8815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YR" w:hAnsi="Arial CYR" w:eastAsia="Times New Roman" w:cs="Arial CYR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налог на добавленную стоимость (кроме налога, уплачиваемого при ввозе товаров на таможенную территорию РФ и налога, уплачиваемого в соответствии с договором простого товарищества (договором о совместной деятельност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3959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Для организаций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лог на прибыль организац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лог на имущество организаций</w:t>
                        </w:r>
                        <w:r>
                          <w:rPr>
                            <w:kern w:val="2"/>
                            <w:sz w:val="22"/>
                            <w:szCs w:val="22"/>
                            <w:dstrike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1620" to="6480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440" to="6480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1440" to="179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, использование ЕСХН не освобождает Вас от уплаты иных налогов и сборов, которые уплачиваются в соответствии с иными режимами налогообложения, предусмотренными законодательством Российской Федерации о налогах и сбор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 выше сказанное регламентировано статьей 346.1 Налогового кодекса**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логовым периодом при ЕСХН признается </w:t>
      </w:r>
      <w:r>
        <w:rPr>
          <w:b/>
          <w:sz w:val="28"/>
          <w:szCs w:val="28"/>
        </w:rPr>
        <w:t>календарный год</w:t>
      </w:r>
      <w:r>
        <w:rPr>
          <w:sz w:val="28"/>
          <w:szCs w:val="28"/>
        </w:rPr>
        <w:t xml:space="preserve">, отчетным – </w:t>
      </w:r>
      <w:r>
        <w:rPr>
          <w:b/>
          <w:sz w:val="28"/>
          <w:szCs w:val="28"/>
        </w:rPr>
        <w:t>полугодие</w:t>
      </w:r>
      <w:r>
        <w:rPr>
          <w:sz w:val="28"/>
          <w:szCs w:val="28"/>
        </w:rPr>
        <w:t xml:space="preserve"> (статья 346.7 Налогового кодекса)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Объект налогообложения</w:t>
      </w:r>
      <w:r>
        <w:rPr>
          <w:sz w:val="28"/>
          <w:szCs w:val="28"/>
        </w:rPr>
        <w:t xml:space="preserve"> ЕСХН установлен статьей 346.4 Налогового кодекса как </w:t>
      </w:r>
      <w:r>
        <w:rPr>
          <w:b/>
          <w:sz w:val="28"/>
          <w:szCs w:val="28"/>
        </w:rPr>
        <w:t>Доходы, уменьшенные на величину Расход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ХН исчисляется умножением указанного объекта налогообложения на ставку налога, равную 6 %. Данный порядок исчисления ЕСХН, а также его уплаты и зачисления регламентирован статьей 346.9 Налогово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рядок определения доходов и расходов установлен стать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46.5 Налогового кодек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расходов ограничен перечнем, определенным пунктом 2 статьи 346.5 Налогового кодек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изации обязаны вести учет показателей своей деятельности, необходимых для исчисления налоговой базы и суммы ЕСХН, на основании данных бухгалтерского учета с учетом положений гл. 26.1 Налогово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дивидуальные предприниматели ведут учет доходов и расходов для целей исчисления налоговой базы по ЕСХН в Книге учета доходов и расходов индивидуальных предпринимателей, применяющих систему налогообложения для сельскохозяйственных товаропроизводителей (единый сельскохозяйственный налог), форма и Порядок заполнения которой утверждены Приказом Минфина России от 11.12.2006 № 169н (в редакции приказа Минфина России от 31.12.2008 № 159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одачи декларации по ЕСХН указаны в статье 346.10 Налогового кодек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В редакции, действующей до 01.01.2010. С 1 января 2010 г. на территории Российской Федерации вводится новый порядок уплаты страховых взносов в ПФ РФ, ФСС РФ, ФФОМС и ТФОМС. С указанной даты единый социальный налог отменяе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ведем пример расчета ЕСХН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оходы и расходы от разведения и продажи кур составили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tbl>
      <w:tblPr>
        <w:tblW w:w="6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59"/>
        <w:gridCol w:w="2901"/>
      </w:tblGrid>
      <w:tr>
        <w:trPr>
          <w:trHeight w:val="8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i/>
                <w:i/>
              </w:rPr>
            </w:pPr>
            <w:r>
              <w:rPr>
                <w:i/>
              </w:rPr>
              <w:t>Меся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ходы от продажи кур, руб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асходы на разведение и содержание (корм и пр.), руб.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 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 000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вра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 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 000</w:t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 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 000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пр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 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 000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 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 000</w:t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юн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 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 000</w:t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0 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 000</w:t>
            </w:r>
          </w:p>
        </w:tc>
      </w:tr>
    </w:tbl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ЕСХН за отчетный период (полугодие) = 250 000 руб. х 6 % = </w:t>
      </w:r>
      <w:r>
        <w:rPr>
          <w:b/>
          <w:i/>
        </w:rPr>
        <w:t>15 000</w:t>
      </w:r>
      <w:r>
        <w:rPr>
          <w:i/>
        </w:rPr>
        <w:t xml:space="preserve"> руб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Итого к уплате за 1 полугодие = </w:t>
      </w:r>
      <w:r>
        <w:rPr>
          <w:b/>
          <w:i/>
        </w:rPr>
        <w:t>15 000</w:t>
      </w:r>
      <w:r>
        <w:rPr>
          <w:i/>
        </w:rPr>
        <w:t xml:space="preserve"> руб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tbl>
      <w:tblPr>
        <w:tblW w:w="6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59"/>
        <w:gridCol w:w="2901"/>
      </w:tblGrid>
      <w:tr>
        <w:trPr>
          <w:trHeight w:val="8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i/>
                <w:i/>
              </w:rPr>
            </w:pPr>
            <w:r>
              <w:rPr>
                <w:i/>
              </w:rPr>
              <w:t>Меся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ходы от продажи кур, руб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асходы на разведение и содержание (корм и пр.), руб.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ю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 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 000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вгус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 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 000</w:t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 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 000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 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 000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 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 000</w:t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ка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 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 000</w:t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0 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0 00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Итого налоговая база </w:t>
      </w:r>
      <w:r>
        <w:rPr>
          <w:b/>
          <w:i/>
        </w:rPr>
        <w:t>за весь год</w:t>
      </w:r>
      <w:r>
        <w:rPr>
          <w:i/>
        </w:rPr>
        <w:t xml:space="preserve"> (налоговый период) = (</w:t>
      </w:r>
      <w:r>
        <w:rPr>
          <w:b/>
          <w:i/>
        </w:rPr>
        <w:t>650 000 – 400 000</w:t>
      </w:r>
      <w:r>
        <w:rPr>
          <w:i/>
        </w:rPr>
        <w:t>)+ (</w:t>
      </w:r>
      <w:r>
        <w:rPr>
          <w:b/>
          <w:i/>
        </w:rPr>
        <w:t>630 000 – 460 000</w:t>
      </w:r>
      <w:r>
        <w:rPr>
          <w:i/>
        </w:rPr>
        <w:t xml:space="preserve">) = 250 000 + 170 000 = </w:t>
      </w:r>
      <w:r>
        <w:rPr>
          <w:b/>
          <w:i/>
        </w:rPr>
        <w:t>420 000</w:t>
      </w:r>
      <w:r>
        <w:rPr>
          <w:i/>
        </w:rPr>
        <w:t xml:space="preserve"> руб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>ЕСХН за год  = 420 000 руб. х 6 % = 25 200 руб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За год с учетом авансового платежа надо уплатить ЕСХН = 25 200 руб. – 15 000  руб. = </w:t>
      </w:r>
      <w:r>
        <w:rPr>
          <w:b/>
          <w:i/>
        </w:rPr>
        <w:t>10 200</w:t>
      </w:r>
      <w:r>
        <w:rPr>
          <w:i/>
        </w:rPr>
        <w:t xml:space="preserve">  руб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Декларация по ЕСХН представляется не позднее 31 марта года, следующего за истекшим налоговым периодом организациями и индивидуальными предпринимателями только по итогам </w:t>
      </w:r>
      <w:r>
        <w:rPr>
          <w:b/>
          <w:sz w:val="28"/>
          <w:szCs w:val="28"/>
        </w:rPr>
        <w:t>налогового</w:t>
      </w:r>
      <w:r>
        <w:rPr>
          <w:sz w:val="28"/>
          <w:szCs w:val="28"/>
        </w:rPr>
        <w:t xml:space="preserve"> периода, т.е. </w:t>
      </w:r>
      <w:r>
        <w:rPr>
          <w:b/>
          <w:sz w:val="28"/>
          <w:szCs w:val="28"/>
        </w:rPr>
        <w:t>один раз</w:t>
      </w:r>
      <w:r>
        <w:rPr>
          <w:sz w:val="28"/>
          <w:szCs w:val="28"/>
        </w:rPr>
        <w:t xml:space="preserve"> в год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уплачивается налог </w:t>
      </w:r>
      <w:r>
        <w:rPr>
          <w:b/>
          <w:sz w:val="28"/>
          <w:szCs w:val="28"/>
        </w:rPr>
        <w:t>два раза</w:t>
      </w:r>
      <w:r>
        <w:rPr>
          <w:sz w:val="28"/>
          <w:szCs w:val="28"/>
        </w:rPr>
        <w:t xml:space="preserve"> в год: один раз по итогам полугодия и один раз по итогам года. По итогам полугодия (</w:t>
      </w:r>
      <w:r>
        <w:rPr>
          <w:sz w:val="28"/>
          <w:szCs w:val="20"/>
        </w:rPr>
        <w:t>не позднее 25 календарных дней по окончании 1 полугодия</w:t>
      </w:r>
      <w:r>
        <w:rPr>
          <w:sz w:val="28"/>
          <w:szCs w:val="28"/>
        </w:rPr>
        <w:t>) уплачивается авансовый платеж по налогу (статья 346.9 Налогового кодекс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быток, полученный по итогам налогового периода можно в полном объеме перенести на следующий налоговый период. При этом убыток может быть перенесен целиком или частично на любой налоговый период в течение 10 лет с года его возникновения (пункт 5 статьи 346.6 Налогового кодекс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иведем пример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73"/>
        <w:gridCol w:w="203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ериод,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Убыток, руб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Прибыль(доходы-расходы), руб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20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400 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100 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200 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200 000</w:t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</w:rPr>
        <w:t>За 2010 год налог платить не надо:</w:t>
      </w:r>
      <w:r>
        <w:rPr>
          <w:i/>
        </w:rPr>
        <w:t xml:space="preserve"> 100 000 руб. – 400 000 руб. = </w:t>
      </w:r>
      <w:r>
        <w:rPr>
          <w:b/>
          <w:i/>
        </w:rPr>
        <w:t>0 руб</w:t>
      </w:r>
      <w:r>
        <w:rPr>
          <w:i/>
        </w:rPr>
        <w:t>. Таким образом, 100 руб. убытка учтено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</w:rPr>
        <w:t>за 2011 год налог платить не надо:</w:t>
      </w:r>
      <w:r>
        <w:rPr>
          <w:i/>
        </w:rPr>
        <w:t xml:space="preserve"> 200 000 руб. – (400 000 руб. – 100 000 руб. (уже учтенных) = </w:t>
      </w:r>
      <w:r>
        <w:rPr>
          <w:b/>
          <w:i/>
        </w:rPr>
        <w:t>0 руб</w:t>
      </w:r>
      <w:r>
        <w:rPr>
          <w:i/>
        </w:rPr>
        <w:t>. Теперь  учтено 300 000 руб. убытка  (100 000 руб. + 200 000 руб.), осталось учесть 100 000 руб.(400 000 руб. – 300000  руб.)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</w:rPr>
        <w:t>за 2012 год надо заплатить налог</w:t>
      </w:r>
      <w:r>
        <w:rPr>
          <w:i/>
        </w:rPr>
        <w:t xml:space="preserve"> = (200 000 руб. – 100 000 руб.) </w:t>
      </w:r>
      <w:r>
        <w:rPr>
          <w:i/>
          <w:lang w:val="en-US"/>
        </w:rPr>
        <w:t>X</w:t>
      </w:r>
      <w:r>
        <w:rPr>
          <w:i/>
        </w:rPr>
        <w:t xml:space="preserve"> 6% = </w:t>
      </w:r>
      <w:r>
        <w:rPr>
          <w:b/>
          <w:i/>
        </w:rPr>
        <w:t>6 000 руб</w:t>
      </w:r>
      <w:r>
        <w:rPr>
          <w:i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ратите внимание, чт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Вы перешли на уплату ЕСХН, то до конца налогового периода не вправе перейти на иные режимы налогообложения (п. 3 статьи 346.3 Налогового кодекс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по итогам года нарушены условия применения ЕСХН Вы обязаны в месячный срок после истечения налогового периода пересчитать налоги по общему режиму налогообложения за весь прошедший год с уплатой пени за несвоевременную уплату указанных налогов и авансовых платежей по ним (п. 4 статьи 346.3 Налогового кодекса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если Вы нарушили условия применения ЕСХН и пересчитали налоги по общей системе налогообложения, то снова перейти на уплату ЕСХН Вы сможете только через год работы на ином режиме налогообложения (п. 7 статьи 346.3 Налогового кодекс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0" w:gutter="0" w:header="720" w:top="776" w:footer="0" w:bottom="360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40:00Z</dcterms:created>
  <dc:creator>Makarov_a</dc:creator>
  <dc:description/>
  <dc:language>en-US</dc:language>
  <cp:lastModifiedBy>Steblina</cp:lastModifiedBy>
  <cp:lastPrinted>2009-05-13T14:35:00Z</cp:lastPrinted>
  <dcterms:modified xsi:type="dcterms:W3CDTF">2010-04-06T11:59:00Z</dcterms:modified>
  <cp:revision>7</cp:revision>
  <dc:subject/>
  <dc:title>                                  Единый сельскохозяйственный налог       </dc:title>
</cp:coreProperties>
</file>