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3. Общий налоговый реж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щий</w:t>
      </w:r>
      <w:r>
        <w:rPr>
          <w:sz w:val="28"/>
          <w:szCs w:val="28"/>
        </w:rPr>
        <w:t xml:space="preserve"> налоговый режим является основным режимом налогообложения для юридических лиц и индивидуальных предприним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 не перешли на специальные налоговые режимы, «по умолчанию» необходимо применять общий налоговый реж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я данный режим, налогоплательщики – юридические лица (т.е. организации) должны в обязательном порядке вести </w:t>
      </w:r>
      <w:r>
        <w:rPr>
          <w:b/>
          <w:sz w:val="28"/>
          <w:szCs w:val="28"/>
        </w:rPr>
        <w:t>бухгалтерский и налоговый учеты</w:t>
      </w:r>
      <w:r>
        <w:rPr>
          <w:sz w:val="28"/>
          <w:szCs w:val="28"/>
        </w:rPr>
        <w:t xml:space="preserve"> и представлять в налоговый орган по месту нахождения организации </w:t>
      </w:r>
      <w:r>
        <w:rPr>
          <w:b/>
          <w:sz w:val="28"/>
          <w:szCs w:val="28"/>
        </w:rPr>
        <w:t>бухгалтерскую и налоговую отчетность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 применении  общего режима налогообложения</w:t>
      </w:r>
      <w:r>
        <w:rPr>
          <w:sz w:val="28"/>
          <w:szCs w:val="28"/>
        </w:rPr>
        <w:t xml:space="preserve"> Вы исчисляете и уплачиваете следующие основные нало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налог на добавленную стоимость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налог на имущество организаци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 на прибыль организаций (кроме индивидуальных предпринимателей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налог на доходы физическ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налогов, плательщиками которых Вы можете являться, установлен статьями 13, 14 и 15 Налогового кодекс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07:00Z</dcterms:created>
  <dc:creator>Makarov_a</dc:creator>
  <dc:description/>
  <dc:language>en-US</dc:language>
  <cp:lastModifiedBy>Steblina</cp:lastModifiedBy>
  <cp:lastPrinted>2009-05-13T11:00:00Z</cp:lastPrinted>
  <dcterms:modified xsi:type="dcterms:W3CDTF">2010-04-06T11:52:00Z</dcterms:modified>
  <cp:revision>5</cp:revision>
  <dc:subject/>
  <dc:title>                                               Общий налоговый режим</dc:title>
</cp:coreProperties>
</file>