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. Режимы налогооб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им законодательством установлены два вида налоговых режим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8360"/>
                          <a:chOff x="0" y="0"/>
                          <a:chExt cx="58287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4557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55760"/>
                            <a:ext cx="4571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913680"/>
                            <a:ext cx="399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 сельскохозяйственный налог (ЕСХ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370160"/>
                            <a:ext cx="399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ощенная система налогообложения (УСН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284560"/>
                            <a:ext cx="399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 налог на вмененный доход (ЕНВ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828080"/>
                            <a:ext cx="399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прощенная система налогообложения на основе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7995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2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99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3997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713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6.95pt" coordorigin="0,0" coordsize="9179,4139">
                <v:rect id="shape_0" stroked="f" o:allowincell="f" style="position:absolute;left:0;top:0;width:91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71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718;width:71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439;width:6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 сельскохозяйственный налог (ЕСХ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2158;width:6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ощенная система налогообложения (УСН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3598;width:6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 налог на вмененный доход (ЕНВ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2879;width:6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прощенная система налогообложения на основе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259" to="179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99" to="26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519" to="269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779" to="269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539" to="89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39" to="503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699" to="269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30505</wp:posOffset>
                </wp:positionV>
                <wp:extent cx="56197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логовые режи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18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логовые режи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 xml:space="preserve">Указанные в схеме режимы налогообложения могут применяться как юридическими лицами, так и индивидуальными предпринимателями.   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 xml:space="preserve">Исключение составляет </w:t>
      </w:r>
      <w:r>
        <w:rPr>
          <w:b/>
          <w:sz w:val="28"/>
          <w:szCs w:val="28"/>
        </w:rPr>
        <w:t>упрощенная система налогообложения на основе патента</w:t>
      </w:r>
      <w:r>
        <w:rPr>
          <w:sz w:val="28"/>
          <w:szCs w:val="28"/>
        </w:rPr>
        <w:t xml:space="preserve">, применяемая только </w:t>
      </w:r>
      <w:r>
        <w:rPr>
          <w:b/>
          <w:sz w:val="28"/>
          <w:szCs w:val="28"/>
        </w:rPr>
        <w:t>индивидуальными предпринимателя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 xml:space="preserve">Выбор любого из налоговых режимов (кроме </w:t>
      </w:r>
      <w:r>
        <w:rPr>
          <w:b/>
          <w:sz w:val="28"/>
          <w:szCs w:val="28"/>
        </w:rPr>
        <w:t xml:space="preserve">обязательного </w:t>
      </w:r>
      <w:r>
        <w:rPr>
          <w:sz w:val="28"/>
          <w:szCs w:val="28"/>
        </w:rPr>
        <w:t xml:space="preserve">к применению </w:t>
      </w:r>
      <w:r>
        <w:rPr>
          <w:b/>
          <w:sz w:val="28"/>
          <w:szCs w:val="28"/>
        </w:rPr>
        <w:t>единого налога на вмененный доход</w:t>
      </w:r>
      <w:r>
        <w:rPr>
          <w:sz w:val="28"/>
          <w:szCs w:val="28"/>
        </w:rPr>
        <w:t xml:space="preserve">) является </w:t>
      </w:r>
      <w:r>
        <w:rPr>
          <w:b/>
          <w:sz w:val="28"/>
          <w:szCs w:val="28"/>
        </w:rPr>
        <w:t xml:space="preserve">добровольным. 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 xml:space="preserve">Все специальные налоговые режимы имеют установленные законодательством </w:t>
      </w:r>
      <w:r>
        <w:rPr>
          <w:b/>
          <w:sz w:val="28"/>
          <w:szCs w:val="28"/>
        </w:rPr>
        <w:t>услови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ограничения </w:t>
      </w:r>
      <w:r>
        <w:rPr>
          <w:sz w:val="28"/>
          <w:szCs w:val="28"/>
        </w:rPr>
        <w:t>их применения.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 xml:space="preserve">Для перехода на специальный режим налогообложения необходимо в установленные Налоговым кодексом сроки подать в территориальный налоговый орган соответствующее заявление. 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b/>
          <w:sz w:val="28"/>
          <w:szCs w:val="28"/>
        </w:rPr>
        <w:t>Обратите внимание!</w:t>
      </w:r>
      <w:r>
        <w:rPr>
          <w:sz w:val="28"/>
          <w:szCs w:val="28"/>
        </w:rPr>
        <w:t xml:space="preserve">  Если Вы не определились с возможностью применения какого-либо из специальных налоговых режимов (за исключением ЕНВД), то «по умолчанию» должны осуществлять налогообложение своей предпринимательской деятельности в соответствии с </w:t>
      </w:r>
      <w:r>
        <w:rPr>
          <w:b/>
          <w:sz w:val="28"/>
          <w:szCs w:val="28"/>
        </w:rPr>
        <w:t>общим</w:t>
      </w:r>
      <w:r>
        <w:rPr>
          <w:sz w:val="28"/>
          <w:szCs w:val="28"/>
        </w:rPr>
        <w:t xml:space="preserve"> режимом.  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06:00Z</dcterms:created>
  <dc:creator>Makarov_a</dc:creator>
  <dc:description/>
  <dc:language>en-US</dc:language>
  <cp:lastModifiedBy>Steblina</cp:lastModifiedBy>
  <cp:lastPrinted>2009-05-07T11:45:00Z</cp:lastPrinted>
  <dcterms:modified xsi:type="dcterms:W3CDTF">2010-04-06T11:51:00Z</dcterms:modified>
  <cp:revision>4</cp:revision>
  <dc:subject/>
  <dc:title>                                       Режимы налогообложения</dc:title>
</cp:coreProperties>
</file>