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регистрация и постановка на у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сударственная регистрация</w:t>
      </w:r>
      <w:r>
        <w:rPr>
          <w:sz w:val="28"/>
          <w:szCs w:val="28"/>
        </w:rPr>
        <w:t xml:space="preserve"> юридического лица или физического лица в качестве индивидуального предпринимателя необходима для законного оформления права заниматься предпринимательской деятельн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ведения налогового контроля все организации и индивидуальные предприниматели подлежат постановке на учет в территориальном налоговом органе по месту нахождения организации или месту жительства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государственная регистрация, и постановка на учет осуществляются налогов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государственной регистрации регулируется Федеральным законом от 08.08.01 № 129-ФЗ «О государственной регистрации юридических лиц и индивидуальных предпринимателей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становки на учет и снятия с учета регулируется статьями 83 и 84 Налогового кодекс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, осуществляемая без государственной регистрации или с нарушением правил регистрации, является незаконной и предусматривает ответственность в соответствии со статьями 14.1 Кодекса Российской Федерации об административных правонарушениях (далее - КоАП) и 171 Уголовн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хождения государственной регистрации выглядят та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ндивидуальных предприним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605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госпошлины (реквизиты в налоговой инспекции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6056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ариальное удостоверение подписи заявителя в заявлении о государственной регистрации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605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Подача документов в налоговую инспекцию на госрегистрац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3314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государственной регистрации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редительные документы юридического лица (в т.ч.Устав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ешение о создании юридического 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витанция об оплате госпош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6057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либо Решение об отказе в государственной регистрации (направляется почтовым отправлением на адрес заяви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о о постановке на учет в налоговом органе (Уведомление о постановке на учет в налоговом органе индивидуального предпринима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Выписка из ЕГРЮЛ или ЕГР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рганизаци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43200"/>
                            <a:ext cx="2628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аявление о государственной регистрации  физического лица в качестве И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пия па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витанция об уплате госпошл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42760"/>
                            <a:ext cx="113760" cy="11376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2760"/>
                            <a:ext cx="113760" cy="115560"/>
                          </a:xfrm>
                          <a:prstGeom prst="upDownArrow">
                            <a:avLst>
                              <a:gd name="adj1" fmla="val 50000"/>
                              <a:gd name="adj2" fmla="val 20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нспекции по адресу места нахождения юридического лиц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lo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648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т в районную налоговую инспекцию по месту жительства (адресу регистрации на штампе в паспор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9432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629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9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83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0pt" coordorigin="0,0" coordsize="9540,7200">
                <v:rect id="shape_0" stroked="f" o:allowincell="f" style="position:absolute;left:1;top:1;width:95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0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ндивидуальных предприним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9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госпошлины (реквизиты в налоговой инспекции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40;width:9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ариальное удостоверение подписи заявителя в заявлении о государственной регистрации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1;width:9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Подача документов в налоговую инспекцию на госрегистрац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52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государственной регистрации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редительные документы юридического лица (в т.ч.Устав)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ешение о создании юридического л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витанция об оплате госпош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, либо Решение об отказе в государственной регистрации (направляется почтовым отправлением на адрес заявител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детельство о постановке на учет в налоговом органе (Уведомление о постановке на учет в налоговом органе индивидуального предпринимател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Выписка из ЕГРЮЛ или ЕГР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рганизаци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320;width:41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аявление о государственной регистрации  физического лица в качестве ИП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пия па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витанция об уплате госпошл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899" to="162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959" to="70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621;top:5579;width:178;height:17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579;width:178;height:18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2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нспекции по адресу места нахождения юридического лиц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log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19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т в районную налоговую инспекцию по месту жительства (адресу регистрации на штампе в паспор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216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" to="19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060" to="45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600" to="450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00" to="288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180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140" to="77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19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1549" to="4094,1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341" to="54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40" to="810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2341" to="828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87045</wp:posOffset>
                </wp:positionV>
                <wp:extent cx="2533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а нахож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ого лица  - «юридического» адрес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предел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еста нахождения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ого лица  - «юридического» адрес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ы государственной регистрации и постановки на учет потребуют от Вас знания и понимания следующих момент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иболее удобной для малого предпринимательства организационно-правовой формой деятельности является общество с ограниченной ответственностью (ООО), которое не должно выпускать акции и публиковать финансовые результаты деятельности в средствах массовой информации. Действующее законодательство предъявляет минимальные требования к его участникам и процедуре регистрации. В то же время, право выбора организационно-правовой формы деятельности остается за 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ая регистрация индивидуального предпринимателя осуществляется по месту его жительства.  Если физическое лицо имеет место  жительства в одном населенном пункте, а предпринимательскую деятельность предполагает вести в другом, оно подлежит государственной регистрации по месту жительства, а не по месту возможного осуществления предпринимательской деятель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гистрация юридического лица или индивидуального предпринимателя </w:t>
      </w:r>
      <w:r>
        <w:rPr>
          <w:b/>
          <w:sz w:val="28"/>
          <w:szCs w:val="28"/>
        </w:rPr>
        <w:t>всегда</w:t>
      </w:r>
      <w:r>
        <w:rPr>
          <w:sz w:val="28"/>
          <w:szCs w:val="28"/>
        </w:rPr>
        <w:t xml:space="preserve"> происходит одновременно с постановкой на налоговой учет, несмотря на то, что в ряде регионов России (например, в Москве) кроме налоговых инспекций, занимающихся учетом налогоплательщиков, существуют отдельные налоговые инспекции, занимающиеся исключительно вопросами регистрации юридических лиц и индивидуальных предприним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, содержащихся в едином государственном реестре юридических лиц (ЕГРЮЛ), едином государственном реестре индивидуальных предпринимателей (ЕГРИП) (пункт 3 статьи 83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существляете виды деятельности, подлежащие переводу на ЕНВД, Вы помимо «обычной» постановки на учет в налоговом органе, дополнительно обязаны встать в налоговом органе по месту осуществления деятельности на учет в качестве налогоплательщика – ЕНВД, представив  в этот налоговый орган </w:t>
      </w:r>
      <w:r>
        <w:rPr>
          <w:b/>
          <w:sz w:val="28"/>
          <w:szCs w:val="28"/>
        </w:rPr>
        <w:t>отдельное</w:t>
      </w:r>
      <w:r>
        <w:rPr>
          <w:sz w:val="28"/>
          <w:szCs w:val="28"/>
        </w:rPr>
        <w:t xml:space="preserve"> заявление</w:t>
      </w: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. При осуществлении таких видов деятельности, как оказание автотранспортных услуг по перевозке пассажиров и грузов, развозная или разносная розничная торговля, размещение рекламы на транспортных средствах, </w:t>
      </w:r>
      <w:r>
        <w:rPr>
          <w:b/>
          <w:sz w:val="28"/>
          <w:szCs w:val="28"/>
        </w:rPr>
        <w:t xml:space="preserve">отдельное </w:t>
      </w:r>
      <w:r>
        <w:rPr>
          <w:sz w:val="28"/>
          <w:szCs w:val="28"/>
        </w:rPr>
        <w:t>заявление подается в налоговый орган по месту нахождения организации (месту жительства индивидуального предпринимателя), (пункт 2 статьи 346.28 Налогового кодекс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прекращения осуществления вида деятельности, переведенного  на ЕНВД, в налоговый орган так же подается заявление</w:t>
      </w:r>
      <w:r>
        <w:rPr>
          <w:b/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о снятии с учета в качестве плательщика ЕНВД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явление подается в течение </w:t>
      </w:r>
      <w:r>
        <w:rPr>
          <w:b/>
          <w:sz w:val="28"/>
          <w:szCs w:val="28"/>
        </w:rPr>
        <w:t>пяти дней</w:t>
      </w:r>
      <w:r>
        <w:rPr>
          <w:sz w:val="28"/>
          <w:szCs w:val="28"/>
        </w:rPr>
        <w:t xml:space="preserve"> с момента начала (окончания) осуществления вида деятельности, подлежащего переводу на ЕНВ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 соответствии с пунктом 6 статьи 84 Налогового кодекса постановка на учет, снятие с учета осуществляю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дентификационный номер налогоплательщика (ИНН) будет присвоен Вам не позднее пяти рабочих дней с момента подачи документов на государственную регистрацию одновременно с выдачей </w:t>
      </w:r>
      <w:r>
        <w:rPr>
          <w:b/>
          <w:sz w:val="28"/>
          <w:szCs w:val="28"/>
        </w:rPr>
        <w:t>свидетельства о постановке на учет, а также свидетельства о государственной регистрации</w:t>
      </w:r>
      <w:r>
        <w:rPr>
          <w:sz w:val="28"/>
          <w:szCs w:val="28"/>
        </w:rPr>
        <w:t xml:space="preserve"> организации или индивидуального предпринимателя. Если физическое лицо, зарегистрировавшееся в качестве индивидуального предпринимателя, ранее уже получило ИНН, то налоговым органом ему будет выдано </w:t>
      </w:r>
      <w:r>
        <w:rPr>
          <w:b/>
          <w:sz w:val="28"/>
          <w:szCs w:val="28"/>
        </w:rPr>
        <w:t>уведомление о постановке на учет по месту жительства</w:t>
      </w:r>
      <w:r>
        <w:rPr>
          <w:sz w:val="28"/>
          <w:szCs w:val="28"/>
        </w:rPr>
        <w:t xml:space="preserve">, в котором отражается ранее присвоенный ИН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Формы заявлений (№ ЕНВД-1 и № ЕНВД-2) о постановке на учет в качестве налогоплательщика ЕНВД утверждены приказом ФНС России от 14.01.2009 № ММ-7-6/5@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Формы заявлений (№ ЕНВД-3 и № ЕНВД-4) о снятии с учета в качестве налогоплательщика ЕНВД утверждены приказом ФНС России от 14.01.2009 № ММ-7-6/5@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-  физические лица, </w:t>
      </w:r>
      <w:r>
        <w:rPr>
          <w:b/>
          <w:sz w:val="28"/>
          <w:szCs w:val="28"/>
        </w:rPr>
        <w:t xml:space="preserve">не являющиеся индивидуальными предпринимателями, </w:t>
      </w:r>
      <w:r>
        <w:rPr>
          <w:sz w:val="28"/>
          <w:szCs w:val="28"/>
        </w:rPr>
        <w:t xml:space="preserve">вправе </w:t>
      </w:r>
      <w:r>
        <w:rPr>
          <w:b/>
          <w:sz w:val="28"/>
          <w:szCs w:val="28"/>
        </w:rPr>
        <w:t>не указывать ИНН</w:t>
      </w:r>
      <w:r>
        <w:rPr>
          <w:sz w:val="28"/>
          <w:szCs w:val="28"/>
        </w:rPr>
        <w:t xml:space="preserve"> в представляемых в налоговые органы налоговых декларациях, заявлениях или иных документах, указывая при этом свои персональные данные (ФИО, паспортные данные, данные о гражданстве). Это определено статьей 84 Налогового кодекса. 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Каждая коммерческая организация, в отличие от индивидуального предпринимателя, должна иметь устав, а также уставный капитал, который оплачивается учредителями имуществом или деньгами на расчетный счет.  Минимальный размер уставного капитала обществ с ограниченной ответственностью определен пунктом 1 статьи 14 Федерального закона от 08.02.1998 года № 14-ФЗ «Об обществах с ограниченной ответственностью» (далее – Закон) и должен быть не менее 10 000 руб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уставного капитала </w:t>
      </w:r>
      <w:r>
        <w:rPr>
          <w:b/>
          <w:sz w:val="28"/>
          <w:szCs w:val="28"/>
        </w:rPr>
        <w:t>имуществом</w:t>
      </w:r>
      <w:r>
        <w:rPr>
          <w:sz w:val="28"/>
          <w:szCs w:val="28"/>
        </w:rPr>
        <w:t xml:space="preserve"> в налоговую инспекцию нужно представить решение учредителя (общего собрания учредителей) о формировании капитала организации путем внесения имущества (далее – решение), в котором нужно указать его наименование и стоимость. Если стоимость имущества превышает 20 000 рублей, то для ее подтверждения потребуется оценка (пункт 2 статьи 15 Закона). Поэтому к указанному решению рекомендуем приложить акт оценки имущества, составленный независимым оценщиком в произволь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формировании уставного капитала путем внесении </w:t>
      </w:r>
      <w:r>
        <w:rPr>
          <w:b/>
          <w:sz w:val="28"/>
          <w:szCs w:val="28"/>
        </w:rPr>
        <w:t>денег</w:t>
      </w:r>
      <w:r>
        <w:rPr>
          <w:sz w:val="28"/>
          <w:szCs w:val="28"/>
        </w:rPr>
        <w:t xml:space="preserve"> банк откроет Вам </w:t>
      </w:r>
      <w:r>
        <w:rPr>
          <w:b/>
          <w:sz w:val="28"/>
          <w:szCs w:val="28"/>
        </w:rPr>
        <w:t>временный</w:t>
      </w:r>
      <w:r>
        <w:rPr>
          <w:sz w:val="28"/>
          <w:szCs w:val="28"/>
        </w:rPr>
        <w:t xml:space="preserve"> (накопительный) счет, на который к моменту регистрации организации разрешается внести не менее 50 процентов от размера минимального капитала, то есть не менее 5 000 рублей (пункт 2 статьи 16 Закона). Остальную часть денежных средств можно внести в течение года после завершения процедуры государственной регистрации. Как правило, для открытия временного счета в банк достаточно представить заявление об открытии счета и нотариально заверенные копии учредитель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- на временный счет можно положить </w:t>
      </w:r>
      <w:r>
        <w:rPr>
          <w:b/>
          <w:sz w:val="28"/>
          <w:szCs w:val="28"/>
        </w:rPr>
        <w:t>любые</w:t>
      </w:r>
      <w:r>
        <w:rPr>
          <w:sz w:val="28"/>
          <w:szCs w:val="28"/>
        </w:rPr>
        <w:t xml:space="preserve"> суммы, но распоряжаться ими, то есть перечислять в уплату чего-то, нельзя. После завершения регистрации и постановки на учет организации банк закроет временный счет, и, удостоверившись в наличии всех регистрационных документов, а также нотариально заверенных образцов подписей должностных лиц организации (руководителя и главного бухгалтера) откроет Вам </w:t>
      </w:r>
      <w:r>
        <w:rPr>
          <w:b/>
          <w:sz w:val="28"/>
          <w:szCs w:val="28"/>
        </w:rPr>
        <w:t>расчетный</w:t>
      </w:r>
      <w:r>
        <w:rPr>
          <w:sz w:val="28"/>
          <w:szCs w:val="28"/>
        </w:rPr>
        <w:t xml:space="preserve"> счет, на который переведет с временного счета вклады учредителей и ранее внесенные денежные средства. Порядок открытия расчетного счета установлен Инструкцией от 14.09.06 № 28-И Центробанка России «Об открытии и закрытии банковских счетов, счетов по вкладам (депозитов)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   Действующим законодательством не предусмотрены понятия «юридический адрес» и «фактический адрес» - адресом регистрации юридического лица считается  место постоянного нахождения его исполнительного органа, 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 Возможно использование адреса собственного (арендованного учредителем) помещения в качестве адреса организации. Также нормативными документами не утверждена единая форма такого учредительного документа, как </w:t>
      </w:r>
      <w:r>
        <w:rPr>
          <w:b/>
          <w:sz w:val="18"/>
          <w:szCs w:val="18"/>
        </w:rPr>
        <w:t>Устав</w:t>
      </w:r>
      <w:r>
        <w:rPr>
          <w:sz w:val="18"/>
          <w:szCs w:val="18"/>
        </w:rPr>
        <w:t xml:space="preserve"> орган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Размер госпошлины для государственной регистрации юридического лица при его создании составляет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б.</w:t>
      </w:r>
      <w:r>
        <w:rPr>
          <w:sz w:val="18"/>
          <w:szCs w:val="18"/>
        </w:rPr>
        <w:t xml:space="preserve">, для государственной регистрации индивидуального предпринимателя – </w:t>
      </w:r>
      <w:r>
        <w:rPr>
          <w:b/>
          <w:sz w:val="18"/>
          <w:szCs w:val="18"/>
        </w:rPr>
        <w:t>400 руб</w:t>
      </w:r>
      <w:r>
        <w:rPr>
          <w:sz w:val="18"/>
          <w:szCs w:val="18"/>
        </w:rPr>
        <w:t>. (статья 333.33 Налогового кодекс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 В соответствии с пунктом 1 статьи 9 Федерального закона  от 08.08.01 № 129-ФЗ «О государственной регистрации юридических лиц и индивидуальных предпринимателей» заявление, представляемое в регистрирующий орган, удостоверяется подписью уполномоченного лица, подлинность которой должна быть засвидетельствована в нотариальном порядке. Это означает, что будущая организация или предприниматель подписывают заявление о регистрации только в присутствии нотариуса, который должен засвидетельствовать подлинность подписи путем проставления своего штампа в заявлении только при наличии основного документа (паспорта) физического лица-заявителя. При этом нотариус не контролирует правильность заполнения заявления и соответствие утвержденной формы заявления.  </w:t>
      </w:r>
      <w:r>
        <w:rPr>
          <w:b/>
          <w:sz w:val="18"/>
          <w:szCs w:val="18"/>
        </w:rPr>
        <w:t>Вся ответственность за правильность заполнения заявления лежит на заявителе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б установленной подпунктом 1 пункта 2 статьи 23 Налогового кодекса обязанности в течение 7 рабочих дней со дня открытия (закрытия) счета </w:t>
      </w:r>
      <w:r>
        <w:rPr>
          <w:b/>
          <w:sz w:val="28"/>
          <w:szCs w:val="28"/>
        </w:rPr>
        <w:t>письменно</w:t>
      </w:r>
      <w:r>
        <w:rPr>
          <w:sz w:val="28"/>
          <w:szCs w:val="28"/>
        </w:rPr>
        <w:t>***** сообщить об открытии (закрытии) расчетного счета в свою налоговую инспекцию. Иначе Вас привлекут к налоговой ответственности по статье 118 Налогового кодекса и административной ответственности по ст.15.4 КоАП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Зарегистрировав себя в качестве индивидуального предпринимателя (ИП), при осуществлении предпринимательской деятельности Вы будете выступать от своего имени, как </w:t>
      </w:r>
      <w:r>
        <w:rPr>
          <w:b/>
          <w:sz w:val="28"/>
          <w:szCs w:val="28"/>
        </w:rPr>
        <w:t>физическое лицо</w:t>
      </w:r>
      <w:r>
        <w:rPr>
          <w:sz w:val="28"/>
          <w:szCs w:val="28"/>
        </w:rPr>
        <w:t xml:space="preserve">.   Если же Вами учреждена организация – юридическое лицо, то Вы должны назначить руководителя и главного бухгалтера, которые будут подписывать все финансовые и  нормативно-распорядительные документы или соответствующим приказом возложить их обязанности на себя или партнеров по бизн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-  Организация занимается предпринимательской деятельностью от своего имени, как </w:t>
      </w:r>
      <w:r>
        <w:rPr>
          <w:b/>
          <w:sz w:val="28"/>
          <w:szCs w:val="28"/>
        </w:rPr>
        <w:t>юридическое лиц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ндивидуальный предприниматель, в отличие от физического лица – учредителя организации (учредители несут риск убытков, связанных с деятельностью общества, в пределах стоимости принадлежащих им долей в уставном капитале общества), несет ответственность по своим обязательствам всем принадлежащим ему имуществом (за исключением имущества, указанного в статье 446 Гражданского процессуальн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  </w:t>
      </w:r>
      <w:r>
        <w:rPr>
          <w:bCs/>
          <w:sz w:val="28"/>
          <w:szCs w:val="28"/>
        </w:rPr>
        <w:t xml:space="preserve">Учет </w:t>
      </w:r>
      <w:r>
        <w:rPr>
          <w:sz w:val="28"/>
          <w:szCs w:val="28"/>
        </w:rPr>
        <w:t>организаций или индивидуальных предпринимателей в качестве страхователей в государственных внебюджетных фондах осуществляется без их участия на основании сведений о государственной регистрации, которые регистрирующие (налоговые) органы сообщают в государственные внебюджетные фонды в соответствии с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С момента государственной регистрации Вы становитесь налогоплательщиком с возникновением обязанностей, предусмотренных статьей 23 Налогового кодекса, в том числе по представлению в налоговый орган налоговых деклараций (расчетов) по каждому налогу (сбору), плательщиком которого признаны, независимо от факта осуществления предпринимательской деятельности (подпункт 4 пункта 1 статьи 23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представление налоговой декларации предусмотрена статьей 119 Налогового кодек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организаци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создана после начала календарного года, то первым налоговым периодом для нее является период времени </w:t>
      </w:r>
      <w:r>
        <w:rPr>
          <w:b/>
          <w:sz w:val="28"/>
          <w:szCs w:val="28"/>
        </w:rPr>
        <w:t>со дня ее создания до конца данного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организация создана в период времени с 1 декабря по 31 декабря, первым налоговым периодом для нее является период времени </w:t>
      </w:r>
      <w:r>
        <w:rPr>
          <w:b/>
          <w:sz w:val="28"/>
          <w:szCs w:val="28"/>
        </w:rPr>
        <w:t>со дня создания до конца календарного года, следующего за годом создания</w:t>
      </w:r>
      <w:r>
        <w:rPr>
          <w:sz w:val="28"/>
          <w:szCs w:val="28"/>
        </w:rPr>
        <w:t xml:space="preserve"> (пункт 2 статьи 55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отношении тех налогов, по которым налоговый период устанавливается как </w:t>
      </w:r>
      <w:r>
        <w:rPr>
          <w:b/>
          <w:sz w:val="28"/>
          <w:szCs w:val="28"/>
        </w:rPr>
        <w:t>календарный месяц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первый налоговый период не удлиняется (пункт 4 статьи 55 Налогового кодекс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Требования к оформлению «регистрационных» документов утверждены постановлением Правительства РФ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 индивидуальных предпринимател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* Форма № С-09-1 сообщения об открытии (закрытии) счета, утвержденная приказом ФНС России от 21.04.2009 № ММ-7-6/252@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ы зарегистрировали организацию, находящуюся на общем режиме налогообложения, </w:t>
      </w:r>
      <w:r>
        <w:rPr>
          <w:b/>
          <w:i/>
        </w:rPr>
        <w:t>2 декабря 2008 года</w:t>
      </w:r>
      <w:r>
        <w:rPr>
          <w:i/>
        </w:rPr>
        <w:t>. При этом в 2009 году вы должны отчитаться следующим образо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Первую декларацию по </w:t>
      </w:r>
      <w:r>
        <w:rPr>
          <w:b/>
          <w:i/>
        </w:rPr>
        <w:t xml:space="preserve"> налогу на прибыль</w:t>
      </w:r>
      <w:r>
        <w:rPr>
          <w:i/>
        </w:rPr>
        <w:t xml:space="preserve">  Вы должны подать в налоговую инспекцию в соответствии с установленными Налоговым кодексом сроком, соответственно -  не позднее 28 апреля 2009 года  за отчетный период – </w:t>
      </w:r>
      <w:r>
        <w:rPr>
          <w:b/>
          <w:i/>
        </w:rPr>
        <w:t>1 квартал 2009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этой декларации Вы отразите показатели не только за </w:t>
      </w:r>
      <w:r>
        <w:rPr>
          <w:b/>
          <w:i/>
        </w:rPr>
        <w:t>1 квартал 2009 года</w:t>
      </w:r>
      <w:r>
        <w:rPr>
          <w:i/>
        </w:rPr>
        <w:t xml:space="preserve">, но и за период со </w:t>
      </w:r>
      <w:r>
        <w:rPr>
          <w:b/>
          <w:i/>
        </w:rPr>
        <w:t>2 по 31 декабря 2008 год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кольку Налоговым кодексом для </w:t>
      </w:r>
      <w:r>
        <w:rPr>
          <w:b/>
          <w:i/>
        </w:rPr>
        <w:t>налога на имущество</w:t>
      </w:r>
      <w:r>
        <w:rPr>
          <w:i/>
        </w:rPr>
        <w:t xml:space="preserve"> организаций особенностей расчета его среднегодовой стоимости вновь созданными организациями не определено, то первым налоговым периодом по </w:t>
      </w:r>
      <w:r>
        <w:rPr>
          <w:b/>
          <w:i/>
        </w:rPr>
        <w:t>налогу на имущество</w:t>
      </w:r>
      <w:r>
        <w:rPr>
          <w:i/>
        </w:rPr>
        <w:t xml:space="preserve"> является 2008 год и налоговую декларацию нужно также подать </w:t>
      </w:r>
      <w:r>
        <w:rPr>
          <w:b/>
          <w:i/>
        </w:rPr>
        <w:t>за 2008 год</w:t>
      </w:r>
      <w:r>
        <w:rPr>
          <w:i/>
        </w:rPr>
        <w:t xml:space="preserve"> не позднее </w:t>
      </w:r>
      <w:r>
        <w:rPr>
          <w:b/>
          <w:i/>
        </w:rPr>
        <w:t>30 марта 2009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Так как налоговый период по </w:t>
      </w:r>
      <w:r>
        <w:rPr>
          <w:b/>
          <w:i/>
        </w:rPr>
        <w:t xml:space="preserve">налогу на добавленную стоимость </w:t>
      </w:r>
      <w:r>
        <w:rPr>
          <w:i/>
        </w:rPr>
        <w:t xml:space="preserve">в 2008 году установлен как квартал и не может удлиняться, то первую декларацию по данному налогу вы представляете за </w:t>
      </w:r>
      <w:r>
        <w:rPr>
          <w:b/>
          <w:i/>
        </w:rPr>
        <w:t>4  квартал 2008 года</w:t>
      </w:r>
      <w:r>
        <w:rPr>
          <w:i/>
        </w:rPr>
        <w:t xml:space="preserve"> не позднее </w:t>
      </w:r>
      <w:r>
        <w:rPr>
          <w:b/>
          <w:i/>
        </w:rPr>
        <w:t>20 января 2009 года</w:t>
      </w:r>
      <w:r>
        <w:rPr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 момента государственной регистрации организации у нее появляется обязанность по представлению в налоговый орган по месту своего налогового учета бухгалтерской отчетности в соответствии с требованиями, установленными Федеральным законом «О бухгалтерском учете». Бухгалтерская отчетность представляется организациями независимо от факта осуществления предпринимательской деятельности.  Организации, перешедшие на упрощенную систему налогообложения, освобождаются от обязанности по представлению в налоговый орган бухгалтерской отчетности (подпункт 5 пункта 1 статьи 23 Налогового кодекса, пункт 3 статьи 4 Федерального закона «О бухгалтерском учет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ые предприниматели ведут учет в порядке, определяемом Минфином России в Книге учета доходов и расходов (пункт 2 статьи 54 Налогового кодекса, пункт 2 статьи 4 Федерального закона «О бухгалтерском учете»).</w:t>
      </w:r>
    </w:p>
    <w:sectPr>
      <w:headerReference w:type="default" r:id="rId2"/>
      <w:type w:val="nextPage"/>
      <w:pgSz w:w="11906" w:h="16838"/>
      <w:pgMar w:left="1191" w:right="737" w:gutter="0" w:header="709" w:top="765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0:00Z</dcterms:created>
  <dc:creator>Makarov_a</dc:creator>
  <dc:description/>
  <dc:language>en-US</dc:language>
  <cp:lastModifiedBy>Steblina</cp:lastModifiedBy>
  <cp:lastPrinted>2009-09-16T16:43:00Z</cp:lastPrinted>
  <dcterms:modified xsi:type="dcterms:W3CDTF">2010-04-06T11:49:00Z</dcterms:modified>
  <cp:revision>20</cp:revision>
  <dc:subject/>
  <dc:title>                                                                                                                              </dc:title>
</cp:coreProperties>
</file>